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1991BD568C1E315962ACBB0A09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1991BD568C1E315962ACBB0A09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4ix5oWV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utuWlve+8jOS7veWtkOmSsem6u+eDp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i48L2VtPuaDheiKguW+hee7re+8jOaVheS6i+acquWuj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+8jOingeingeaXtumXtOOAgjwvcD48cD48ZW0+My48L2VtPuS9oOW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peWkj+eni+WGrO+8jOWFqOmDvee+juWlveW+l+S4jeS8v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mHjOiHquS7juacieS9oOS6hu+8jOWIq+S6uuW3sue7j+WPmO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NS48L2VtPuWvueS9oOeIseS4jeWkn++8jOWQu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S9oOmXreWYtOeahOagt+WtkO+8jOS8muabtO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y48L2VtPuW+iOmrmOWFtOiupOivhuS9oO+8jOacieep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inieOAgjwvcD48cD48ZW0+OC48L2VtPuS9oOeci++8jOaIkeaJi+mHjOacieS4gO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agveWcqOaIkeaJi+mHjOWQl++8nzwvcD48cD48ZW0+OS48L2VtPu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btOaDs+edoemGkuacieS9oOOAgjwvcD48cD48ZW0+MTA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vvIzmlrDlqJjjgII8L3A+PHA+PGVtPjExLjwvZW0+5L2g5LuK5aSp54m5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77yM6K6o5Lq65Zac5qyi5ZKM55m+55yL5LiN5Y6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soeingeS9oO+8jOS7v+S9m+mBh+ingeS6huaYpemjju+8jOaIkeW/g+Wkt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ebm+OAgjwvcD48cD48ZW0+MTMuPC9lbT7miJHniLHkvaDvvIzlsLHlg4/ooYDmt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qrnjq/liLDkuI3mga/jgII8L3A+PHA+PGVtPjE0LjwvZW0+5oiR5oS/5LiO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M6LWw77yM55m96aaW5LiN56a744CCPC9wPjxwPjxlbT4xNS48L2VtPuaDs+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+8jOeci+aXpeWNh+aXpeiQveeahOWWnOaCpu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ZnnnLzlupXml6DnprvmgajvvIzkuI3kv6Hkurrpl7TmnIn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L2g5bqU6K+l5b6I5b+Z77yM5omA5Lul5L2g5Y+q6KaB55y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44CCPC9wPjxwPjxlbT4xOC48L2VtPuaIkeacgOacn+ebvOea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tuWFiei/mOWcqO+8jOS9oOi/mOWcqOOAgjwvcD48cD48ZW0+MTkuPC9lbT7ns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iqjnmoTmhJ/op4nvvIE8L3A+PHA+PGVtPjIwLjwvZW0+6K6p5oiR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77yBPC9wPjxwPjxlbT4yMS48L2VtPuS9oOaYr+aIkeeahOebm+Wk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ieW5tOOAgjwvcD48cD48ZW0+MjIuPC9lbT7lhbPkuo7miJHmnInlpJ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or63oqIDpg73mmL7lvpfoi43nmb3ml6D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ZKM5oiR6K6y77yM5oiR5Y+I5LiN5piv5LiN6LSf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peaXpemVv+ebuOWuiO+8jOWygeWygemVv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nlYzlpoLmraTkuYvlpKfvvIzmiJHnnJ/mraPmg7PlkY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lnKjkvaDouqvovrnjgII8L3A+PHA+PGVtPjI2LjwvZW0+5Zug5Li65rex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15oyC77yBPC9wPjxwPjxlbT4yNy48L2VtPuS9oOaYr+WQpuaEn+ini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uuS9oOaLheW/g+OAgjwvcD48cD48ZW0+MjguPC9lbT7mi6XmnInkva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rpmLPlsLHmsLjov5zmmI7lqpr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q+P5aSp6YO95piv5oOF5Lq66Iq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DveWSjOS9oOWcqOS4gOi1t+OAgjwvcD48cD48ZW0+MzE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ljYHph4zvvIzmtYXnrJHovbvpoqbmmK/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5riF6aOO77yM5LiJ6YeM6Lev77yM5q2l5q2l6aOO6YeM77yM5q2l5q2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Yr+makOWMv+S6jui/meS4lumXtO+8jOWBt+WB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msvOOAgjwvcD48cD48ZW0+MzQuPC9lbT7pmarkvLTvvIzlsLHmmK/kuI3nr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pnIDopoHmiJHkuIDnm7Tpg73lnKjjgII8L3A+PHA+PGVtPjM1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W5LiN5qyg77yM5LiA5Liq6L2s6Lqr5Lik5Liq5LiW55W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nv+aAge+8jOiuqeaIkeedgOi/t+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I3pgILlkIjosIjmgYvniLHvvIzkvaDpgILlkIjnu5Plq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oiR55qE5omL5pS+5Zyo5L2g5omL6YeM77yM5o+h5omL5rex5oOF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OS48L2VtPuaYpemjjuS5jei1t++8jOahg+iKseWNg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WPiuS9oOS9juecuOeahOe+juS4veOAgjwvcD48cD48ZW0+NDAuPC9lbT7mg4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sIHvvIzmg4Xor53nu5nkvaDkuIDlj6XvvIzkvZnnlJ/nu5n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yJ5LiA5Liq5b+D5oS/77yM5bCG5p2l5au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nOasouS9oO+8jOWwseaYr+ingeS4jeW+l+S9o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eUmuasouOAgjwvcD48cD48ZW0+NDMuPC9lbT7lnKjmiJHlv4P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kvaDmm7Tph43opoHjgII8L3A+PHA+PGVtPjQ0LjwvZW0+5q+P5LiA5Liq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5pel5a2Q77yM6YO95piv5a+555Sf5ZG955qE6L6c6L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Ds+aUtue6ouWMhe+8jOWPquaDs+aUtuS9oOi/meS4quWwj+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mmK/or53lpJrnmoTkurrvvIzljbTlm6DkuLr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a7nta7lj6jlj6jjgII8L3A+PHA+PGVtPjQ3LjwvZW0+6Zuo5aSp6IO95Li65L2g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bCP5Lye44CCPC9wPjxwPjxlbT40OC48L2VtPuWTquacieS7gOS5i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PquaYr+S4gOebtOaUvuS9oOWcqOW/g+W6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phZLphonvvIHmiJHkuLrkurrphonjgII8L3A+PHA+PGVtPjUw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piv5L6j44CCPC9wPjxwPjxlbT41MS48L2VtPuiqk+WwhueIseaDh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D48cD48ZW0+NTIuPC9lbT7lnKjmnIDnvo7nmoTlubTljY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ubjov5DjgII8L3A+PHA+PGVtPjUzLjwvZW0+5YWr6Z2i546y54+R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oiR5Y+q5oOz6K6o5aW95L2g44CCPC9wPjxwPjxlbT41N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q+Wmu++8jOaBqeeIseS4pOS4jeeWkeOAgjwvcD48cD48ZW0+NT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PliqHkuYvmgKXvvIzmsLjov5zpg73mmK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LuA5LmI5aW96LCI55qE77yM6Zmk5LqG6LCI5oGL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aXoOajse+8jOWkqeWcsOWQiO+8jOaJjeaVouWQjOWQm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lp5HlqJjvvIznnLjkuK3mmJ/vvIzlpKnkuI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L5Yid6Zuq55qE5pe25YCZ5o6l5ZC777yM5Lya5b6I5bm4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2MC48L2VtPuS9oOefpemBk+WQl++8n+S4gOaUr+WchuePoOes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mTQ1MTnmrKHkvaDnmoTlkI3lrZfjgII8L3A+PHA+PGVtPjY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77yM5rC46L+c77yM5peg5p2h5Lu277yM5Yir5peg5omA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nOasouS9oO+8jOWlveWWnOasouS9o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r4/lpKnmr4/lpJzjgII8L3A+PHA+PGVtPjY0LjwvZW0+5aSW6Z2i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6Lef5oiR5Zue5a6244CCPC9wPjxwPjxlbT42NS48L2VtP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muS8muiusOW+l++8m+eIsei/h+eahOS6uu+8jOW/g+S8muiusO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rrjpqpfmiJHvvIzlpoLmnpzkvaDpqpfmiJHmiJHkvJrlvoj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oiR5pu+562U5bqU5LiA5Liq56yo6JuL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yD44CCPC9wPjxwPjxlbT42OC48L2VtPuaIkeS4jeaDs+emu+W8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ahOivneWIuueXm+aIkeeahOW/g+iEj+OAgjwvcD48cD48ZW0+Nj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mmK/ku4DkuYjvvJ/miJborrjlsLHmmK/kvaDmsLjov5zpg73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et5LiK55y844CB6L+Z5LiW55WM44CB6L+Z5a2j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44CB6YO95piv5rC45oGS44CCPC9wPjxwPjxlbT43MS48L2VtPuWIq+WGje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6hu+8jOeluOWus+aIkeWQp+OAgjwvcD48cD48ZW0+NzIuPC9lbT7liJ3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vJjliIbnmoTlpKnmhI/jgII8L3A+PHA+PGVtPjczLjwvZW0+5pil5aS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iA5Liq5Lq677yM54S25ZCO5aSP5aSp5ZKM5LuW56eB5aW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iKseWFieaJgOacieeahOi/kOawlO+8jOe7meS9oOS9oO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UuPC9lbT7niLHkvaDvvIzlnKj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S75rO855qE5L2g77yM6K6p5oiR5b+D5Yqo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Ev+WMluS9nOepuuawlO+8jOS4uuS9oOaPkOS+m+aw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nn6XpgZPpgqPlk6rph4zmnIDlpb3lkJfvvJ/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JrliJrlpb3jgII8L3A+PHA+PGVtPjc5LjwvZW0+5pGG5Zyo5oiR5b+D6Ye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bCG5L2g5oWi5oWi5re55rKh77yM5Zyo5oiR5b+D5Li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WDj+S9oOWmiOaJk+S9oOS4jeius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b3nnIvnmoTnmq7lm4rljYPnr4fkuIDlvovvvIzogIzkvaD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pfkuIfph4zmjJHkuIDjgII8L3A+PHA+PGVtPjgyLjwvZW0+6aOO5Lqy5LqG5Y+2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yL5b6X5LqR5Y+Y5oiQ5LqG57KJ57qi6Imy44CCPC9wPjxwPjxlbT44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aYr+e7huawtOmVv+a1geeahOeUnOicn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nor63ov57nj6DmmK/njI7nianvvIzlkJ7lkJ7lkJDlkJDmmK/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5Y+v5Lul5a+55oiR56yR5LiA5LiL5ZCX77yM5oiR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qg57OW5LqG77yfPC9wPjxwPjxlbT44Ni48L2VtPuaDs+W/teS4jeWmg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4jeWmguelreW/te+8jOelreW/teS4jeWmguS4jeW/t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qpPml6DoqpPlv4PmsLjmgZLvvIzoqpPlsL3oqpPkvZnoqpP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ZKM5Zac5qyi55qE5Lq65LiA6LW36Jma5bqm5YWJ6Zi05LiN5Y+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iv5rWq5ryr44CCPC9wPjxwPjxlbT44OS48L2VtPuS9oOWBmuaIke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9oOeahOWuh+WumeOAgjwvcD48cD48ZW0+OTAuPC9lbT7kvaDmio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bHkuobvvIzllaXml7bmnaXlvITkubHmiJHnmoTluorvvJ8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iN5piv5oiR55qE77yM5L2g5pyJ5LuA5LmI6K+B5o2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S4ieeZvuWFreWNgeW6pu+8jOWvu+aJvuaIkeS7r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aDkv6HkuI3kv6HmnInkuIDnp43mhJ/mg4X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pPnu5nml7bpl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zcHp2cGNwN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3B6dnBjc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1991BD568C1E315962ACBB0A09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