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96707FAACA42B077D0886681F7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96707FAACA42B077D0886681F7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rWB6YCd55qE5q+U5Za7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emYtOWmguaire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keOAgjwvcD48cD48ZW0+Mi48L2VtPuaXtumXtOWwseWDj+S4gOmdoumVnOWtkO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WHuuS6uumXtOeZvuaAgeOAgjwvcD48cD48ZW0+My48L2VtPuWmueWmueivt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+8jOWboOS4uuWKqOeUu+eJh+iiq+mUgeS9j+WVpu+8jOeUn+awl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WDj+eskeS4gOmYteWHieeIveeahOmjj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Pl+WwseiHqueEtuWcsOi1sOS6huOAgjwvcD48cD48ZW0+NS48L2VtPuaXtumXt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iem7mOWvoeiogOa3semCg+aXoOi+ueWNtOmavuS7peeQou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Yr+S4gOS4quWkp+eTtuijheeahOaykOa1tOmcsu+8jOW9k+S9oO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WDj+W+gOW4uOS4gOagt+aMpOWHuuWug+adpeaXtu+8jOWHuuadpeeah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6m+azoeayq+WSjOepuuWTje+8m+i/meaXtuS9oOS8muWPkeeOsO+8jOWOn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XoOept+aXoOWwveeahOmCo+agt+OAgjwvcD48cD48ZW0+Ny48L2VtPuaXtumX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ykuenjeWtkO+8jOaSkuaSreWcqOS9oOaIkeeahOW/g+eBteS4re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wtOeahOa7i+a2puS4i++8jOW8gOWHuui/t+S6uu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mguWQjOS4gOWcuue7humbqO+8jOWug+iDveWNj+WKqeaIkeS7r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ktOeahOadgui0qOOAgjwvcD48cD48ZW0+OS48L2VtPuaXtumXtOaYr+S4gO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Umei/h+S6huWwseS4jeS8muWGjeadpeS6huOAgjwvcD48cD48ZW0+M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tYHmsLTvvIzpu5jpu5jnmoTku47kvaDmjIfnlLLmu5H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A55uG5rC077yM5rO85Ye65Y675LqG5bCx5LiN6IO95pS2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mXtOWlveavlOm7hOmHke+8jOWug+iDve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PjeaDnOeUn+WRveOAgjwvcD48cD48ZW0+MTMuPC9lbT7ml7bpl7T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YflppnnmoTljJblpobluIjvvIzoh6rnhLbogIzlj4jlhazmraPlnLDmj4/nu5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kuI3lkIzml7bmnJ/nmoTlvaLosaH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rC06Iis6YCd5Y6777yM5LiA5YiH6YO95LiN5YaN6Ye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Dj+mxvOmjnumAn+a7kei/h+eVmeS4i+a/gOaDheWNtOS4jeeVm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l7bpl7Tlg4/nu4bpm6jvvIzmtJfmtqT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rnmoTmsaHlnqLjgII8L3A+PHA+PGVtPjE3LjwvZW0+5pe26Ze05YOP5q2j5Zyo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iA5Y675LiN6L+U44CCPC9wPjxwPjxlbT4xOC48L2VtPuaXtumXtOWD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mjjuaZr++8jOS4gOS4jeWwj+W/g+WwseS8mu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7bpl7TmmK/kuIDmnaHml6DmraLlsL3nmoTmsrPmtYHvvIzlj6rmnIn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jngrnjgII8L3A+PHA+PGVtPjIwLjwvZW0+5pe26Ze05YOP6ISx57yw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A5Y675LiN5Zue5aS044CCPC9wPjxwPjxlbT4yMS48L2VtPuaXtumXt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eahOWPq+WjsO+8jOWwpOWmguiAs+i+ueeahOmjj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ljoblj7LnmoTplb/msrPvvIzlpZTlvpflho3ov5zkuZ/mgLvkvJrnlZn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YOP5rO85Ye655qE5rC077yM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WmguS4gOWMueWllOiFvueahOmqj+mp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OAgjwvcD48cD48ZW0+MjUuPC9lbT7ml7bpl7TogIHkurrmr6vkuI3lkJ3l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4/kuIDkuKrkurrmmK/lhazlubPnmoTvvIzkuI3nu5nkvaDlpJrkuIDliI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5blpJrkuIDnp5LjgII8L3A+PHA+PGVtPjI2LjwvZW0+5pe26Ze05bC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t77yM5a6D6IO96Z6t562W5oiR5Lus6L+96LW25Lq655Sf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WwseWDj+aJi+e6uO+8jOaJr+aJr+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oHmnIjmtYHpgJ3vvIzmtYHlh7rkuIDnvJXmuIXms4nvvIzmtY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oirPpppnvvJvpvb/mnIjlubTova7vvIzlj6rliankuIvoi43nmb3nmoTohL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lrojlgJnvvJvlm57lv4bmtYHmspnvvIzosIHpg73nnIvkuI3liLDku5b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kKzkuI3liLDku5bnmoTohJrmraXvvIzkuIDliIfpg73lnKjmtYHpgJ3kuK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tYHpgJ3kuK3niIblj5HjgII8L3A+PHA+PGVtPjI5LjwvZW0+5pe26Ze0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p5YiD77yM5a6D6IO95Y2P5Yqp5oiR5Lus5YiH6Zmk5oCd5oOz5LiK55qE5q+S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OaDheeahOaXtuWFieiAgeS6uuWwseWDj+S4gOmY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jOWQuei1sOS6huS4h+eJqeeahOaWsOawlO+8jOS9huWPquimgeS9oOi1tue0p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ug+S4gOi1t+i1tui3r++8jOWIsOiAgeS5n+WwseayoeacieS7gOS5iOWP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zEuPC9lbT7ml7bpl7TmmK/mspnvvIzmu5HokL3mjIf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lpKnpmYXjgII8L3A+PHA+PGVtPjMyLjwvZW0+5pe26Ze05YOP5byV5Lq65Y+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6yR6L+H5Lul5ZCO5bCx5oGi5aSN5Yiw5LqG5Y6f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lveavlOa4hemjju+8jOWug+iDveW4ruWKqeaIkeS7rOmpseaVo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geS6keOAgjwvcD48cD48ZW0+MzQuPC9lbT7ml7bpl7TlsLHlg4/nsbPppa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kuIDkupvlroPlsLHotbDmjonkuIDkupvjgII8L3A+PHA+PGVtPjM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Zi16aOO77yM57uZ5Lq65bim5p2l55qE5oiW6ICF5piv5a+S5oSP77y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BPC9wPjxwPjxlbT4zNi48L2VtPuaXtumXtOeKueWmguS4gOmYteiKsemm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WcqOS9oOaIkeeahOi6q+aXge+8jOWcqOaXtumXtOS5i+mjjueahOWQueWKqOS4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WIsOi/nOaWueOAgjwvcD48cD48ZW0+MzcuPC9lbT7ml7bpl7Tlg4/pgqPkuJz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Tmu5TpgJ3ljrvkuI3lm57lpLTjgII8L3A+PHA+PGVtPjM4LjwvZW0+5pe26Ze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Ws5q2j55qE5by557Cn77yM5b+r5LmQ55qE5pe25YWJ5Lit5pe26Ze0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5bCx5Lya57yp55+t77yM6K6p5oiR5Lus5Lqr5Y+X5LiN5aSf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aYr+mahumahuWJjeihjOeahOW3qOi9ru+8jOiDveaKi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l+W+l+WwuOmqqOaXoOWtmOOAgjwvcD48cD48ZW0+NDAuPC9lbT7ml7bpl7TkvL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lhaXmtbfvvIzkuIDljrvkuI3ov5TjgII8L3A+PHA+PGVtPjQx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6d6LS177yM5oiR5Lus5LiA5LiN5bCP5b+D77yM5a6D5bCx5Lya5oKE5oKE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tumXtOaYr+exs+eyku+8jOWug+aYr+mCo+S5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jOWNtOmcgOimgeaIkeS7rOeUqOaxl+awtOePjein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b3mr5TkuIDova7mmI7mnIjvvIzlr5LlhYnmu6HlnLDvvIzku5blsIbli7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nmoTmgJ3kuaHmg4XjgII8L3A+PHA+PGVtPjQ0LjwvZW0+5pe26Ze05Ly8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5Yiw5rW35LiN5aSN5Zue44CCPC9wPjxwPjxlbT40NS48L2VtPuaXtumXt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jeaApeeahOaxn+a1ge+8jOS8mua3ueayoeaIkeS7rOeUn+WRveeahOihj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7bpl7TnirnlpoLkuKTlsrjnuYHoirHvvIzoirPpppnlnK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vvIzlnKjml7bpl7TkuYvpkp/nmoTmu7TnrZTkuIvvvIzmu4vlhbv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Q3LjwvZW0+5pe26Ze05bCx5YOP5LiA5oqK56a75LqG5b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6aOe5b+r5Zyw5LuO6Lqr5peB6aOe6L+H44CC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mHkemSse+8jOaViOeOh+WwseaYr+eUn+WRv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ogIHpvKDvvIzlroPkvJrot5Hlvpflvojlv6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aaC5pav5aSr77yM5LiN6IiN5pi85aSc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dgOeMquWIgO+8jOm7keS6huacqOiAs++8jOeGn+S6huiRoeiQhO+8jOi9r+S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OAgjwvcD48cD48ZW0+NTIuPC9lbT7ml7bpl7TmmK/lgbblg4/mnYDmiYvvvIz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poLkvZXov7fmgYvnmoTlgbblg4/vvIznjrDlnKjkuZ/kvJrlnKjkvaDnnLzph4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kuLrnmb3nl7TjgII8L3A+PHA+PGVtPjUzLjwvZW0+54i25Lqy6K+05pe26Ze0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eg5bGR5bCx54eD6L+H5Y675LqG77yM55m95LqG5aS0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lveavlOS4gOaKiuearumere+8jOWug+iDvemereetluaIkeS7rOi/vei1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agh+OAgjwvcD48cD48ZW0+NTUuPC9lbT7ml7bpl7TmmK/mu5rmu5rlpZ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LTvvIzog73miorlubvmg7PlhrLliLflvpfml6DlvbHml6D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YOP6Imv6I2v77yM5YeP6L275oiR5Lus5b+D54G15LiK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tumXtOWwseWDj+S4gOmil+a1geaYn++8jOaAu+aYr+i9r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OAgjwvcD48cD48ZW0+NTguPC9lbT7ml7bpl7TmmK/mnKzkuabvvIzkvYbmr5T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mnKzmlZnnp5Hkuabpg73orqnkvaDlvpfliLDml6Dmr5Tmt7HliLvnmoT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orq3jgII8L3A+PHA+PGVtPjU5LjwvZW0+5pe26Ze05piv6LS877yM5YG36LWw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5WZ6K6w5b+G44CCPC9wPjxwPjxlbT42MC48L2VtPuaXtumXtOWDj+S4gOmXq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aYn++8jOeojee6teWNs+mAn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3pteHBlZXo0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6bXhwZWV6N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96707FAACA42B077D0886681F7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