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92205C6694B3E8B8ED272CC410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92205C6694B3E8B8ED272CC410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4yq5bm05paw55Sf5YS/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so+mXu+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QkeaCqOWSjOWFqOWutuihqOekuuiht+W/g+eahOelnei0uuWSjOiJr+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i48L2VtPuaEv+Wwj+WEv+acieS4gOS4quWlveacquad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6reWFtOaXuu+8jOemj+aYn+i0oui/kOadpeOAgjwvcD48cD48ZW0+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eahOW4jOacm++8jOWunei0neaYr+S9oOeahOWvhOaJmO+8jOWcqOS9o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ahOWQjOaXtu+8jOaIkeimgemAgeS4iuacgOecn+aMmueahOelneemj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iMgeWjruaIkOmVv++8jOWBpeW6t+W/q+S5kO+8gT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WBpeW6t+aIkOmVv++8jOW5s+Wui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+8geaBreWWnOaBreWWnOS9oOWWnOW+l+i0teWtkO+8jOelneS9oOS7rOWFqO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jwvcD48cD48ZW0+Ni48L2VtPuWkj+aXpeS4uuaWsOeUn+WuneWunemAg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4hemjjuS4uue+juS4veeahOaWsOWmiOWmiOmAgeadpeeUnOicnO+8jOaEv+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eS5luWuneWuneWBpeWBpeW6t+W6t++8jOW5uOemj+aXoOaege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W+l+i0teWtkO+8jOaBreWWnOaBreWWn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fpeivhuS5i+azie+8jOe7j+S5puexjeiAjOWllOa1ge+8jOa1gei/m+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OS48L2VtPuiht+W/g+elnei0uuaWsOeUn+WEv+ivnueUn++8j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cgOiJr+WlveeahOelneaEv++8geaEv+aWsOeUn+eahOWwj+Wunei0nee7meS9oO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VsOS4jeWwveeahOW/q+S5kO+8geelneWwj+Wunei0ne+8mui6q+S9k+WBpeW6t+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OAgjwvcD48cD48ZW0+MTAuPC9lbT7mga3llpzkvaDlrrbmt7vmlrDk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pq5jlhbTlhbbkuZDono3ono3vvIzkuLrlkI7ovojml6XlpJzlpYvmlpfkuI3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rprog73kuInnuqfov57ljYfvvIzph5Hpk7botKLlrp3ku7vkvaDmirHvvIz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IDlj6PnrJHvvIE8L3A+PHA+PGVtPjExLjwvZW0+6aKE56Wd5a6d5a6d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V6YCU5oqY5qGC6I2r5Zub5pa577yBPC9wPjxwPjxlbT4xMi48L2VtPumdkuaYp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soueske+8jOS4uui/meWxnuS6juS9oOeahOaXpeWtkO+8jOiInuWHu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OAgjwvcD48cD48ZW0+MTMuPC9lbT7lrp3lrp3vvIzkvaDnmoTliLDmnaX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vvIzkuLrnlJ/mtLvotYvkuojkuoblhajmlrDnmoTmhI/ku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a6d6LSd5YGl5bq35pyJ5omN5rCU77yM5a6a6IO95Yib5LiW57q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6X5YOP6Iqx5LiA5qC344CCPC9wPjxwPjxlbT4xNS48L2VtPuelne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iMgeWjruaIkOmVv++8jOmVv+Wkp+WQjui0tOW/g+S5luW3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l6Xlv6vkuZDvvIHojIHlo67miJDplb/vvIzlron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ormnaXotorlj6/niLHvvIzotormnaXotormvILkuq7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oS/5L2g5b+r5b+r6ISx5Y675bm856ia5ZKM5aiH5aup77yM5oms6L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aOO5biG77yM6am25ZCR5oiQ54af77yM6am25ZCR6YeR6Imy55qE5rW3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so+mXu+W+l+Woh+WEv++8jOS7pOS6uuaXoOavlOW/q+aF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S/qeWSjOS9oOS7rOW5uOi/kOeahOWwj+Wunei0n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I/lrp3lrp3lronlurflj5HlsZXvvIzlronlhajlurf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by65aOu77yM5b+r5b+r6ZW/5aSn77yM6LaK6ZW/6LaK5Y+v54ix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reWWnOWWnOW+l+i0teWtkO+8geS9oOS4gOWum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WmiOWmiO+8gTwvcD48cD48ZW0+MjIuPC9lbT7npZ3mnIvlj4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DmnInmlrnvvIzotLXlrZDlh7rnsbvmi5TokIPvvIE8L3A+PHA+PGVtPjIz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oGt5Zac77yB56Wd5bCP5a6d5a6d5YGl5bq35oiQ6ZW/77yM5bmz5a6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BPC9wPjxwPjxlbT4yNC48L2VtPuaEv+S9oOWwveaDheS6q+WPl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tueahOW/q+S5kO+8jOaEv+WuneWuneWBpeW6t+aIkOmV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mK/po47vvIzpvJPotbfnmb3oibLnmoTluIbvvJvmhL/kvaDmmK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IDok53oibLnmoTms6LmvpzjgILnlJ/mtLvmraPlnKjkvaDnmoTliY3mlrn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tbDkuIrliY3ljrvvvIzlsIblvanoibLnmoTkurrnlJ/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piv54ix55qE5ZG85ZSk77yM6L+Z5piv54ix55qE57uT5pm2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biM5pyb77yM5LiA5Liq5bCP55Sf5ZG955qE6ZmN55Sf77yM5Ly06ZqP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y06ZqP552A55Sc6Jyc77yM5pu05Ly06ZqP552A5LiA5Lu95a+E5omY5LiO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yNy48L2VtPuiKsemmmea1ruWKqO+8jOaciOWNj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hua3u+WXo+S5i+WWnO+8gemmqOmmmeS8oOadpem6n+WEv+WVvOWjsO+8jOenr+W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acieemj++8jOWygeWygeW5tOW5tO+8gTwvcD48cD48ZW0+MjguPC9lbT7npZ3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hL/vvIzlgaXlurfmiJDplb/vvIznpZ3mlrDlpojlpojmgqjnlJzonJz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6d6LSd77yM5Zug5Li65L2g55qE6ZmN5Li077yM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76O5Li955qE5pel5a2Q77yM5LuO5q2k5LiW55WM77yM5L6/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K+x5Lq655qE6Imy5b2p44CCPC9wPjxwPjxlbT4zMC48L2VtPuaEv+WuneWuneWBpeW6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+8jOW5uOemj+W/q+S5kOeahOaIkOmVv++8gTwvcD48cD48ZW0+Mz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vaDmnInnnYDmnIDku6TkurrnvqHmhZXnmoTlubTpvoTvvIz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HmnaHpgZPot6/ph5HlhYnngb/ngb/vvIzmhL/kvaDlv6vlv6vmiJDplb/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jrflj5bkvaDlhYnmmI7nmoTmnKrmnaXjgII8L3A+PHA+PGVtPjMyLjwvZW0+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Sf5rS75LmL5rW355qE5rKZ5rup77yM5piv5LiA5byg6YeR6Imy55qE56i/56y6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byg5peg6L6555qE57Sg56y65LiK77yM55So55CG5oOz55qE6Zye5YWJ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K+X56+H77yBPC9wPjxwPjxlbT4zMy48L2VtPuaEv+S9oOWBmuS4gO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qeWtkO+8jOaEv+S9oOWBmuS4gOS4quaXtumXtOeahOS4u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p3lrp3kvaDmmK/lpoLmraTnmoTkvJjnp4DvvIzkuIDlrprog73lpJ/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iJjog5zmiYDmnInnmoTlm7Dpmr7lkozmjJHmiJ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2Q6Lqr5L2T5YGl5bq377yM6IyB5aOu5oiQ6ZW/77yM5pep5pel5oiQ5omN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PC9wPjxwPjxlbT4zNi48L2VtPuaEn+iwouS9oO+8jOWunei0ne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seacteW8gOaUvu+8jOaenOWunuiKs+mmme+8jOmaj+S9oOiAjOadpeeahOa7o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TwvcD48cD48ZW0+MzcuPC9lbT7llpzlvpfotLXlrZDvvIzliY3mnaXotL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HlpoLmhI/lkInnpaXvvIHmga3npZ3ku6Tpg47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jIHlo67miJDplb/vvIE8L3A+PHA+PGVtPjM4LjwvZW0+5oiR56Wd56aP5bCP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B5b+r5LmQ5bm456aP77yB5bCG5p2l5LiA5a6a5LqL5Lia5pyJ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Yr+aziuS6jumdkuaYpeeahOa4r+WPo+eahOS4gOWPt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aJrOi1t+S/oeW/teeahOW4hu+8jOi9veedgOW4jOacm+eahOaipuW5u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+vemYlOeahOa1t+a0i+OAgjwvcD48cD48ZW0+NDAuPC9lbT7npZ3lsI/lrp3otJ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ojIHlo67miJDplb/vvIE8L3A+PHA+PGVtPjQx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6YKj5oKm6ICz55qE6ZOD5aOw6aOY6L+b5L2g55qE6ICz55WU77yM55WZ6am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M5biM5pyb5L2g6Lqr5L2T5by65aOu77yM5b+r5b+r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lneaEv+WuneWune+8jOiMgeWjruaIkOmVv++8j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8tO+8jOS6uuingeS6uueIse+8jOWPr+eIseWPiOW4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a3llpzmga3llpzvvIHllpzlvpfotLXlrZDljYfmoLzlvZPkuob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j6/ku6Xmsr7lhYnmma7ljYfkuIDnuqfvvIE8L3A+PHA+PGVtPjQ0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e655Sf5LqG77yM5ZCs6KeB5L2g5Lus56yR5LqG77yM5oiR55qE56Wd56aP6YC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pu05pyJ5LmQ6Laj5LqG77yM5paw55qE5biM5pyb5Ye6546w5LqG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A5aW95LqG77yM56Wd56aP5a6d5a6d5YGl5bq3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LpeacieS4gOeUn+S4gOS4lueahOi/veaxgu+8jO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+8jOS4gOWRvOeZvuW6lOeahOaci+WPi++8jOS4gOacrOS4h+WIqeeahO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DYuPC9lbT7npZ3lsI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Plronlv6vkuZDvvIHojIHlo67miJDplb/vvIE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CX5Lq65Zac5qyi55qE5Y+M6IOe6IOO77yB5aSa5LmI5byA5oCA77yB5aSa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LiN5piv5LiA5qyh5b6X5Yiw5LiK5bid56Wd56aP77yM6ICM5piv5Lik5qyh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S552Q77yBPC9wPjxwPjxlbT40OC48L2VtPueIuOeIuOWTiOWTiOWTiOS4pOmil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adpeetieS6jue/heiGgO+8jOaIkeS7rOS8mueUqOWFqOmDqOeahOeIseS4uuS9oOaK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uoeS4lueVjOacieWkmuWwkea8q+mVv+eahOi3r++8jOaEv+S9oOaUvuaip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jnuaJrO+8gTwvcD48cD48ZW0+NDkuPC9lbT7ouqvkvZPlgaXlurf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rrbluq3lubjnpo/vvIE8L3A+PHA+PGVtPjUwLjwvZW0+56Wd5bCP5a6d5a6d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yB5aOu5oiQ6ZW/44CCPC9wPjxwPjxlbT41MS48L2VtPuelneemj+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tqeWtkO+8jOaIkeelneemj+S7luWBpeW6t+aIkOmVv+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4gOWumuS6i+S4muacieaIkOOAgjwvcD48cD48ZW0+NTIuPC9lbT7mga3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kvaDllpzlvpfotLXlrZDvvIznpZ3kvaDku6zlhajlrrbpg73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zLjwvZW0+56Wd5L2g5re75LiB6L+b5Y+j77yM5a625Lia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76LSk5a2Q5a2d77yM5a625bqt5bm456aP44CCPC9wPjxwPjxlbT41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uneWuneWBpeWBpeW6t+W6t+aIkOmVv+OAguWJjemAlOaXoOmHj+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acieS4gOS4que+juWlveeahOacquadpeOAgjwvcD48cD48ZW0+NTU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nmoTlrp3lrp3mi6XmnInlg4/oi7nmnpzkuIDmoLfnmoTohLjom4vvvIzlg4/ngYz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u5HnmoTlpLTlj5HvvIzlg4/pm6rkuIDmoLfnmb3nmoTohL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a625bqt5bm456aP77yM5a2p5a2Q5YmN56iL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Xm+iLpuaYr+aaguaXtueahO+8jOW/q+S5kOaYr+awuOi/nOeahOOA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Pr+eIseeahO+8jOWutuW6reaYr+W5uOemj+eahOOAguaBreWWnO+8jOaBre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Z3lsI/lrp3lrp3vvIzlgaXlurfmiJDplb/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armmI7mtLvms7zvvIzlsIbmnaXogIPkuKrlkI3niYzlpKflrab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U5LjwvZW0+5oGt5Zac5oGt5Zac77yB5oS/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76O5rSS5pu0576O77yb5q+U6IaP5rK55pu05Yqg6aao6aaZ77yb5q+U6JyC5oi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Jyc5pu055Sc77yb5LiU5q+U5p6B6LS155qE54+N5a6d5pu05Yqg5a6d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lveWEv+WPqumcgOacieS4gOS4qu+8jOiKsemmmeS9leW/he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+8geaso+mXu+W8hOeSi+S5i+WWnO+8jOS4jeiDnOmrmOWFtO+8jOeJueWkh+iWhO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+8jOS7peekuuW6huelne+8gTwvcD48cD48ZW0+NjEuPC9lbT7mhL/lrp3lrp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gZrkuKrmnIDlvIDlv4PnmoTlrp3lrp3vvIE8L3A+PHA+PGVtPjY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c5b6X6LS15a2Q77yM5piv5Lu25YC85b6X5bqG56Wd6YGT6LS655qE5LqL5oO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Wd56aP5L2g55qE5pyL5Y+L77yM6Lqr5L2T5pep5pel5bq35aSN77yM5bCP5pyL5Y+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6IyB5aOu5oiQ6ZW/44CCPC9wPjxwPjxlbT42My48L2VtPuaEv+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e7meS9oOS7rOW4puadpeaVsOS4jeWwveeahOW/q+S5kO+8geelne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6q+S9k+WBpeW6t++8geiMgeWjruaIkOmVv++8gTwvcD48cD48ZW0+NjQ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mga3llpzvvIHnpZ3mhL/lsI/lrp3otJ3lgaXlurfjgIHogarmmI7jgIHmvIL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2k5Yi777yM5aW95oOz5YiG5Lqr5L2g55qE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L2g77yM5Zyo6L+Z5Liq5rex5oOF55qE5a2j6IqC77yM6L6J5aKe5b2p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77yB56Wd5oS/5L2g55qE5a6d5a6d6IGq5piO5YGl5bq377yM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Nm11Lmh0bWwiPmh0dHBzOi8vZHVhbmp1emlrdS5jb20vZHVhbmp1emkvNGh4dTIxazZt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92205C6694B3E8B8ED272CC410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