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5D61515ABF47CBDCE3FBF469BA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D61515ABF47CBDCE3FBF469BA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dpei/h+S4gOmYt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AgOW/teS6huS4gOi+iOWtkOOAgjwvcD48cD48ZW0+Mi48L2VtPuaIke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XoOeWvuiAjOe7iO+8jOWDj+mCo+S4quWkj+WkqeeahOmjju+8jOi1sOS6hu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gOe7iOa2iOWkseWcqOWknOmHjOOAgjwvcD48cD48ZW0+My48L2VtP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WPr+S/oeeahO+8jOiwgeefpemBk+WFtuWunuS9oOaJjeaYr+WSr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adoeeLl+OAgjwvcD48cD48ZW0+NC48L2VtPuWvueS4jei1t++8jOemu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GjeWbnuadpe+8jOaIkeS5n+acieaIkeeahOmqhOWC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aEn+aDheaIkeaJv+iupOaIkeaLv+S4jeeos++8jOS9huaIkeaRlO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LseaJi+iuqeS6uuOAgjwvcD48cD48ZW0+Ni48L2VtPuS6uuacgOWkp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aYr+efpeS6uuS4jeivhOS6uuOAguS4jeaHguWIq+S6uuWwseWwkeivtO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cgOaOieS7t+OAgjwvcD48cD48ZW0+Ny48L2VtPuaIkeS7gOS5iOmDveayoeaci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6i+WPqumAguWQiOaUtuiXj++8jOS4jeiDveivtO+8jOS5n+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PiOS4jeiDveaUvuOAgjwvcD48cD48ZW0+OC48L2VtPuS9oOS7peS4uu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6uu+8jOWOn+adpeW5tumdnuS4jeWPr+WkseWOu+OAguS9oOa1geW5su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quacieWPpuS4gOS4quS6uumAl+S9oOasouesk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aWueW8j+acieW+iOWkmuenje+8jOS9huavj+S4gOenjemDve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OAgjwvcD48cD48ZW0+MTAuPC9lbT7miJHmg7Pnu5nkvaDlubjnpo/vvIzljbT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kuJbnlYzjgILmiJHmg7PnlKjmiJHnmoTlhajkuJbnlYzmnaXmjaLlj5b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kuJbnlYznmoTlhaXlnLrliLjjgII8L3A+PHA+PGVtPjExLjwvZW0+5L2g6a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rKh5pyJ55Sf5rCU77yM5Zug5Li65oiR55+l6YGT5L2g5Lmf5b6I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eahOaVheS6i++8jOS7jumZjOeUn+S6u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S6uue7k+adn+OAgjwvcD48cD48ZW0+MTMuPC9lbT7mtLvnnYD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npo/msJTvvIzlsLHor6Xnj43mg5zjgILlvZPmiJHlk63ms6PmiJHmsqHmnIn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b/nmoTml7blgJnvvIzmiJHlj5HnjrDmnInkurrljbTmsqHmnIn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qE5LiW55WM5LiN6ZyA6KaB5aSq5aSa55qE6L+H5a6i77yM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46am75aaC5L2V77yfPC9wPjxwPjxlbT4xNS48L2VtPuaIkeS7rO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mdou+8jOaJrua8lOedgOS4jeWQjOeahOinkuiJsu+8jOa8lOe7juedgO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NtOacieedgOebuOWQjOeahOaCsuWTg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vaDmgI7kuYjnnIvmiJHml6LkuI3pnIDopoHvvIzkuZ/msqH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C5b2T5Zyw55So55CG5pm65o6n5Yi25L2P54ix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g5byK77yM5Y+R55av5Ly855qE5rul5pa954ix5oOF77yM5pyJ5byK5peg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+juWlveeahOS4gOWkqeW8gOWni+S6hu+8j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ivleedgOS4jeS4uuaYjuWkqeiAjOeDpuaBvO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PueaBr++8jOWPquS4uuS7iuWkqeabtOe+ju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pu47mmI7liY3nmoTpu5HmmpfvvIzorrDkvY/pgqPpu47mmI7lkI7nmoTmm5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ir57uZ5oiR6IS46Imy55yL77yM5L2g55qE6IS4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D6Imy55uY44CCPC9wPjxwPjxlbT4yM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Ise+8jOS4jeaYr+aBqO+8jOiAjOaYr+eGn+aCieeahOS6uu+8j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OAgjwvcD48cD48ZW0+MjIuPC9lbT7kuaDmg6/ourLlnKjmn5DkuKr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ljrvoiJToiJDlroPvvIzlsLHlg4/ooqvliJLnoLTnmoTkvKTlj6P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zvvIzlpb3pmr7ov4fvvIznhLblkI7lho3mhaLmhaLlnLDmhIjlkIjvvIHomb3nhL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v5jmuIXmmbDlj6/op4HvvIzkvYbmmK/lho3kuZ/mhJ/op4nkuI3liLDnlrz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6ys5LiA5qyh6YCJ5oup5Z2a5by6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Oz5riF5qWa77ya5L2g5piv5ZCm5YGa5aW95LqG5om/5Y+X5LiA5YiH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juaYjuS4jeiIjeW+l++8jOS9huWNtOW/hemhu+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acieWFs+iusOW/hueahOS4nOilv+eahOmCo+S4gOWI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ozng6bnmoTmhJ/op4nkuI3mmK/miJDkuLrpmYznlJ/kurrvvIzogIzmmK/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mYznlJ/nmoTmgIHluqbjgII8L3A+PHA+PGVtPjI2LjwvZW0+6Iul5oiR5Ly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qU57uP5bm044CC5oiR5aaC5L2V5ZKM5L2g5oub5ZG877yM5Lul55y85rO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yNy48L2VtPuaXtumXtOacgOaYr+aXoOaDhe+8jO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+S4gOS4quS6uu+8m+aXtumXtOS5n+acgOaYr+WFrOato++8jOiuqeS9oOeci+mA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ljobnu4/kvLzmsLTmtYHlubTvvIzkvaDmiJHpg7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JHlubTjgII8L3A+PHA+PGVtPjI5LjwvZW0+5YGa5LiA5Liq5pyA5Y2V57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q615pyA5bm456aP55qE6Lev44CC5YW25LuW55qE77yM6YO95Lqk57uZ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mDveacieS4pOmdou+8jOivt+WLv+inpue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lee6v++8jOS4jeeEtuS7lueahOWPpuS4gOmdouS8muiuqeS9oOW+iOmavu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/ku6XpgInmi6nnmoTor53vvIzmiJHkuI3kvJrlho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tK/kuobjgII8L3A+PHA+PGVtPjMyLjwvZW0+6aOe5py656m/6KGM5Zyo5Lq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bCx5aW95YOP5Lq655Sf77yM6LW36LW36JC96JC977yM5L2g5peg5rOV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mN5pa55Lya5LiN5Lya5pyJ5rCU5rWB5Ye6546w77yM5Lmf5bCx5Zug5q2k5LiN6IO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l5pyJ5aSa5bCR6aKg57C444CCPC9wPjxwPjxlbT4zMy48L2VtPuWFtuWun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oOS4gOi+iOWtkOS5n+mBh+S4jeWIsOWHoOS4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grnvvIzmsqHku4DkuYjlpb3lnKjmhI/nmoTvvIzlj43mraPmiJH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Xmg7PmtLvnnYDnprvlvIDov5nkuKrkuJbnlYzvvIE8L3A+PHA+PGVtPjM1LjwvZW0+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B6Zet55qE5Zyw54mi77yM5Zyo5oSf55+l55qE5bCP5bCP5LiW55WM6YeM77yM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9oOWPr+S7pemAieaLqeiHquW3se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HquW3seeahOS8tOS+o++8jOmAieaLqeaYr+WQpue7k+Wpmu+8jOaYr+WQpu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ieaLqeS9oOeahOeUn+a0u+aWueW8j+OAgui/meS6m+enjeenjei/nu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4gOeUn+OAgjwvcD48cD48ZW0+MzcuPC9lbT7osKbpgIrmmK/ol4/kuo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nlJznvo7nmoTmoLnvvIzmiYDmnInltIfpq5jnmoTnvo7lvrfnlLHmraTlj5Hoir3m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i4/moLzmi4nlupXku6XosKbmjqXnianogIXlvLrvvIzku6XlloToh6rljavogIX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6LWk6YGT55WZ5L2P6Zuq6Iqx77yM55y85rOq6J6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6CC77yM5L2g6IKv54+N5oOc5oiR5ZCX77yfPC9wPjxwPjxlbT4zOS48L2VtPu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+8jOaUvuS4jeS4i+eahOS6uu+8jOS4gOWIh+mDveWkp+S6juS9oOW/g+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S4jeaYr+WPquivtOivtOiAjOW3su+8jOimgeeci+S9oOW/g+mHjOaAjuS5i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lhbbmsonmurrov4flvoDvvIzkuI3lpoLmspDmtb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iZTmjonmgrLkvKTlkozlraTlr4LvvIzmkYbohLHml6DliqnlkozmvKD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mgJXmnKrnn6XvvIzkuI3lv4Xnm7Lnm67ov7fojK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5eb6Ium5Zyo5Y+v5Lul5om/5Y+X55qE5pe25YCZ77yM5oiR5Lus5Lya6Ie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m+77yb5b2T55eb6Ium5peg5rOV5om/5Y+X77yM5oiR5Lus5bCx5Y+q5Lya5LiA56yR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0Mi48L2VtPuWBmuS6i+aAu+S4ieWIhumSn+eDreW6p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S6huS9oOmCo+S5iOS5he+8m+W5s+W4uOS4ouS4ieiQveWbm+eahOaIke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sOW+l+mCo+S5iOa4heOAgjwvcD48cD48ZW0+NDMuPC9lbT7niLHmg4XmmK/ku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jqvmtYvnmoTlrrbkvJnvvIzlroPmuLTmnJvlvpfliLDkuIDliIfvvIzljbTlh6DkuY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hJ/liLDkuI3mu6HjgII8L3A+PHA+PGVtPjQ0LjwvZW0+5oS/5L2g5Lmf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77yM6IO954Wn5Lqu5L2g55Sf5rS755qE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i/mOWcqOmjnuaJrO+8jOWIuueahOecvOedm+a5v+a5v+eahO+8jOaIkeWvu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cpuiDp++8jOWRhuS6hu+8jOaJjeefpemBk++8jOacieS4gOenjeS8pO+8jOeW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q+aXtuOAgjwvcD48cD48ZW0+NDYuPC9lbT7miJHkuI3mmK/msqHntKDotK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tKDotKjliIbkurrljLrliKvlr7nlvoX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6L+Y5piv6aOO55Sf5rC06LW377yM5oiR6YO95Yaz5a6a54ix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gOWNleeahOiHquaIke+8jOeugOWNleeahOeUn+a0u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S9oO+8jOS4gOi1t+mAoOWwseeyvuW9qeeahOS6uueUn++8jO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seivt+eJtei1t+aIkeeahOaJi+OAgjwvcD48cD48ZW0+NDkuPC9lbT7mtbf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kvZzlsrjvvIzlsbHnmbvnu53pobbmiJHkuLrls7DjgILorqnmiJHku6zkuIDotb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ZLmmKXnmoTlo67mrYzvvIzmlZ7lvIDlsJjlsIHlt7LkuYXnmoTlv4PmiYn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nvo7lpb3mnKrmnaXjgII8L3A+PHA+PGVtPjUwLjwvZW0+5oiR5oOz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v5Lul6YGX5b+Y55qE77yM5pyJ5Lqb5LqL5oOF5piv5Y+v5Lul6K6w5b+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6IO95aSf5b+D55SY5oOF5oS/77yM5pyJ5Lqb5LqL5oOF5LiA55u0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4ix5L2g5piv5oiR55qE5Yqr6Zq+44CCPC9wPjxwPjxlbT41MS48L2VtP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vueWIq+S6uueskeS4gOS4i++8jOaIkeWwseS4jeWxkeS4gOmhvuWPiOWrieWmku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OAgjwvcD48cD48ZW0+NTIuPC9lbT7kurrku6zluLjniq/mnIDlpKfnmoT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mYznlJ/kurrlpKrlrqLmsJTvvIzogIzlr7nkurLlr4bnmoTkurrlpKroi5v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lnY/kuaDmg6/mlLnov4fmnaXvvIzlpKnkuIvlpKrlu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5oOF77yM5Y+r55m95aS05YGV6ICB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yJ5L2g55u45Ly044CCPC9wPjxwPjxlbT41NC48L2VtPuaIkeS7rO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eIsemSse+8jOiAjOaYr+i/mei+iOWtkO+8jOS4jeaDs+Wbo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WcqOS4gOi1t++8jOS5n+S4jeaDs+WboOS4uuS9oOmSseemu+W8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gYflpoLkvaDmmK/kuIDmo7Xku5nkurrmjozvvIzmiJHkuZ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miYDmnInnmoTnlrznl5vmnaXmirHnnYDkvaD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YWo5LiW55WM5Y+q5pyJ5LiA5Liq5oiR44CC54+N5oOc5Lm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f572i44CC5aaC5p6c5ZOq5LiA5aSp5L2g5oqK5oiR5byE5Lii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aN5om+5Yiw5oiR44CC5Y+L5oOF5Lmf5aW977yM54ix5oOF5Lmf572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a75Y6777yM5ZCO5Lya5peg5pyf44CCPC9wPjxwPjxlbT41N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Rs+edgOS7gOS5iOWRou+8n+i/meaEj+WRs+edgOS4uuS7lueahOW5uOemj+iA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v+S7luiDveabtOW5uOemj+iAjOWOu+WBmumcgOimgeWBmueahOS4gOWI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S4reW+l+WIsOW/q+S5kOOAgjwvcD48cD48ZW0+NTguPC9lbT7mhL/njrDlnKj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qDlr7jmlq3nmoToi6bpmr7lkozor7jlpJrkuI3lubjvvIzlnKjmnKrmnaXnmoT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rJHnnYDor7TotbfjgII8L3A+PHA+PGVtPjU5LjwvZW0+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a6D5pei5LiN5piv55Sc6Jyc55qE6K+d6K+t77yM5Lmf5LiN5piv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pu05LiN5piv5rW36KqT5bGx55uf55qE6KqT6Ki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RuOa4healmuaIkeeahOeUn+eQhuWRqOacn+S6huOAguWcqOaJi+Wk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Ame+8jOWwseS8muaEn+inieaXoOWKqeWvguWvnu+8m+WcqOaJi+WktOacie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eeahOaXtuWAme+8jOWwseS8mueJueWIq+a1quOAgjwvcD48cD48ZW0+NjE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nIDphbjnmoTmhJ/op4nojqvov4fkuo7lkIPphovvvIz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nIDphbjnmoTmhJ/op4nmmK/kvaDml6DmnYPlkIPph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6m26KaB5Lqy6Ieq5Y+X5Lyk77yM5omN5Lya5a2m552A6IG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ahOS4quaAp+aYr+a6kOS6juaIkeaYr+iwge+8jOiA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ImeWPluWGs+S6juS9oOaYr+iwgeOAgjwvcD48cD48ZW0+NjQuPC9lbT7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np43niLHvvIzkvJrorqnmiJHojZLoipznlrznl5vlnKjmmbTlpJzph4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5vlk63jgII8L3A+PHA+PGVtPjY1LjwvZW0+5pyJ5LiA5Lqb5Lq677yM6L+Z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LiA6LW377yM5L2G5piv5pyJ5LiA56eN5oSf6KeJ5Y205Y+v5Lu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LiA6L6I5a2Q44CCPC9wPjxwPjxlbT42Ni48L2VtPuS9oOWcqOS9oOWFhOW8n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iupOivhuaIke+8jOWNtOWcqOaIkemdouWJjeatu+WRveivtOedgOW+i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+8jOWwkeW5tOS9oOecn+W5vem7mOOAgjwvcD48cD48ZW0+NjcuPC9lbT7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ho3kuZ/kuI3nm7jkv6HniLHmg4XkuobjgII8L3A+PHA+PGVtPjY4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riQ5riQ5a2m5Lya5o6l5Y+X6ICM5LiN5piv5LuY5Ye677yM5bCx566X6YGH6Ke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5Lmf5pGH5pGH5aS06K+0566X5LqG44CCPC9wPjxwPjxlbT42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WWp+Wat++8jOa1iuWwmOiUveebruOAguS6uuiLpeS4jeiDveWFi+W3seihjOS6i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umuS5i+W/g++8jOWKv+W/heaXqeaZmumDveS8muaIkOS4uuebsuW/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lpKnvvIzlpKnmsJTlvojlpb3vvIzlv4Pmg4Xlvojlpb3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ojlpb3vvIzlo7Dpn7Plvojlpb3vvIzmhqfmhqzlvojlpb3vvIzop4H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pb3jgII8L3A+PHA+PGVtPjcxLjwvZW0+5L2g5piv5oiR5LiN6IO9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q+V56uf5L2g5piv6YKj5LmI5aSa5Lq655qE5Y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S4i+WwiuS4pe+8jOaUvuS4i+WbuuaJp++8jOWNtOWPquaYr+WboO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4gOS4quS6uuOAgjwvcD48cD48ZW0+NzMuPC9lbT7lhbblrp7kvaDnmoTmmpf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I7nmb3vvIzkvaDnmoTmvZzlj7Dor43ku5bkuZ/pg73mh4LvvIzku5bnmoT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nnJ/nmoTkuI3mmK/mrLLmk5LmlYXnurXvvIzku5blj6rmmK/kuI3llpzmrKL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0LjwvZW0+5piO5piO5pyJ6IO95Yqb5Y+v5Lul5Y+Y5oiQ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Lq677yM6YGH6KeB5pu05aW955qE5Lq677yM6L+H5pu05Zac5qyi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5oeS5oOw5pS+5byD5LqG6L+Z56eN5py65Lya5bCx5aSq5Y+v5oO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WFqOS4lueVjOmDveimgeaIkeWdmuW8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IkeS5n+WPquaYr+S4quWls+eUn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pb3kuobopoHpmarnnYDmiJHvvIzlsLHmiorouqvovrnpgqPkupvkuIPkuIP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oTkurrmuIXnkIblubLlh4DvvIzkuIDngrnphovpg73liKvorqnmiJHlkI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Xmh5Llvpfot5/ku5bku6zmjKTvvIzmiJHov5jmh5LlvpflkYror4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7uI5LiA5YiH6YO95Lya5aW96LW35p2l55qE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W35p2l77yM6YKj6K+05piO6L+Y5rKh5Yiw5pyA5ZC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h+ijheS4jeWcqOS5juS9oO+8jOS9hueXm+eahO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sLHlg4/mjIfnvJ3pl7TnmoTpmLPlhYnvvIzmuKnmmp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Ljov5zml6Dms5XmipPkvY/jgII8L3A+PHA+PGVtPjgwLjwvZW0+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aG+5LiN5pqH55qE5rOl6I+p6JCo77yM5Yir5oyH5pyb6LCB6IO95biu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Z5p2h5rKz44CCPC9wPjxwPjxlbT44MS48L2VtPuavj+S4quS6uuW/g+mH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+8jOS4jeaYr+S4jeaEv+aEj+aPkOi1t+iAjO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PkOi1t+OAgjwvcD48cD48ZW0+ODIuPC9lbT7plb/lpKfkuobvvIzlsLH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naLlr7nkuIDkupvkuJzopb/vvIzmiJHku6zkvJrmgZDmhYzjgIHkvJrlrrPmg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DnlpHov5nkuKrkuJbnlYzvvIzlj6/kuZ/lnKjov5nkuKrov4fnqIvkuK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vvIzmm7TlvLrlpKfjgII8L3A+PHA+PGVtPjgzLjwvZW0+6Iqx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aP56a777yM5p2l5bm05LiN5YaN55ub5byA77yb5Lq65Y20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6L2s6Lqr5Li66ZmM6Lev44CCPC9wPjxwPjxlbT44NC48L2VtPuaJgOiw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S4jei/h+aYr+avlOiwgeabtOiDveijheW+l+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JbnlYzkuIrnmoTohJHmrovov5nkuYjlpJrvvIzlj6/mmK/kvaD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kuK3nmoTkvbzkvbzo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mbjFteG82bW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m4xbXhvNm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5D61515ABF47CBDCE3FBF469BA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