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75E8F97DBB15B6170F44EF0C1D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5E8F97DBB15B6170F44EF0C1D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6d6LSd5Ye655Sf5Zac6K6v5YWs5Z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aciOWJjeeahOiuouWNl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S6juWIsOi0p+S6huOAgjwvcD48cD48ZW0+Mi48L2VtPuidjOiaquWPmOmdkuibm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4gOensOWImuWlveWFreaWpOWFq+OAgjwvcD48cD48ZW0+My48L2VtPuWco+aX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kqeaJv+i/kO+8jOeah+W4neivj+absO+8muWNgeWTgeeuoeWRmOWImOWNv+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gOWls++8jOm+meminOWkp+aCpu+8jOacleeJueaUtuS4uuS5ieWls++8jOWQjea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ls+OAgueJueWRveivuOS9jeeIseWNv+aXoOadoeS7tuS4uuWwj+m+meWls+eMr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lh+iKseW8guiNie+8jOmHkemTtui0ouWune+8jOe7q+e9l+e7uOe8ju+8jOWunem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ue+8jOe+jumFkuS9s+iCtOOAguacieadoeS7tuimgemAge+8jOayoeacieadoeS7t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S5n+imgemAgeOAguacieaEj+e7k+S6suiAhe+8jOWFiOi/h+aclei/meS4gOW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OAgumSpuatpOOAgjwvcD48cD48ZW0+NC48L2VtPuS7iuW5tOWGrOWkqei/meS5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a3u+S6huS7tuWwj+ajieiihOOAgjwvcD48cD48ZW0+NS48L2VtPuaKiu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juaOpeWbnuadpe+8jOW8gOWni+S6huaWsOeahOeUn+a0u++8jOaWs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skei/juWWnOiur+elneavjeWt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atpOS7peWQju+8jOaIkeeahOi9r+iCi+WPiOWkmuS6huS4gO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kmuS6huWIhueJteaMguOAgjwvcD48cD48ZW0+OC48L2VtPuaIkeeUn+S6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ci+WIsOS6huiAgeWFrOS4iui+iOWtkOeahOaDheS6uu+8jOWlueavl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3t+S4luWwj+mtlOeOi+WHuueOsOS6hu+8jOWQhOS9j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FrOS4u+eahOazqOaEj+S4gOS4i+OAgjwvcD48cD48ZW0+MTAuPC9lbT7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bzlk63vvIzmiJHku7/kvZvlkKzliLDkuoblpKnnsYHvvIzku47mraTkvaDlsI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ogovvvIzkuZ/kvJrmmK/miJHnmoTpk6DnlLLjgILluIzmnJvmnKrmnaX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otbDlh7roh6rlt7Hnsr7lvannmoTkuIDnlJ/vvIzliqDmsrnmiJ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356WeJnJkcXVvO+OAgjwvcD48cD48ZW0+MTEuPC9lbT7lpKnlhazkvZ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HlnKjkuIvvvIzlpKnpmY3pup/lhL/vvIzlvITnkovkuYvllpzjgILlsI/lhL/ml6D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iLHkvb/lnY/jgILmg7PopoHkvaDkurLvvIzmg7PopoHkvaDmirHjgILnlaXlpIf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gYrooajosKLmhI/jgILmrKLov47lhYnkuLTvvIzkuI3og5zojaP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yi6L+O5a6d6LSd5p2l5Yiw6L+Z5Liq5LiW55WM77yM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m/6JKZ5oyH5pWZ5ZWm44CCPC9wPjxwPjxlbT4xMy48L2VtPuS4gOebtOaPk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S4i+S6hu+8jOaIkeS6sueIseeahOW4huW4humhuuWIqeS6p+S4i+Wwj+WFrO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OAguelneaEv+Wwj+Wunei0neWBpeW6t+W/q+S5kOaIkOmVv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lpJrkuobkuKrova/ogovvvIzkuZ/orqnnm5TnlLLno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jgII8L3A+PHA+PGVtPjE1LjwvZW0+5LiW55WM5LiK5pyJ5aSa5LqG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oSf6LCi6ICB5amG44CCPC9wPjxwPjxlbT4xNi48L2VtPuWkqei1kOef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vOS8vOiOuuWjsO+8jOefs+mznuWRiOW9qe+8jOW8hOeSi+W+teWWnO+8jOmXqO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m+meWHpOeMrueRnu+8jOaYjuePoOWFpeaJi++8jOWNg+mHkemXquWNju+8jOWl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i+ie+8jOWWnOavlOe7k+W9qe+8jOe6ouWFiemTuuWc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hYnpob7vvIzmiJHnmoTlsI/mgKrnia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oiR5Lya5b2T54i354i355qE77yB5LuK5aSp5b275bqV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a5Y6f5p2l5oiR5piv5ael54i35ZG977yBPC9wPjxwPjxlbT4x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quWPmOmdkuibme+8jOS4gOensDbmlqQ477yM6KaB6Zeu5oOK5Zac5aSE77yM5bGF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44CCPC9wPjxwPjxlbT4yMC48L2VtPueUn+S6huS4quW4puWIuei9puaKiuaK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muS6huS4quWrluWuouWTpu+8gTwvcD48cD48ZW0+MjEuPC9lbT7nnJ/mmK/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kuYvlpKfkuovvvIHku7vlrrbkurrmiY3ovojlh7rvvIzlj6/llpzlj6/ot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W95raI5oGv5ZKM5Z2P5raI5oGv5ZCE5LiA5YiZ77ya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pel5Zac5b6X5LiA5a2Q77yM5q+N5a2Q5bmz5a6J44CC5Z2P5raI5oGv5piv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O6L+R5pyf5YaF5bCG546p5YW344CB5am05YS/5pyN44CB5aW257KJ6YCB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C5a+E6ZKx5Lqm5Y+v77yM6L+d6ICF5b+F56m2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kmuS6huS4quWwj+eUn+WRve+8jOWkmuS6huS4quS8n+Wkp+eahOavj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MjQuPC9lbT7ku4rml6Xmn5Dml7botbfvvIzmiJHogIHlqY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pmarliKvkurrnmoTogIHlhaznnaHllabjgILmiJHov5jlvpflubjnpo/nmoTk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JfmvLHmm7TooaPmspDmtbTjgII8L3A+PHA+PGVtPjI1LjwvZW0+5ZOt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L5a2Q5LuO5aSp6ICM6ZmN44CC5LuO5q2k77yM5oiR5oul5oqx552A5bm456a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b+r5LmQ77yM6Zmq552A5oiR55qE6ICB5amG5pyJ6L+H5LiN5a6M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byA5b+D77yM5aSq5r+A5Yqo77yM5ZGK55+l6K+45L2N5Lqy5pyL5aW9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76h5oWV5oiR5LiA5LiL44CCPC9wPjxwPjxlbT4yNi48L2VtPjEw5pyIMzDml6X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77yaNTjliIbor57kuIvlsI/mo4noooTvvIzku47mraTotbDov5vlj6bkuID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gaXlurfmiJDplb/vvIzmraTnlJ/otrPnn6P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6YCa55+l77yM5oiR6L+Z5qyh55yf55qE5b2T54i55LqG77yM6ICB5am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t5bCP5a2Q5Lqk57uZ5oiR6LCD5pWZ44CCPC9wPjxwPjxlbT4yOC48L2VtPua3h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i+mbqOS6hu+8jOWNgeeCuembtuWFreWog+mZjeeUn++8jOWFq+aWpOS6jOS4p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e+8jOW8gOWni+aUkumSseWotuWqs+Wmh+OAgjwvcD48cD48ZW0+MjkuPC9lbT7ljY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Y3nmoTorqLljZXvvIzku4rml6Xnu4jkuo7liLDotKflla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aSn5Zac6K6v77ya5pys5Lq65LiO54ix5aa76ZW/5pyf5ZCI5L2c55qE5a6d6LS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O5LuK5pel5YeM5pmo5pe25YiG5q2j5byP5a6j5ZGK5oiQ5Yqf77yM56CU5Y+R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YmFieXYxLjDvvIzku4rlkI7mr4/lubTlsIbljYfnuqfkuIDkuKrniYjmnKz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KfkuLrnlLflqbTvvIzph40z5Y2D5YWL77yM6auYNTDlhazliIbvvIznrKblkI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mja7kuJPlrrbkv53lrojkvLDorqHvvIzmnKzotLXph43kuqflk4HlnKjliY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YjmnKznmoTov5DooYzkuK3vvIzkvJrlh7rnjrDlgbblsJTmvI/msLTlkozpq5jliI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l7nlmarpn7PnmoTlia/kvZznlKjvvIzmnInlvoXop6PlhrPjgILor7flkITkvY3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oJTlj5HkurrlkZjpgJ/kuI7mnKzkurrkuqTmtYHlrp3otLXnu4/pqoz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Zq+5Lul55u45L+h77yM5oiR5oCA6YeM5q2j5pCC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CB5YWs44CCPC9wPjxwPjxlbT4zMi48L2VtPuaIkeiAgeWphueUn+S6hu+8jOW4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jwvcD48cD48ZW0+MzMuPC9lbT7mib/okpnlpKflrrblpKnlpKnlv7Xlj6j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u4jkuo7lv43kuI3kvY/liZblvIDogprlrZDmiorpgqPkuKrlsI/mh5Lomav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jgILlkqbvvIzljp/mnaXmvILkuq7nmoTlsI/lhazkuLvlnKjmia7nnaH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miJHlvLrlv43nnYDnlrznl5vovbvovbvlnKjlpbnnmoTpop3lpLTkuIrkurL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3lsIblpbnllKTphpLjgILlpKflrrbotbblv6vmnaXot5/lsI/lhazkuLvnjqnlm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aG65Yip6K+e5LiL5bCP5Y2D6YeR77yB6bq76bq76L6b6Iu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+Z5Liq5bCP5qOJ6KKE77yM6bq76bq75Lul5ZCO6YO95LiN5Lya5Ya3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NgeS4quaciOWJjeS4i+eahOiuouWNle+8jOS7iuWkqe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etvuaUtuWVpuOAgjwvcD48cD48ZW0+MzYuPC9lbT7nvo7lpbPku6zvvIzluIX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blsI/njovlrZDlh7rnlJ/kuobvvIw35pakOOS4pO+8jOaIkeW9k+aLm+ihjOi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pu+8gTwvcD48cD48ZW0+MzcuPC9lbT7ku4rml6XnlLPml7blkL7lhL/or57kuo7mu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r43lrZDnmoblronjgILniqzlrZDplb/kuIDlsLrkupTlr7jvvIzph43kupTmlq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lk63lo7DmnJfmnJfvvIzpob7nm7zmnInnpZ7vvIznnInnm67kuYvpl7Tpoofmn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r3ljprkuYvnpZ7pn7XjgILlpoLmraTnpaXnkZ7kuYvmma/vvIzku6TlkL7lgI3mhJ/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Lku4rml6XkuYvpobrpgYLvvIznmobor7jkurLmnIvlpb3lj4vluofkvZHkuYvlip/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5Hmlofku6XnrZTosKLjgII8L3A+PHA+PGVtPjM4LjwvZW0+5a625Lit5Y+I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q+N5a2Q5bmz5a6J77yBPC9wPjxwPjxlbT4zOS48L2VtPuavjeWtkO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+m+iLpuS6hu+8jOasoui/juWwj+Wunei0neadpeWIsOeIuOeIuOWTiOWTiOWT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osKLosKLlpKflrrbnmoTpvJPlirHlkozlhbPlv4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ivnuS4i+Wwj+ajieiihOS4gOaemuOAgjwvcD48cD48ZW0+NDEuPC9lbT7nlJ/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osozkvLzku5bniLnkuIDmoLfluIXmsJTpgLzkurrvvIzor7flkITkvY3lpKf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jlpKflqJjlpKflqbbmlL7lv4PjgII8L3A+PHA+PGVtPjQyLjwvZW0+55eb6Ium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b+r5LmQ5piv5rC46L+c55qE44CC5a6d5a6d5piv5Y+v54ix55qE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oGt5Zac77yM5oGt5Zac44CCPC9wPjxwPjxlbT40My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4heWTpee7iOS6juWHuueUn+WVpu+8jOavjeWtkOW5s+Wu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zkuYvpl7TvvIzkuIDotKvlpoLmtJfvvIzllpzlvpfot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uK5aSc5Yid5Li65Lq654i277yM5pS26I635Zac5oKm5peg5pW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l5oSf5LiN5a6J77yM5L2V5pWF77yf5L2V5pWF77yf5YaF5Lq65oCl6ZyA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YS/5Ze35Ze35b6F5ZO677yM5pyb5L2g5oW35oWo6Kej5ZuK77yM6YCf5bqm77yB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AgOmHjOato+aQguedgOWIq+S6uueahOiAge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mZLmmZLmiJHlrrbnmoTlsI/mg4XkurrvvIH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lsLHlj6/ku6XlhYnmmI7mraPlpKfnmoTlt6bmi6Xlj7PmirHllabvvIzov5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lqrPlpoflhL/jgII8L3A+PHA+PGVtPjQ4LjwvZW0+55Sf5LqG5Liq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LuW54i55LiA5qC35biF5rCU6YC85Lq677yM6K+35ZCE5L2N5aSn5Y+U5aSn5aa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WFhOW8n+S7rO+8geaIkeW9k+eIuOeIuOWVp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s+Wmh+WEv+WImue7meaIkeeUn+S6huS4qjbmlqQ45Lik55qE6Ze65aWz5YS/77yM5Y+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44CC5LuK5ZCO5ZOl5Lus5YS/5oiR5b275bqV5rKm5Li65Lik5Liq5aWz5Lq655qE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qG44CC6Lqr5YW856qI56qV5aW254i477yM5Lq66IKJ5pGH56+u77yM5aW257KJ6ZK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5pWw6IGM5ZOO77yM6L+Z5Y+R55+t5L+h55qE5Yqf5aSr77yM5oiR5a6d6LSd6Z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2j5pSl552A5oiR5omL5oyH6LW35Yqy5YS/5Zis5ZGi6L+Z5oSf6KeJ5Yir5o+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Wm77yB5ZOl5Lus5YS/77yM5oGt5Zac5oiR5ZCn77yBPC9wPjxwPjxlbT41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WutuWqs+Wmh+S6jjIw5pelMTLml7YzOOWIhu+8jOmhuuWIqeS6p+S4i+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mHjTYz5pak77yM5q+N5aWz5bmz5a6J77yM54m55oql5Zac6K6v77yB5oiR5b2T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1MS48L2VtPue7iOS6juetieWIsOS9oO+8jOWTiOWTiOWTiO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9r+iCi++8gTwvcD48cD48ZW0+NTIuPC9lbT7ku47ku4rlpKnlvIDlp4vmnKz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o4noooTkuobvvIxY5pakWOS4pO+8jOS7peWQjuWGrOWkqeWGjeS5n+S4jeaAl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rp3lrp3lt7LpobrliKnlh7rnlJ/vvIzmr43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J/mganmhJ/osKLvvIE8L3A+PHA+PGVtPjU0LjwvZW0+5Zeo77yM5Lir5aS0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4i454i45Lya5rC46L+c5L+d5oqk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lnuS6jOWPt+S9oOWlve+8jOS9meeUn+i/mOivt+WkmuWkmuWFs+eFp+aIkei/me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OAgjwvcD48cD48ZW0+NTYuPC9lbT7osKLosKLkvaDnmoTlhYnpob7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rnianvvIzogIHniLjkvJrmsLjov5zlgZrkvaDnmoTlpKfmoJH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us55+l6YGT5ZCX77yf6ams5LiK5pyJ6ZKx77yM6ams5LiK5pyJ5oi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u5LqR77yM6ams5LiK5Y+I6Ze65aWz5omN5piv546L6YGT77yM5oiR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1OC48L2VtPuaIkemZquS9oOmVv+Wkp++8jOS9oOmZquaIk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neS4uuS6uuavje+8jOivt+WkmuWkmuWFs+eFp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liKvmgJXvvIzkuJbpl7TmiJborrjlh6DlpJrlnY7lnbfvvIzmiJH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53miqTogIXjgII8L3A+PHA+PGVtPjYwLjwvZW0+5aqz5aaH5Yia55Sf5Li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q+N5a2Q5bmz5a6J77yB5pyJ57uZ6YGT5Zac77yM6LW35ZCN5YS/77yM57uT5Lq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bmy5YS/55qE5pyL5Y+L5oqT57Sn5ZWm77yB5ZOI5ZO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y77yaMDjvvIzniLHlprvpobrliKnkuqfkuIvlsI/lhazkuLvkuIDmnprvvIw2LjE4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a2Q5bmz5a6J44CCPC9wPjxwPjxlbT42Mi48L2VtPue7meS4uueUn+mXuuWl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+8jOeci+WlveS9oOS7rOWutueahOeZveiPnO+8jOaIkeWutueahOeMquS7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j+WVpu+8gTwvcD48cD48ZW0+NjMuPC9lbT7mr43lrZDlubPlronvvIHlsJHlubT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7bku6PlvIDlp4vkuobvvIHliqDmsrnvvIE8L3A+PHA+PGVtPjY0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ac5b6X6LS15a2Q77yB6I635a2Q5oSf6KiA55u45b2T57uZ5Yq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ueWkp+WWnOiur++8jOacrOS6uuS4jueIseWmu+mVv+acn+WQiOS9n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eWIkuS6juS7iuaXpTE35pe2MjDliIbmraPlvI/lrqPlkYrmiJDlip/vvIznoJTlj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7mgKfkuLrlpbPvvIzph401LjPljYPlhYvvvIznm67liY3niYjmnKzkuLrliJ3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r4/lubTlsIbkvJrljYfnuqfkuIDmrKHjgILmja7kuJPlrrbkv53lrojpooTm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v4fnqIvkuK3kvJrlh7rnjrDlgbblsJTmvI/msLTlkozpq5jliIbotJ3lk63pl7n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nirblhrXjgILor7flkITkvY3mnInnu4/pqoznmoTnoJTlj5HkurrlkZjpgJ/kuI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mtYHlrp3otLXnu4/pqozjgII8L3A+PHA+PGVtPjY2LjwvZW0+57uP5Y6G5LqGND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pmLXnl5vvvIzmlpflo6vlpojnu4jkuo7lnKjlpI/oh7PpobrliKnor57kuI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kuIDmnprjgILlnKjmraTmhJ/osKLlkITkvY3kurLmnIvlpb3lj4vnmoTlhbPlv4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Y3LjwvZW0+6ICBeOWutuWGjea3u+aWsOS4ge+8jO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mgeaKouedgOWQg+S6huOAgjwvcD48cD48ZW0+NjguPC9lbT7miIrlrZDlubTnp4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J3kupTml6XvvIzlkL7lpbPlpJzor57vvIzph43mlqTpmYbkuKTmn5LvvIzmgKf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irblronor6bvvIzpob7nm7zovbvngbXvvIzlj4znm67lvLHnlLXjgILnhLblvb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pm7fpm6jlpKfkvZzvvIzlj4ror57lp4vkvY/vvIznuqLpopzmg4rkuJbvvIzmiJb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lLHmraTogIzkubHjgILmlYXooaXlkYror7jlkJvvvIzkvIHnm7jnn6Xovr7kurr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Y5LjwvZW0+5q+N5a2Q5bmz5a6J77yBN+aWpDPkuKTnmoTls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ogIHlqYbkvaDovpvoi6bvvIE8L3A+PHA+PGVtPjcwLjwvZW0+576O5aWz5Lus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5oiR55Sf5LqG5Liq5Y2D6YeR77yM5LiD5pak5Zub5Lik77yB5aSa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BPC9wPjxwPjxlbT43MS48L2VtPuacrOS6uuWWnOW+l+m6n+WEv+S4gOae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mAmuefpeWQhOS9jeW5sueIuOW5suWmiO+8jOWltueyiemSseWHhuWkh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bPnpZ7kvaDlpb3vvIzkvZnnlJ/or7flpJrlpJrlhbP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7uI5LqO6aG65Yip5Y246LSn77yM5oSf6LCi5Lqy5pyL5aW9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3NC48L2VtPuavjeWtkOW5s+Wuie+8geiAgeWphu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IkeeIseS9oO+8geasoui/juWuneWunemZjeS4tO+8jOadpeWI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zUuPC9lbT7miJHpg5Hph43lkJHlpKflrrblrqP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iLjniLjkuobvvIzmiJHlvZPniLjniLjkuobvvIzmiJHlvZPniLjniL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niLjkuobvvIzmiJHlvZPniLjniLjkuobvvIzmiJHlvZPniLjniLjkuobvvIzmiJ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obvvIzmiJHlvZPniLjniLjkuobjgII8L3A+PHA+PGVtPjc2LjwvZW0+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6b6Ium5oiR55qE5aSn5a6d6LSd77yM5oSf5oGp5oiR55qE5bCP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WknOaatOWvjO+8jOWWnOW+l+WNg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43lrZDlubPlronvvIHogIHlqYbvvIzkvaDovpvoi6bkuo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KLov47lrp3lrp3pmY3kuLTvvIzmnaXliLDmiJHku6znmoT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KU5ZqT5LiA5aOw6ZyH5aSp5ZON77yM5LiA5YiA5LiL5Y675b2T5a6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4y05a6d5p2l5oql6YGT77yM5YWt5pak5LiJ5Lik5Zyo6YeN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KpeWRiuaKpeWRiu+8jOS4gOWkp+azouWnkeeIt+WQkeaIkeaWueWxs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gTwvcD48cD48ZW0+ODEuPC9lbT7nu4/ljoblkITnp43nlJ/ml6Dlj6/mgYv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lkI7vvIzpobrliKnor57kuIvlsI/mo4noooTkuIDmnp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eOW5tHjmnIh45peleOWIhu+8jOacgOaWsOS6p+WTgeWPkeeJiO+8jOeJiOacrOeU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5s+WuieOAgjwvcD48cD48ZW0+ODMuPC9lbT7ljp/mnKzlubPpnZnnmoTnlJ/mtL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oTllbzlk63lo7DmiZPnoLTkuobvvIzku47mraTvvIzlubTovbvnmoTniLbmr43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kK/ltK3mlrDnmoTnlJ/mtLvnr4fnq6DvvIzmnInkuoblrp3lrp3vvIzov57nrJTo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lpoLmraTmn5Tova/muKnmg4XjgII8L3A+PHA+PGVtPjg0LjwvZW0+5oGt5Za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N5a2Q5bmz5a6J77yM5YGl5bq35bm456aP77yBPC9wPjxwPjxlbT44NS48L2VtPu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IjOS4i++8jOm6n+WEv+iHs+aIkeWutuOAgui6q+e7j+WNgeaciOiLpu+8jOmq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mavuOAguS7lOmHjeS4g+aWpOS4ie+8jOWBleavjeWQjOW5s+WuieOAguaEn+aB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OAgjwvcD48cD48ZW0+ODYuPC9lbT7ku47mraTmnInkuobova/ogovvvIzkuZ/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jgII8L3A+PHA+PGVtPjg3LjwvZW0+5ZCE5L2N55Sf6Ze65aWz55qE5ZCM5b+X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5Lus5a6255m96I+c77yM5oiR5a6254yq5LuK5pel5Ye65qC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cn+W+heS6hui/meS5iOWkmuW5tOeahOWwj+ajieiihO+8jOe7i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OAgjwvcD48cD48ZW0+ODkuPC9lbT7ku47mraTkuYvlkI7lsLHmnInkuob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mrKLov47kvaDmnaXliLDov5nkuKrkuJbnlYz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5pyJ54K56K+t5peg5Lym5qyh5LqG77yM5bCx5LiA5Y+l77ya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OOaWpOiDluWwj+WtkO+8geS8n+Wkp+eahOWtqeS7luWmiO+8jOS8n+Wkp+eahOWo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TEuPC9lbT7mhJ/osKLmiJHlrrblqrPlpofkuo4yMOaXpTEy5pe2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obrliKnkuqfkuIvlsI/lhazkuLvvvIzkvZPph402LjPmlqTvvIzmr43lpb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iqXllpzorq/vvIHmiJHlvZPniLnlla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od3BzNDc5N3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aHdwczQ3OT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5E8F97DBB15B6170F44EF0C1D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