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5586E83BC3096939E1DC43DF04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5586E83BC3096939E1DC43DF04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eI5Yqq5Yq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heWIsOeni+adpeS5neaciOWFq++8jOaIk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ZvuiKseadgOOAguWGsuWkqemmmemYtemAj+mVv+Wuie+8jOa7oeWfjuWwveW4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OAgiZtZGFzaDsmbWRhc2g76buE5bei44CK5LiN56ys5ZCO6LWL6I+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636JaE6ICM5L2N5bCK77yM55+l5bCP6ICM6LCL5aSn77yM5Yqb5bCP6IC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bKc5LiN5Y+K55+j44CCJm1kYXNoOyZtZGFzaDvjgIrlkajmmJMmbWlkZG90O+ez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S8oOOAizwvcD48cD48ZW0+My48L2VtPuWkqeS4i+WFtOS6oe+8jOWMueWkq+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el55+l5b2VJm1pZGRvdDvmraPlp4v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TnjovkuovkuovpobvkuqHlm73vvIzmnKrlv4Xopb/mlr3og5zlha3lrq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m+n+iSmeOAiuWQtOWuq+aAgOWPpOOAiz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eUn+eZveWPke+8jOaXp+WbveingemdkuWxseOAgiZtZGFzaDsmbWRhc2g75Y+456m6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85bmz5ZCO6YCB5Lq65YyX5b2S44CLPC9wPjxwPjxlbT42LjwvZW0+56Kn5bGx5a2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6ZO26bG877yM55m96ams5Y206LWw5rex5bKp5bGF44CC5Y+k5Lq65bex55So5LiJ5Ya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5LuK5byA5LiH5Y235L2Z44CC5pm05LqR5ruh5oi35Zui5YC+55uW77yM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i25rqc5Yaz5rig44CC5a+M6LS15b+F5LuO5Yuk6Ium5b6X77yM55S35YS/6aG76K+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m44CCJm1kYXNoOyZtZGFzaDvmnZznlKvjgIrmn4/lrablo6vojIXls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jYPph4zpu4TkupHnmb3ml6Xmm5vvvIzljJfpo47lkLnpm4Hpm6rnurf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mhIHliY3ot6/ml6Dnn6Xlt7HvvIzlpKnkuIvosIHkurrkuI3or4blk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AguOAiuWIq+iRo+Wkp+OAizwvcD48cD48ZW0+OC48L2VtPuWVhuWls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oeWbveaBqO+8jOmalOaxn+eKueWUseWQjuW6reiKse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OK56em5reu44CLPC9wPjxwPjxlbT45LjwvZW0+5LmN6KeB57+755aR5qKm77yM55u4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Zeu5bm044CCJm1kYXNoOyZtZGFzaDvlj7jnqbrmm5njgIrkupHpmLPppobkuI7pn6n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iKvjgIs8L3A+PHA+PGVtPjEwLjwvZW0+6K+75Lmm5LqR6ZiB6KeC77yM6Zeu57ui6ZS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Jm1kYXNoOyZtZGFzaDvmnZznlKvjgIrpgIHnqqbkuZ3lvZLmiJDpg7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rGf5Lic5Y6777yM5rWq5reY5bC977yM5Y2D5Y+k6aOO5rWB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lv7XlpbTlqIcmbWlkZG90O+i1pOWjgeaAg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ubPoipzlsL3lpITmmK/mmKXlsbHvvIzooYzkurrm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bHlpJbjgIImbWRhc2g7Jm1kYXNoO+asp+mYs+S/ruOAiui4j+iOju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6/mvKvmvKvlhbbkv67ov5zlha7vvIzlkL7lsIbkuIrkuIvogIzmsY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iOWOn+OAiuemu+mqmuOAizwvcD48cD48ZW0+MTQuPC9lbT7l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lkJHovrnluq3oi6bvvIznurXmrbvnirnpl7vkvqDpqqj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WwkeW5tOihjOOAizwvcD48cD48ZW0+MTUuPC9lbT7lj6Tkurrlrabpl6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ipvvvIzlsJHlo67lt6XlpKvogIHlp4vmiJDjgIImbWRhc2g7Jm1kYXNoO+mZhua4uO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ivu+S5puekuuWtkOiBv+OAizwvcD48cD48ZW0+MTYuPC9lbT7kuInlhpvlj6/lpLr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jLnlpKvkuI3lj6/lpLrlv5fkuZ/jgIImbWRhc2g7Jm1kYXNoO+OAiuiuuuivr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2Q572V44CLPC9wPjxwPjxlbT4xNy48L2VtPueLrOaAnOS6rOWbveS6uuWNl+eq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a5mOaxn+awtOWMl+a1geOAgiZtZGFzaDsmbWRhc2g75p2c5a6h6KiA44CK5rih5rm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eBr+WJjeebruWKm+iZvemdnuaYlO+8jOeKueivvuid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S4h+iogOOAgiZtZGFzaDsmbWRhc2g76ZmG5ri444CK6K+75Lm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advuaBqOS4jemrmOWNg+Wwuu+8jOaBtuerueW6lOmhu+aWqeS4h+er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bCG6LW05oiQ6YO96I2J5aCC6YCU5Lit5pyJ5L2c5YWI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R5YWs44CLPC9wPjxwPjxlbT4yMC48L2VtPuS6uumXtOWygeaciOWgguWggu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/q+S4iumdkuS6kei3r+OAgiZtZGFzaDsmbWRhc2g76L6b5byD55a+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wkeW5tOW/g+S6i+W9k+aLj+S6ke+8jOiwgeW/teW5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kOWRnOWRg+OAgiZtZGFzaDsmbWRhc2g75p2O6LS644CK6Ie06YWS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uuWkqeWcsOeri+W/g++8jOS4uueUn+awkeeri+mBk++8jOS4uuWOu+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neWtpu+8jOS4uuS4h+S4luW8gOWkquW5s+OAgiZtZGFzaDsmbWRhc2g75byg6L2944C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ou+6YGX44CLPC9wPjxwPjxlbT4yMy48L2VtPuiHquaDs+iUoemCleS7iuW3suiA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5puexjeS4juS9leS6uuOAgiZtZGFzaDsmbWRhc2g7546L57u044CK5pWF5Lq65byg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+X5ZaE5piT5Y2c5YW86IO95Li56Z2S6I2J6Zq26aG35Lul6K+X6KeB6LWg6IGK6I6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LPC9wPjxwPjxlbT4yNC48L2VtPumHkeiygueOiemTieWlieWQm+aBqe+8jOWknOa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n+iAgeaOluWeo+OAguWPguWGs+S4h+acuuepuuacieaEp++8jOmdmeingue+pOWKqO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adr+S4reWjruW/l+e6ouminOath++8jOael+S4i+eni+WjsOe7m+WPtue/u+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S4jeefpeW9kuWOu+aXpe+8jOmdkuiKnOeZvemcsua7oemDiuWb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YWD6KGh44CK56eL5pel5Lmm5oCA44CLPC9wPjxwPjxlbT4yNS48L2VtPu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S4uu+8jOWyguiDvemVv+WwkeW5tOOAgiZtZGFzaDsmbWRhc2g75a2f6YOK44CK5Yq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eni+iNt+eLrOWQjuaXtu+8jOaRh+iQveingemj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Km+S6ieWFiOWPke+8jOmdnuWboOWQjuWHuuWlh+OAgiZtZGFzaDsmbWRhc2g76YO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K56eL6I2344CLPC9wPjxwPjxlbT4yNy48L2VtPuWFiOWkqeS4i+S5i+W/p+iAj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S4i+S5i+S5kOiAjOS5kOOAgiZtZGFzaDsmbWRhc2g744CK5bKz6Ziz5qW8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KneWkqeWFrOmHjeaKluaTnu+8jOS4jeaLmOS4gO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jeOAgiZtZGFzaDsmbWRhc2g76b6a6Ieq54+N44CK5bex5Lql5p2C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mu+WkmuacgOaYr++8jOS4nOilv+a1geawtO+8jOe7iOino+S4p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1heaDhee7iOS8vO+8jOihjOS6keaXoOWumu+8jOeKueWIsOaipumtguS4re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Ej++8jOiWhOS6juS6keawtO+8jOS9s+S8muabtOmavumHjeOAgue7huaDs+S7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iCoOWkmuWkhO+8jOS4jeS4juS7iueVquWQjO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R5bm05ri4Jm1pZGRvdDvnprvlpJrmnIDmmK/jgIs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4Of6Zuo5Lu75bmz55Sf44CCJm1kYXNoOyZtZGFzaDvoi4/ovbzjgIrlrprpo47ms6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Oq+WQrOepv+ael+aJk+WPtuWjsOOAizwvcD48cD48ZW0+MzEuPC9lbT7kv67nq7n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oZHlm5vlm7TvvIzlsI/mlovlub3mlZ7mmI7mnLHmmZbjgILmmLzplb/lkJ/nvaLonYn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Jzmt7Hng6zokL3okKTlhaXluI/jgILljJfnqpfpq5jljafnvrLnmofkvq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sILor7vkuabotqPjgILor7vkuabkuYvkuZDkuZDml6DnqbfvvIznkbbnkLT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lrDpo47jgIImbWRhc2g7Jm1kYXNoO+e/geajruOAiuWbm+aXtuivu+S5pu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zMi48L2VtPuWKneWQm+iOq+aDnOmHkee8leiho++8jOWKne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uWwkeW5tOaXtuOAguiKseW8gOWgquaKmOebtOmhu+aKmO+8jOiOq+W+heaXoOiKse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eOAgiZtZGFzaDsmbWRhc2g75p2c56eL5aiY44CK6YeR57yV6KGj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5geWNjui+nuW4nei+h++8jOWykeWvguWzpuWxseael+OAguW/l+WQkea1ruWQ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v+aJg+WPpOWvuua3seOAguivl+eql+adpeeak+aciO+8jOm9kOejrOS4i+W5veem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e6pumAouaWsOmbqu+8jOmXsui/h+ivnemdmeW/g+OAgiZtZGFzaDsmbWRhc2g76Ye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K5a+E5oWn5LqR5aSn5biI44CLPC9wPjxwPjxlbT4zNC48L2VtPuivu+adpeivu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Zve+8jOeskeadgOa1geiQpOaVsOeCueWFieOAgiZtZGFzaDsmbWRhc2g76YOR5oCd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2m5q2m5a2Q6IGa6JCk6K+75Lmm5Zu+44CLPC9wPjxwPjxlbT4zNS48L2VtPuafs+WP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qee7v+aal++8jOiNt+iKseiQveaXpee6oumFo+OAguS4ieWNgeWFremZguaYpeaw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Ds+ingeaxn+WNl+OAguS4ieWNgeW5tOWJjeatpOWcsO+8jOeItuWFhOaMgeaIk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7iuaXpemHjeadpeeZvemmlu+8jOassuWvu+mZiOi/uemDvei/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J55+z44CK6aKY6KW/5aSq5LiA5a6r5aOB5LqM6aaW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S5i+mavuS5n++8jOS4jeWcqOiDnOS6uu+8jOWcqOiHquiD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6Z2e44CK6Z+p6Z2e5a2QJm1pZGRvdDvllrvogIH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aCC5YmN54eV77yM5ZKM54Of6Zuo77yM5Y+I5Y+M6aOe44CC5Lq66Ieq6IC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77yM5qKm5L2z5pyf44CCJm1kYXNoOyZtZGFzaDvpn6nlhYPlkInjgIrlha3lt5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s8L3A+PHA+PGVtPjM4LjwvZW0+6Iqx5byA5LiN5bm255m+6Iqx5Lib77yM54us56uL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Laj5pyq56m344CC5a6B5Y+v5p6d5aS05oqx6aaZ5q2777yM5L2V5pu+5ZC56JC9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pg5HmgJ3ogpbjgIrlr5Loj4r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bm05LiN5YaN5p2l77yM5LiA5pel6Zq+5YaN5pmo44CC5Y+K5pe25b2T5YuJ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b6F5Lq644CCJm1kYXNoOyZtZGFzaDvpmbbmuIrmmI7jgIrmnYL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m35LiU55uK5Z2a77yM5LiN5Z2g6Z2S5LqR5LmL5b+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i4PjgIrmu5XnjovpmIHluo/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mMzk0azg5aD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jM5NGs4OW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5586E83BC3096939E1DC43DF04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