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392D46033093E49F414E4E1DAC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392D46033093E49F414E4E1DAC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Zad6YWS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iIrOS4jeWOu+WWnemFku+8jOS4jeWWne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WWnemFkuWwseS4jeS4gOiIrOOAgjwvcD48cD48ZW0+Mi48L2VtPuS4gOenje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lOeptumrmOenkeaKgOa2suS9k+WcqOS6uuS9k+iCneiEj+iCvuiEj+eahOWvueaKl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6pua1i+ivleOAgjwvcD48cD48ZW0+My48L2VtPuS4gOS4quS6uuWWnemFku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e+pOS6uuWWnemFkuaYr+WvguWvnuaJvuW8gO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1he+8jOWTquaAleWWneWkp+eil++8m+aEn+aDhea3se+8jOWTquaAleiIl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S48L2VtPue7meS7lumFkuWPiOS4jeiDveWkquWkmu+8jOmGi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mBk+mFkueahOa7i+WRs+OAgjwvcD48cD48ZW0+Ni48L2VtPumFkuWTge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+8jOmFkueTtuWwseaYr+awtOW5s++8jOmFkuadr+WwseaYr+Wllu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8gOWni+WWnemFkuWJjeacjeS6uu+8jOS4jeaJtuWime+8m+mFku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S6uu+8jOWPquaJtuWimeOAgjwvcD48cD48ZW0+OC48L2VtPuS6uueUn+S4gOasoe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mee7iOeUn+mBl+aGvu+8m+S6uueUn+e7j+W4uOWkp+mGie+8jOWImeS8mumBl+a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gTwvcD48cD48ZW0+OS48L2VtPuWPkeiqk+WdmuWGs+aIkumFku+8jOS4jeaIku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umlre+8jOmFkuecn+S4jeaYr+S4gOS4quWlveS4nOilv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phZLlsLHmmK/pq5jlhbTvvIzmkbjlopnotbDvvIzlv6vmtLvvvIHmi5blnLD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pWs6Ieq5bex77yB576O6YWS5ZKM5ZKW5ZW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5LiA5Liq6K6p5L2g6YaS77yM5LiA5Liq6K6p5L2g6Ya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iuaWpOS4jeW9k+mFkuS4gOaWpOaJtuWimei1sO+8jOS4gOaWpOWNiuWime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1sOOAgjwvcD48cD48ZW0+MTMuPC9lbT7ojIXlupDkuIDluqfvvIzlsI/pmaLlho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kuIDlhbDvvIzkuIDlo7bvvIzkuIDmna/vvIzkuIDogIHogI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a625aWz55qE6YO95Zad5LqG77yM5L2g5ZKL6L+Y5LiN5Zad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35Lus5LiN77yfPC9wPjxwPjxlbT4xNS48L2VtPuS4gOadr+mmme+8jOS4pOadr+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dr+Wbm+adr+i1m+elnuS7me+8jOS6lOadr+WFreadr+ayu+WkseecoO+8geWlv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m77nu4/lubTlsJHkuI3nn6XmhIHmu4vlkbPvvIz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JvnjrDlnKjmiJDlubTnkIbop6PkvZXosJPmhIHvvIzlj6rmrbnllp3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p2v5bmy6K+06IO95Y2H5a6Y77yM5LqM5p2v5p2l5bCx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iJ5p2v5LiA5Zad77yM5aW96L+Q5aSa5aSa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n+acn+S4gO+8jOadpeWWneS4gOadr+OAguaYjuWkqeaYn+acn+S6jO+8jOaPkO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adr+OAgjwvcD48cD48ZW0+MTkuPC9lbT7nlZnkuIDljYrmuIXphpLnlZnkuIDljYr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naXkvaDmoqbph4zpnaLnm7jkvJrjgII8L3A+PHA+PGVtPjIw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+p6K6k6K+G5aSa5bCR5bm05LqG5ZWK77yf6L+Z5LmI5Lqb5bm055qE5oOF5YiG5Zad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5bqU6K+l5ZCn77yBPC9wPjxwPjxlbT4yMS48L2VtPuiuqeS4gOWIh+iLpuaBv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p+iEkem6u+eXue+8jOS4luS4iuaIkeacgOWkp++8jOiwgeiDveWliOaIkeS9l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hZLph4/mmK/og4bph4/vvIzphZLnk7bmmK/msLTlubPvvIz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kvZzpo47vvIzphZLlvrfmmK/lk4HlvrfjgII8L3A+PHA+PGVtPjIzLjwvZW0+5pW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S/5bKB5pyI77yM5peg5rOi5r6c77yM5oS/5L2Z55Sf77yM5peg6YGX5oa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qeWcqOS4i+mbqOWcsOWcqOWIrumjju+8jOS7pemFkuS7o+iM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aUvuadvu+8jOeUtemXqumbt+m4o+i6q+aVsuitpumS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phZLog73luK7kvaDmiJLmjonmh5Lmg7DnmoTkuaDmg6/vvIzorqnkvaDniLHkuI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jgII8L3A+PHA+PGVtPjI2LjwvZW0+5Zad6YWS55qE5aWz5Lq677yM5YCS55qE5p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5qE5piv5oOF77yM6YaJ55qE5piv54ix44CCPC9wPjxwPjxlbT4yNy48L2VtPuaV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6uueUn+W5tOWwke+8jOelneS9oOWHuuS6uuWktOWcsO+8j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vZPphZLlhaXllonml7bvvIzmnInkuIDnp43noLToo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ku7/kvZvnu53mnJvnmoTmrYzllLHjgII8L3A+PHA+PGVtPjI5LjwvZW0+55m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c5rW377yM5L2V5pe25YaN5bmy5p2v77yM546w5Zyo5LiN5Zad6YWS77yM5bCG5p2l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44CCPC9wPjxwPjxlbT4zMC48L2VtPumFkumAouefpeW3seWNg+adr+Wwke+8jO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WwkeWWneWkmuWwke+8jOWWneS4jeS6hui1tue0p+i3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msZ/muZbotbDvvIzkuI3og73nprvkuobphZLvvJvkurrlnKjmsZ/muZbpo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73kuI3llp3pq5jjgII8L3A+PHA+PGVtPjMyLjwvZW0+5aSp5LiK5peg6Zuo5Zyw5LiL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y25Luj6YWS566X5LiN566X77yM6L+Z5qC354yb5Zad6ICB5aSp5o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+gOWQjuS7iueUn+S4jeWGjeWWnemFku+8jOWmguaenOWcqOeci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i/meWPpeivneWwseW9k+aIkeayoeivtOOAgjwvcD48cD48ZW0+Mz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rHkv6nlpLTlm57op4HpnaLvvIzov5nmmK/op4HpnaLkuInmna/phZLnmoTnvJjliIb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Wt5Liq5YWt5ZWK77yB5ZOl5Lik5aW95ZWK77yB6LC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WK77yM5LmM6b6f5oCV6ZOB6ZSk5ZWK77yBPC9wPjxwPjxlbT4zNi48L2VtPuWBnOi9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aXpe+8jOWKnemFkumXruWbnuacn+OAguS6puaYr+iMq+iMq+Wuou+8jOi/mOS7j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OAgjwvcD48cD48ZW0+MzcuPC9lbT7phZLkvLTnmoTmmK/lraTni6zvvIzmmK/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onlkI7miY3lj5HnjrDvvIzlj6rmmK/lsJHkuobouqvovrn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qK5YmN5piO5pyI5YWJ77yM55aR5piv5Zyw5LiK6Zyc77yM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+56Zeo77yM5Zad6YWS5Zad5Liq5Y+M44CCPC9wPjxwPjxlbT4zOS48L2VtPuS7lu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/q+S5kO+8jOatu+S5n+W/q+S5kO+8jOadr+WtkOmHjOaAu+aciemFku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lkJHoirHliY3phonvvIzoirHlupTop6PnrJHkurrjgILlj6r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Jzpm6jvvIzlj4jov4fkuIDlubTmmKXjgII8L3A+PHA+PGVtPjQxLjwvZW0+6YWS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Liq5b6I5aW955qE77yM5a2m5Lmg5ZKP5pil5ouz55qE5YKs5YyW5Ym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QiOS5heW/heWIhu+8jOWIhuS5heW/heWQiO+8m+WWnemFkuW/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oumFkuW/heWWneOAgjwvcD48cD48ZW0+NDMuPC9lbT7lpoLmnpzkuIDnk7b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lkr3kuIsyMDIw5YmN5Y2K5bm05omA5pyJ55qE5b+D6YW477yM6YKj5oiR5YW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s44CCPC9wPjxwPjxlbT40NC48L2VtPue+jumFkuWGjeWlve+8jOi0quadr+S8m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Gjeino+aEge+8jOWWneWkmueziua2guOAgjwvcD48cD48ZW0+NDUuPC9lbT7mmKX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mZPvvIzlpITlpITpl7vllbzpuJ/vvIzkuL7og4zpl67nvo7lpbPvvIzmiJHor6X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J88L3A+PHA+PGVtPjQ2LjwvZW0+5bmz5bi45Lmf5bCP6YWM5LiA5Y+j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ZuF5YW077yM5aSn5a625LiA6LW35bmy77yM5Zad5Yiw5L2N77yM5Lmf5LiN5aSx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mFkumAouefpeW3suWNg+adr+Wwke+8jOiDveWWn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WkmuWwke+8jOWWneS4jeS6huWwsei1tue0p+i3k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pTphonvvJrmg7PphonjgIHmgJXphonjgIHnnJ/phonjgIHng4LphonjgIHoo4X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A6Iis55qE5aWz5Lq65LiN5Zad6YWS5ZOO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Y+v5LiN5LiA6Iis5ZOm44CCPC9wPjxwPjxlbT41MC48L2VtPuWWnemFk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WEv++8jOmCo+aYr+mFkuayoeWKsuWEv++8jOWWnemFkumXueS6huS6i+WEv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eahOS6i+WEv+OAgjwvcD48cD48ZW0+NTEuPC9lbT7phZLlkJHoirHliY3ppa7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honlkI7nnIvvvIzoirHliY3kuI3ppa7phZLvvIznu4jotJ/kuIDlubT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Ws6Ieq5bex77yB6Lqy5LiN6L+H5a+56YWS5b2T5q2M55qE5aSc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Zub5LiL5peg5Lq655qE6KGX44CCPC9wPjxwPjxlbT41My48L2VtPuS6uueUn+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emGieaciemGku+8jOmGieS4jemGieiHquW3sea4healmu+8jOmGkuS4jemGk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HguOAgjwvcD48cD48ZW0+NTQuPC9lbT7mlazoh6rlt7HvvIzosaroqIDlo67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7Lov4fvvIzliqrlipvlpYvmlpfvvIzlnIboh6rlt7HnmoTmoqb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5yg5LiN6KeJ5pmT77yM5aSE5aSE6Ze75ZW86bif77yM5Li+5p2v6Zeu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l5Zad5aSa5bCR77yfPC9wPjxwPjxlbT41Ni48L2VtPuWImuW8gOWni+WWnei+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eS4gOS8muWDj+awtO+8jOWWneWIsOacgOWQjuaJvuS4jeWIsOWM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hZLmmK/nsq7po5/nsr7otorllp3otorlubTovbvvvIzphZLmmK/nsq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lp3mmK/nvarov4fjgII8L3A+PHA+PGVtPjU4LjwvZW0+6ZSE56a+5pel5b2T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u056a+5LiL5Zyf77yM6L+e5bmy5LiJ5p2v6YWS77yM5L2g6K+06Ium5LiN6Ium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Ut+S6uuS4gOadr+mFku+8jOixqueIvei3n+edgOi1sO+8m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r+mFku+8jOasouS5kOS8tOawuOS5heOAgjwvcD48cD48ZW0+NjAuPC9lbT7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kuovkuIDmna/phZLkuI3og73mkJ7lrprnmoTlkaLvvIzlpoLmnpzmnInpgqPlsL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I8L3A+PHA+PGVtPjYxLjwvZW0+5Li65LqG5LiN5Lyk5oSf5oOF77yM5oiR5Zad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Lyk6Lqr5L2T77yM5oiR5Zad5LiA54K544CCPC9wPjxwPjxlbT42Mi48L2VtPu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Dj+awtO+8jOmXu+i1t+adpemZtumGie+8jOWWnei/m+WOu+i+o+WYtO+8jOeVmeiC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emsvOOAgjwvcD48cD48ZW0+NjMuPC9lbT7ku6XliY3llp3nmoTphZLmmK/nuq/nsq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lp3nmoTphZLmmK/li77lhZHnmoTjgII8L3A+PHA+PGVtPjY0LjwvZW0+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2g57ud5a+55LiN55+l6YGT77yM6Ieq5bex5YW25a6e5piv56eL5ZCN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+45py644CCPC9wPjxwPjxlbT42NS48L2VtPuW8gOW/g+aXtuWSjOefpeW3s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hemlru+8jOmavui/h+aXtuiHquW3seS4gOS4quS6uueLrOWTg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miJHmnInvvIzlsLHmmK/otLnphZLvvIzplb/lpJzmvKvmvKv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pvnmoTlpb3jgII8L3A+PHA+PGVtPjY3LjwvZW0+5pWs6Ieq5bex77yM5pe25YWJ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pyq5oiQ77yM5bey6L+R6ICM56uL5LmL5bm077yBPC9wPjxwPjxlbT42O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ouefpeW3suWNg+adr+Wwke+8jOiDveWWneWkmuWwkeWWneWkmuWwke+8jOWWneS4je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i3keOAgjwvcD48cD48ZW0+NjkuPC9lbT7nlZnkuIDljYrmuIXphpLvvIznlZnkuID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onvvIzoh7PlsJHlnKjmoqbph4zmnInkvaDkvLTpmo/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L6e55m95bid5b2p5LqR6Ze077yM5Y2K5pak5YWr5Lik5Y+q562J6Zey44CC5aW96YWS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iA5p2v44CCPC9wPjxwPjxlbT43MS48L2VtPue0ouWPluWkquWkmu+8jOadr+a7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+8jOi0quWbvuWkquWkmu+8jOW/g+a7oeS8mue0r+OAgjwvcD48cD48ZW0+N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orkuYXotorphofvvIzmnIvlj4vnm7jkuqTotorkuYXotornnJ/vvJvmsLTotormtY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uJbpl7TmsqfmoZHotormtYHotormt6HjgII8L3A+PHA+PGVtPjcz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oiR77yM5oiR5LiN54GM5Lq677yM5Lq66Iul54GM5oiR77yM5oiR5b+F54GM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PquimgeW/g+aXpuacie+8jOiMtuawtOS5n+aYr+mFkuOAg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mjn+ahlO+8jOi2iuWWnei2iuW5tOi9u+OAgjwvcD48cD48ZW0+NzUuPC9lbT7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b/phZLvvIzkuI3llp3lsLHpmr7lj5fjgILotorllp3otorog73llp3vvIzkuI3pho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YvjgII8L3A+PHA+PGVtPjc2LjwvZW0+5Y+k5pyJ5p2O55m95paX6YWS6K+X55m+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J5bCP5LyZ5paX6YWS5rm/5LiA5aSp44CCPC9wPjxwPjxlbT43Ny48L2VtPue7v+i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hemFku+8jOe6ouazpeWwj+eBq+eCieOAguaZmuadpeWkqeassumbqu+8jOiDvemlr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+8nzwvcD48cD48ZW0+NzguPC9lbT7mmKXlnKjlr7noirHppa7vvIzmmKXlvZLoirH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gILlr7noirHkuI3ppa7phZLvvIzmrKLmhI/pgYLpmJHnj4r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uA5LmI5LqL5piv5LiA5p2v6YWS5LiN6IO95pCe5a6a55qE5ZGi77yM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ik5p2v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cG55NHFzeGY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eTRxc3hm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392D46033093E49F414E4E1DAC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