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315310426389F5AA75AF8673F1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315310426389F5AA75AF8673F1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Oc5pe2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aXtumXtO+8jOaKiuaPo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jOS4jeeVmemBl+aGvu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fpemBk+aXtumXtOeahOS7t+WAvO+8jOi2iuWAjeinieWkseaXtu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+iOefre+8jOivt+ePjeaDnOaXtumXtO+8jO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6huaJjeWQjuaClOOAgjwvcD48cD48ZW0+NC48L2VtPuePjeaDnOWFiemYtO+8j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u+S5puOAgjwvcD48cD48ZW0+NS48L2VtPuaYqOaXpeS5i+aXpeS4jeWPr+i/v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pemhu+iHvuacn+OAgjwvcD48cD48ZW0+Ni48L2VtPuiwgeWvueaXtumXtOi2i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tumXtOWvueiwgeWwsei2iuaFt+aFqOOAgjwvcD48cD48ZW0+Ny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iAgemavuaIkO+8jOS4gOWvuOWFiemYtOS4jeWPr+i9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+heS6uuaYr+WQjOetieeahO+8jOiAjOaXtumXtOWcqOavj+S4quS6uu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NtOS4jeWQjOOAgjwvcD48cD48ZW0+OS48L2VtPuW+gOiAheS4jeWPr+iw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KueWPr+i/ve+8jOePjeaDnOaXtumXtO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pvlvIPku4rlpKnnmoTkurrvvIzkuI3kvJrmnInmmI7lpK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ov4fmmK/ooYzljrvmtYHmsLT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77yM5pe26Ze05bCx5piv6YCf5bqm77yM5pe26Ze0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keWjruWPiuaXtuWunO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5zlrojlrp3nn7PjgII8L3A+PHA+PGVtPjE0LjwvZW0+6buR5aSc5Y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q66IO95aSf5oqK5LiA6KeS6Ziz5YWJ57un57ut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cqOiZmuW6puWFiemYtOS6hu+8jOePjeaDn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agueahOaXtuWFieOAgjwvcD48cD48ZW0+MTYuPC9lbT7lhYnpmLTmmJPpgJ3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lvoXjgII8L3A+PHA+PGVtPjE3LjwvZW0+5bCR5aOu6L275bm05pyI77yM6L+f5pqu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PC9wPjxwPjxlbT4xOC48L2VtPuW6uOS6uui0ueW/g+WwhuaYr+a2iOej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S6uui0ueWwveW/g+iuoeWIqeeUqOaXtumX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grnljbDorrDvvIzor4HmmI7oh6rlt7Hmm77nu4/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J6Zi05pyJ6ISa5b2T54+N5oOc77yM5Lmm55Sw5peg56iO5bqU5Yuk6I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IkeePjeaDnOaXtumXtO+8jOWboOS4uu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PjeaDnOeUn+WRveOAgjwvcD48cD48ZW0+MjIuPC9lbT7lpKfnprnlnK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g5zlr7jpmLTvvIzoh7Pkuo7kvJfkurrvvIzlvZPmg5zliIbpm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IO96I635b6X6buE6YeR77yM6buE6YeR5Lmw5LiN5Yiw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ieS4gOmBk+WbsOmavu+8jOmCo+WwseaYr+Wmg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vuOWFiemYtOWNs+aYr+S4gOWvuOeUn+WRveOAgjwvcD48cD48ZW0+MjU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vvIzlsLHmmK/mtarotLnml7bpl7T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YiG77yM6LS15aaC5Y2D6YeR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PremcsuS4h+S6i+OAgjwvcD48cD48ZW0+MjguPC9lbT7llK/mnInnj43mg5z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5DljYfnlJ/lkb3nmoTotKjph4/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Ow55qE6ISa5q2l77yM5LiN5Lya55Sx5LqO5oiR5Lus5pyJ5b6I5aSa5LqL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5CG6ICM56iN5YGc54mH5Yi744CCPC9wPjxwPjxlbT4zMC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RveOAguaXoOerr+eahOepuuiAl+WIq+S6uueahOaXtumXtO+8jOWFtuWunuaYr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wi+i0ouWus+WRveeahOOAgjwvcD48cD48ZW0+MzEuPC9lbT7nuqLpopzkuI7lo6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ga/mraTmtYHlubTjgII8L3A+PHA+PGVtPjMyLjwvZW0+5Zyo5LiA5YiH5LiO5aS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p54S26LWg5ZOB5Lit77yM5pe26Ze05pyA5Li65a6d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aXtuaXoOaAoO+8jOaXtuS4jeWGjead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q4vlv5fmiJDkuJropoHotoHml6nvvIzlhY3lvpfkurrliLDnmb3lpLTkuIf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mgrLkvKTjgII8L3A+PHA+PGVtPjM1LjwvZW0+5LiA5Liq5Lq66LaK55+l6YG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6LaK5YCN6KeJ5aSx5pe255qE55eb6Ium5ZG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iei3juiOq+mBo+mftuWFieiAge+8jOS6uueUn+WUr+acieivu+S5p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b/kuIDkuKrkurrnmoTmnInpmZDnmoTnlJ/lkb3vvIz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kuZ/ljbPnrYnkuo7lu7bplb/kuobkurrnmoTnlJ/lk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YCZ5LuY5Ye655qE5Yqq5Yqb77yM5LiA5a6a5Lya5L2/5b6X57uI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iH6I6r5oeS5oOw6Jma5bqm5YWJ6Zi044CCPC9wPjxwPjxlbT4zOS48L2Vt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MpOWHuuayue+8jOaXtumXtOS4jeaMpOeZveS8mua6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ovpvoi6bnu4jouqvkuovvvIzojqvlkJHlhYnpmLTmg7Dlr7j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d5rC05LiN5Lya5pyJ6YeN5b2S77yM5pe26Ze05LiN5Lya5pyJ6Ye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eabtOeBr+eBq+S6lOabtOm4oe+8jOato+aYr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+S5puaXtuOAgjwvcD48cD48ZW0+NDMuPC9lbT7pu5Hlj5HkuI3nn6Xli6Tlrab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lrnmgpTor7vkuabov5/jgII8L3A+PHA+PGVtPjQ0LjwvZW0+5Yeg5Zue5aSp5LiK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M5ryP5aOw55u45bCG5peg5pat57ud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doemHkeays++8jOiOq+iuqeWug+i9u+i9u+WcsOWcqOS9oOeahOaMh+Wwlua6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pkonlrZDmmK/mlbLov5vljrvnmoTvvIz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aXnmoTjgII8L3A+PHA+PGVtPjQ3LjwvZW0+5pyJ5b+X5ZCR55qE5Lq677y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77yM5Y+55oGv5q+P5pel55qE5pe26Ze05aSq55+t77yM6ICM5oS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ya6KeJ5b6X5aSc6Ze05piv5aaC5q2k55qE5ryr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uaXtuW9k+WLieWKse+8jOWygeaciOS4jeW+he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nvo7lpb3nmoTlubTljY7mgLvkvJrplb/lnKjvvIzlhbblrp7lj5Hnmb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moTml6XlrZDlsLHopoHkuI3ov5zkuobjgII8L3A+PHA+PGVtPjUw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26Ze055qE5Li75Lq677yM5oeS5oOw55qE5Lq65piv5pe26Ze0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S4iuacgOW/q+iAjOWPiOacgOaFou+8jOacg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efre+8jOacgOW5s+WHoeiAjOWPiOacgOePjei0te+8jOacgOaYk+iiq+W/ve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S7pOS6uuWQjuaClOeahOWwseaYr+aXtumX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kurrnlJ/ml6DluLgmaGVsbGlwO+iuqeaIkeS7rOW/q+S5k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PjeaDnO+8gTwvcD48cD48ZW0+NTMuPC9lbT7kvaDopoHorqnpnZLmmKX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omZrluqbvvIzlvojlv6vkvr/kvJrliLDovr7ogIHlub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6L275bm05pyI77yM6L+f5pqu5oOc5YWJ6L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iAheWmguaWr+Wkq++8geS4jeiIjeaYvOWkn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ml7bpl7TvvIzliKnnlKjlpb3mr4/kuIDliIb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WJ6Zi05r2u5rGQ5LiN562J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WIqeeUqOaXtumXtOeahOS6uu+8jOawuOi/nOaJvuW+l+WIsOWFheijl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lv5flo6vmg5zml6Xnn63vvIzmhIHkurrnn6XlpJ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m06L275pe25b+96KeG5pe25YWJ5bKB5pyI77y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4+N5oOc5pe26Ze044CCPC9wPjxwPjxlbT42MS48L2VtPuaXtumXtOWwseaYr+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err+eahOepuuiAl+WIq+S6uueahOaXtumXtO+8jOWFtuWunuaXoOW8guS6jui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+WRveOAgjwvcD48cD48ZW0+NjIuPC9lbT7ml7bpl7TmmK/mnIDkvJ/lpKflhaz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KTjgII8L3A+PHA+PGVtPjYzLjwvZW0+5YWJ6Zi05Ly8566t5YKs5Lq66ICB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6Lax5bCR5bm044CCPC9wPjxwPjxlbT42NC48L2VtPuS4jea1qui0ue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BmuS6m+acieeUqOeahOS6i++8jOaIkuaOieS4gOWIh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jwvcD48cD48ZW0+NjUuPC9lbT7mhL/kvaDkuI3otJ/mmKXlhYnjgIH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kuobmoqbmg7PvvIzliqrlipvlpYvmlp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W95q+U5rKz5rC077yM5Y+q6IO95rWB5Y675LiN6IO95Z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Pjei0teeahOaYr+S7iuWkqe+8jOacgOWuueaYk+WkseaOieeah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jguPC9lbT7kuIDml6Xml6DkuozmmajvvIzml7bov4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Y5LjwvZW0+57uG5pWw6Zeo5YmN6JC95Y+277yM5YC+5ZCs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raJ5rC06ICM6L+H55qE5aOw6Z+z5q2k5qyh5ZON6LW377yM5L2g6KKr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b+D77yM5piv5ZCm5L6d5pen44CCPC9wPjxwPjxlbT43MC48L2VtPuS6uuiv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csOivr+S6uuS4gOW5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l2N3Jvd29z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pdjdyb3dvc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315310426389F5AA75AF8673F1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