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1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B490942F7123374B1C507FF17250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490942F7123374B1C507FF17250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p2l5LqG5YaZ5LiA5q61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peWkqeadpeS6hu+8jOWwj+iNieS7ju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aChOaChOWcsOWGkuWHuuadpeOAguaYpeWkqeaflOi9r+eahOmjjuWQuee7v+S6hu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uem8k+S6huWwj+iKseeahOiKseiLnu+8jOe7veWHuua0geeZveeahOiKsei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YpeWkqeadpeS6hu+8jOWkp+WcsOmVv+WHuuS6hue7v+iJ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+8jOaIkeeUqOiEmui2vuais+eQhuWug+OAguWwj+iNieS5n+aOouWHuuWktOadp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e/qee/qei1t+iInu+8jOafs+agkeW8gOWni+mVv+e7v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adpeS6hu+8jOmdkumdkuWbreS4reiRtemHjOeahOWwj+iNieiKveS7rOS5n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hOaChOWcsOaOouWHuuiEkeiii++8jOWvu+aJvuaYpeWnkeWomOeahOi2s+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peWkqeadpeS6hu+8jOWxseS4iueahOWGsOmbquiejeWMluS6h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iLj+mGkuS6hu+8jOWwj+iNieWBt+WBt+eahOS7juWcn+mHjOmSu+WHuuadpe+8jOa8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jemHjueahOmHjuiKseeskeS6hu+8jOaYpeWnkeWomOS7juaYpeWkqeeahOeOi+WbvemH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i1sOadpeOAgjwvcD48cD48ZW0+NS48L2VtPuaYpeeahOWIsOadpe+8jOiuqeWkp+Wc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6huaWsOijhe+8jOmCo+aYr+S4gOS7tuWvjOacieWLg+WLg+eUn+acuueahOWklu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+8jOWkqeepuuS4reS4jeWGjeaciea0geeZveeahOmbquiKse+8jOiAjOaYr+ac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Ys+WFieOAguWkmuS5iOebvOacm+W3suS5heeahOmYs+WFieWViu+8jOe7iOS6j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geeep++8jOa6quawtOiejeWMluS6hu+8jOecn+aYr+azieawtOWPruWSmuWViuOAg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ueeahOmHjuiNiemcsuWHuuS6huWrqeiKve+8jOmHjuiKseS5n+ato+W8gOiKs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+8jOi/meS4gOacte+8jOW+iOS4jeWwkeOAguafs+agkeS5n+mVv+WHuuadpeWrqe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eiKve+8jOWDj+S4gOS4quaWsOeahOeUn+WRveWcqOeUn+mVv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adpeS6hu+8jOiuuOWkmuiKseWEv+mDveS6ieWlh+aWl+iJs+WcsO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YpeiKseWcqOaYpemjjuS4reiInui5iOOAgeahg+iKseWcqOaYpeWkqemHjOeske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uOOAgei/mOacieadj+iKseWcqOe+juS4veeahOatjOabsuS4reijguW8gOS6huWY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YpeWkqeadpeS6hu+8jOWwj+iNieS7juWcn+mHjOaKveWHuuiK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rqeWrqeeahO+8jOe7v+e7v+eahO+8jOecn+aDueS6uuWWnO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WkqeadpeS6hu+8jOWkp+WcsOaNouS6huS4gOS7tua1hee7v+iJsueahO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S48L2VtPuaYpeWkqeadpeS6hu+8jOeUsOmHjumHjOS4gOa0v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g+WLg+eahOaZr+ixoeOAguWwj+iNieWQkOWHuue7v+iKve+8jOahg+iKseW8gOaIk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j+m4n+m4o+WPq+edgOmjnuadpemjnuWOu+OAgjwvcD48cD48ZW0+MTA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obvvIzmiorkuIfnianoi4/phpLkuobvvIzmmKXlp5HlqJjnu5nlpKflnLDmiq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7/oibLnmoTmlrDoo4XvvIzoibLlvannvKTnurfnmoToirHmnLXvvIzmuZvok53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q6nnu7/nmoTnmoTlsI/ojYnvvIzmiormmKXlpKnli77nlLvlh7rmnaXkuobjgI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DkuKrnvo7kuL3jgIHlj6/niLHnmoTmmKXlpKnvvIzlsI/ojYnmraPlnKjnlJ/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r3vvIznnqfvvIHlroPmraPlnKjmkYfliqjnnYDlsI/ohJHooovvvIzku7/kvZvmra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mKXpm6jnmoTliLDmnaXvvIzmsqHmnInmmKXpm6jvvIzlroPlsLHkuI3og73nlJ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g73nnIvliLDov5nnvo7kuL3jgIHnlJ/mnLrli4Pli4PnmoTmmKX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il5aSp5p2l5LqG77yM54eV5a2Q5LuO6YGl6L+c55qE5Y2X5pa5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LqG77yb5rKz5rC06J6N5YyW5LqG77yM6bit5a2Q5Lus5Zyo5rKz5Lit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44CCPC9wPjxwPjxlbT4xMi48L2VtPuaYpeWkqeadpeS6hu+8jOmCo+WFieeng+en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qOagkeWSjOafs+agkeS5n+mVv+WHuuS6huWPiOWrqeWPiOe7v+eahOaWsOiKve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juS4ve+8gTwvcD48cD48ZW0+MTMuPC9lbT7mmKXlpKnmnaXkuobvvIzmmKXlp5HlqJj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mnaXliLDkurrpl7TvvIzlpKflnLDlpojlpojmjaLkuIrkuobnvo7kuL3nmoTmlrD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6/ovrnvvIzlsI/ojYnku47lnLDph4zlgbflgbflnLDpkrvlh7rmnaXvvIzlj4jlq6n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jgII8L3A+PHA+PGVtPjE0LjwvZW0+5pil5aSp5p2l5LqG77yM55ub5aSn55qE55m+6Iqx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CJ56eA5aSn5Lya5Y+I5byA5aeL5LqG44CCPC9wPjxwPjxlbT4xNS48L2VtPuaYp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4h+eJqeWkjeiLj+OAguays+mdoueahOWGsOiejeWMluS6hu+8jOWwj+iNieWP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kp+WcsOe7v+ayueayueS4gOeJh+OAguecn+Wlveeci+WViu+8geays+mHj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/q+a0u+eahOa4uOadpea4uOWOu++8jOm4n+WEv+S7juWNl+aWuemjnuWbnu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mKXlpKnmnaXkuobvvIzpgqPlvIDpmJTnmoTmsrP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IrnmoTlhrDlt7LooqvmmKXlp5HlqJjmj63lvIDvvIznirnlpoLljYPkuIfljLnooq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iqjnmoTnu7jnvI7jgII8L3A+PHA+PGVtPjE3LjwvZW0+5pil5aSp55qE5Yiw5p2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omL6Iie6Laz6LmI77yM5Li65pil5aSp55qE5Yiw5p2l5biD5ruh5LiA5bGC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qE5qyi5LmQ77yB55yL77yB6Lev5LiK55qE6Zyy5rC077yM5qCR5p6d5LiK55qE6Zy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I2J5LiK55qE6Zyy5rC077yM5Yeg5LmO6YO95Li65aSn6Ieq54S25rSX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77yM6K6p5a6D5Lus5b+r5b+r5LmQ5LmQ55qE55Sf6ZW/5Y+R6Iq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WkqeadpeS6hu+8jOiOuuatjOeHleiInu+8jOWGsOmbquiejeWMluOAgu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iKveS6hu+8jOWwj+iNieS5n+e7v+S6hu+8jOWwj+iKseaOouWHuuWktOadpe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FrOeFp+iAgOedgOWug+S7rOOAguiTneWkqeS4re+8jOmjmOedgOWHoOacteaXtuiA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iu+8jOaXtuiAjOWDj+eMqu+8jOaXtuiAjOWDj+eJm++8jOaXtuiAjOWDj+ajieiKseez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acteOAgjwvcD48cD48ZW0+MTkuPC9lbT7mmKXlpKnliLDmnaXkuobvvIzmmpb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pgIHotbDkuobkuKXlr5LnmoTlhrDlhrfvvIzluKbmnaXkuobmuKnmmpbnmoTmmKX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mjaLkuIrooazooaPvvIzkuI3lhrfkuI3ng63vvIzmnInnmoTlnKjmsrPlsr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47nrZ3vvIzmnInnmoTmjYnonYzomqrvvIzlpKflrrbouI/nnYDmmKXlpKnnmoTotrP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iI/miZPpl7nvvIznrJHlo7DkuI3mlq3lnKjlpKnnqbrlm57lk4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p2l5LqG77yM5bCP6I2J5LuO5Zyf6YeM5o6i5Ye65bCW5bCW55qE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J5LiA5o+J5oO65b+q55qE5Y+M55y877yM5rex5ZC45LqG5LiA5Y+j5paw6bKc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52B5byA5piO5Lqu55qE5Y+M55y877yM5aW95aWH5Zyw5omT6YeP552A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yMS48L2VtPuaYpeWkqeadpeS6hu+8jOahg+iKseOAge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mDveS6ieWFiOaBkOWQjuWcsOW8gOS6hu+8jOmCo+ahg+iKseWwseWDj+S4gOS4qu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iee6ouiho+acjeeahOWwj+WnkeWomO+8jOWPiOaWh+mbheWPiOW5suW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mKXlpKnmnaXkuobvvIzmmKXlp5HlqJjmnaXliLDnvo7kuL3nmoT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otbDvvIzkuIDovrnmkq3mkpLnnYDluIzmnJvnmoTnp43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il5aSp5p2l5LqG77yM5aSn5Zyw6IuP6YaS77yM5LiW55WM5Y+I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44CC6J206J2244CB6Jyc6JyC44CB5YWU5a2Q562J6YO95Ye65p2l546p6IC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peadpeS6hu+8jOS4gOWIh+mDveWDj+WImuWImuedoe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aso+eEtuW8oOW8gOS6huecvO+8jOaYpeWbnuWkp+WcsOWxsemdkuawtOe7v++8jOaY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jOiKveaYpeiKseaAkuaUvu+8jOidtOidtuWcqOiKsemXtOaIj+iInu+8jOWwj+m4n+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+eahOi1numiguedgOi/t+S6uueahOaYpeaZr++8jOi1numiguedgOaYpeWkqeeah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Dj+S4quWkqeecn+eahOWtqeWtkOmCo+agt+e6r+a0geOAgeeDgua8q+OAgeaApe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mKXlpKnmnaXkuobvvIzmmKXlp5HlqJjouI/nnYDovbv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mgoTmgoTlnLDmnaXliLDkurrpl7TvvIzkuLrkurrku6zngrnnvIDov5n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JbnlYzjgII8L3A+PHA+PGVtPjI2LjwvZW0+5pil5aSp5p2l5LqG77yM5aSn5Zy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KeS6JC96ICF5YWF5ruh5LqG5pil5aSp55qE5rCU5oG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WkqeadpeS6hu+8jOWHoOS4quWwj+aci+WPi+adpeWIsOeUsOmHjua4uO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r+i+ueeahOafs+agkemDveaKveWHuuS6huaeneadoe+8jOmVv+WHuuS6huWrqeWrq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+8jOS4gOadoeadoeWeguS4i+adpeWwseWDj+Wwj+WnkeWomOais+eahOmVv+i+q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gei+ueW8gOa7oeS6huS6lOminOWFreiJsueahOmynOiKse+8jOWug+S7rOacieeahO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eskeiEuO+8jOacieeahOW8r+S4i+iFsOWlveWDj+WcqOi3n+Wwj+aci+WPi+aLm+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eHleWtkOWcqOepuuS4ree/qee/qei1t+iInu+8jOS5n+i3n+Wwj+aci+WPi+S4gOi1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YpeWkqee+juS4veeahOaZr+iJsu+8jOecn+aYr+Wkque+j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mKXlpKnmnaXkuobvvIzkuIfnianlpI3oi4/vvIzogJXogJjmkq3np4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4Pli4PjgII8L3A+PHA+PGVtPjI5LjwvZW0+5pil5aSp5p2l5LqG77yM5LiH54mp5Zy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ruL5ram5LiL5riQ5riQ5oGi5aSN5LqG55Sf5py6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WIsOadpeS6hu+8jOWwj+eHleWtkOS7juWNl+aWuei1tuadpeS6hu+8jOWwj+m4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nuadpeS6hu+8jOWug+S/qeWwseWDj+S4gOWvueWnkOWmueS4gOagt++8jOS4gOi1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atjOWUseOAguWQrO+8geacieWjsOmfs+OAguWTpu+8geaYr+Wwj+iNieeahOWjs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mjjuWQueaLguedgOWNg+S4h+adoeaJjeWxleW8gOW4pum7hOiJsueahOWrqeWPt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eOAguaYpemjjuS5n+WQueaLguedgOaIke+8jOWlveWDj+WmiOWmiOeUqOWluemCo+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Ji+iHguaLguaRuOedgOaIkeeahOiEuOOAgumCo+mYs+WFieS5n+WQueaLguedg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j+iNieS5n+aOouS4quWwj+iEkeiii++8jOS6q+WPl+ermemYs+WFieW4pue7me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uWwj+iNieS+v+WUsei1t+atjOadpe+8miZsZHF1bzvmspnmspnmspnvvI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spnvvIzmiJHku6zpnZ7luLjlv6vkuZDvvIEmcmRxdW876Iqx6I2J5qCR5pyo6YO96ZW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5p6d5aup5Y+244CCPC9wPjxwPjxlbT4zMS48L2VtPuaYpeWkqeadpeS6hu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KseWbremHjOmCo+eyieW+l+WDj+mcnuS4gOagt+eahOaYr+ahg+iKse+8jOmCo+eZ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mbquS4gOagt+eahOaYr+eOieWFsOiKse+8jOmCo+e6ouW+l+WDj+eBq+S4gOagt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j+iKse+8m+mCo+aJh+mdouS8vOeahOaYr+aiqOiKse+8jOmCo+idtOidtuiIrOeah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OAgjwvcD48cD48ZW0+MzIuPC9lbT7mmKXlpKnmnaXkuobvvIHmmKXlpKnmnaXkuo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nmoTml7blgJnvvIzpmLPlhYnpgI/ov4fnqpfmiLfnhafov5vmnaXvvIzmmZLlvp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mmpbmmpbnmoTjgILlsI/puJ/po57lh7rkuobmuKnmmpbnmoTlt6LjgILlnKjmnp3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LHvvIzlpKfpm4HkuZ/ku47ljZfmlrnpo57kuoblm57mnaX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p2l5LqG77yM5bCP5rqq6Kej5Ya75LqG77yM5bCP6bG85Zyo5rC06I2J6Ze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45Y6744CC5bCP6bif5Zyo5p6d5aS05ZSx552A576O5aaZ55qE5q2M5puy44C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x5Lib5Lit6YeH6Jyc77yM5aSa5LmI576O5Li95ZGA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adpeS6hu+8jOeHleWtkOW9kuadpe+8jOWwj+iNieWPkeiKve+8jOiKseWEv+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mOacieWwj+a6quWTl+WVpuWTl+WVpueahOa1gea3jOedgO+8jOWIsOWkhOS4gOeJ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WLg+WLg+eahOagt+WtkOOAgjwvcD48cD48ZW0+MzUuPC9lbT7mmKXlpKnmnaX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goTml6Dlo7Dmga/jgIHkuI3nn6XkuI3op4nkuK3vvIzojYnlhL/nu7/kuobvvIz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5Hoir3kuobvvIzpgY3lnLDnmoTph47oirHjgIHmsrnoj5zoirHlvIDnmoTngb/ng4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kuIDliIfmspDmtbTnnYDmmKXmmajnmoTmm5nlhYnvvIzlnKjmmKXpo47kuK3mkYfl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bvmkYbvvIzku7/kvZvlsJHlpbPnmoTovbvmrYzmm7zoiJ7vvIzmpZrmpZrliqj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pil5aSp5p2l5LqG77yM6Zuo5ZCO6L+c6L+c5pyb5Y67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GI546w5Ye65LiA5Lid5Lid5reh5reh55qE57u/6Imy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iu+8jOaYpeWkqeadpeS6hu+8geWug+WwseWDj+S4gOW5hee+juS4veeahOWbvueUu+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S4h+eJqeWkjeiLj++8jOS4gOeJh+eUn+acuu+8geS9oOeci++8jOafs+agkeWnkOWn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mjjuS4ree/qee/qei1t+iInu+8jOeyiee6ouiJsueahOahg+iKseW8oOW8gOS6hu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wj+eHleWtkOS7juWNl+aWuemjnuWbnuadpeS6hu+8jOWwj+aci+WPi+S7rOWUseed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mDiua4uOS6hu+8gTwvcD48cD48ZW0+MzguPC9lbT7mmKXlpKnmnaXkuobvvIzmi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ooZfkuIrvvIzooZfpgZPkuKTovrnnmoTmn7PmoJHlj5Hoir3kuobjgILoirHlm63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7mmKXoirHlvIDkuobvvIzmoYPoirHlvIDkuobjgII8L3A+PHA+PGVtPjM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5aSn5Zyw6IuP6YaS5LqG77yM5bCP6I2J5Y+I5Y+R5Ye657u/57u/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77yM5bCP54eV5a2Q5Zyo5qCR5LiK5LiN5YGc55qE5ZGi5ZaD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adpeS6hu+8jOaYpeWkqeaYr+S4gOS4quWNs+e+juWmmeWPiOe+juS4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OAguagkeacqOWcqOaYpeWto+eUn+mVv++8jOWPkeiKveOAguWGnOawkeWcqOaYpeWt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OAguWtpueUn+WcqOaYpeWto+W8gOWni+aWsOeahOWtpuS5o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WM3a2FlaWVzY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ljN2thZWllc2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490942F7123374B1C507FF17250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