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B4B1C7C066AFCDAF22193C98E3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B4B1C7C066AFCDAF22193C98E3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a625ZCN5Y+l5ZCN5q61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efpemBk+acieS7u+S9leS4gOa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4iueahOecn+eQhu+8jOaIkeS8muaKiuWug+eci+W+l+avlOS6uuabtOWunei0t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uh+Wume+8jOWHoeaEv+S7peWkqeS4iuS4uuW3seS7u+eahOS6uuawuOWeg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SZtZGFzaDsmbWRhc2g76auY5bCU5Z+644CK56aP6amsJm1pZGRvdDvpq5jlsJTmnbD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s8L3A+PHA+PGVtPjIuPC9lbT7ku5bku6zlv4Xpobvlr7nnlJ/mtLvlhYjmnIn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g73kvb/nlJ/mtLvmsLjov5zlu7bnu63kuIvljrvjgILogIzmiYDosJP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IzmnJvjgILjgJTms5XvvInkv53nvZcmbWlkZG90O+mDjuS5i+S4h+OAi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neivjeOAizwvcD48cD48ZW0+My48L2VtPuiHqui0n+aYr+S4gOS4quS6uuaJgO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acgOWlveeahOeblOeUsuOAgiZtZGFzaDsmbWRhc2g75p2w572XJm1pZGRvdDv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4bjgIrmuLjmiYvlpb3pl7LnmoTpl7Lmg4XpgLjoh7TjgIs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mK/pq5jlsJrnmoTnp4nmgKfvvIzlnZrpn6fmmK/kvJ/lpKfnmoTmsJTot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puSZtaWRkb3Q75ouJJm1pZGRvdDvmtJvlqIHlsJTjgIrlk6XkvKbluI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IDkuKrkurrnmoTku7flgLzllK/mnInkuI7lhbbku5b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hafmiY3og73ooaHph4/lh7rmnaXjgIImbWRhc2g7Jm1kYXNoO+WwvOmHh+OAiuadg+WK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izwvcD48cD48ZW0+Ni48L2VtPuebsuebruWPr+S7peWinuWKoOS9oO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XoOazleeci+WIsOWNsemZqeOAgiZtZGFzaDsmbWRhc2g75LmU57qz5qO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lq/lqIHlpKvnibnjgIrmoLzliJfkvZvmuLjorrDjgIs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kuK3nmoTku4DkuYjotKLlrp3mnIDlj6/otLXvvJ/lgZrmnInnm4rkuo7kurrns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mbWRhc2g7Jm1kYXNoO+OAiuS4gOWNg+mbtuS4gOWknO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/jeaYr+enjeenjeW+t+ihjOeahOS/nemanOS4juaUr+afseOAg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aYr+W+iOmavuWwvei0o+eahO+8jOW+iOmavuWFt+acieS4gOS4qu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S6uueahOWTgeaAp+OAgiZtZGFzaDsmbWRhc2g75rSb5YWL44CK5pWZ6IKy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LPC9wPjxwPjxlbT45LjwvZW0+55eb6Ium55qE5pe25YCZ6KaB5YGH6KOF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uw6Zq+77yM5L2G5b+r5LmQ55qE5pe25YCZ6KaB5YGH6KOF55eb6Ium5Y206L+Y5aW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Jzph47lnK3lkL7jgIrmgbbmhI/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Y+X6Ieq5bex5q2j5Zyo5YGa5LiO5bey57uP5YGa5aW955qE5LqL5oOF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44CCJm1kYXNoOyZtZGFzaDvmrYzlvrfjgIrmrYzlvrfosIjor53lvZ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55LqO5p+Q5Lqb5Lq65p2l6K+077yM5bel5L2c5piv5Yy75rK7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Imv6I2v44CCJm1kYXNoOyZtZGFzaDvlpKfku7LpqazjgIrln7rnnaPlsbHkvK/n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5LiA5Liq5LiN5Li65Yir5Lq65pyN5Yqh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KaB5rGC5Yir5Lq65Li65LuW5pyN5Yqh44CCJm1kYXNoOyZtZGFzaDvmrKfmlofjgI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kuJbnlYzkuabjgIs8L3A+PHA+PGVtPjEzLjwvZW0+5oiR5Lus5Li65Lq657G7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7G76ICM5q2777yM5LiA5YiH5Li65Lq657G777yBJm1kYXNoOyZtZGFzaDv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bXlhYvjgIrpnZLpuJ/jgIs8L3A+PHA+PGVtPjE0LjwvZW0+5bm456aP5LiN5piv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LiA56eN5oyB5LmF55qE5b+r5LmQ6ICM5bey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uIPlsLzojKjjgIrkurrnsbvnkIbmmbrmlrDorrrjgIs8L3A+PHA+PGVtPjE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f5aSn55qE55uu5qCH77yM5b+F6aG75L2/55So5Lyf5aSn55qE5Yqb6Ye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mlq/npo/jgIrnvZfmlq/npo/pgInpm4b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L5p2l77yM5LiN5piv5p2o6Iqx77yM54K554K55piv56a75Lq65rO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sLTpvpnlkJ/jgIs8L3A+PHA+PGVtPjE3LjwvZW0+5L2G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Y+q55yL5b6X5Yiw56yR5a6577yM5L2G5oS/5L2g5rWB5LiL5q+P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Lq65oSf5Yqo77yM5L2G5oS/5L2g5Lul5ZCO5q+P5LiA5Liq5qKm5LiN5Lya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Jm1kYXNoOyZtZGFzaDvnjovoj7LjgIrkurrpl7T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iQ6ZW/77yM5LiN5Y+q5piv5oul5pyJ5qKm5oOz77yM6L+Y6KaB5oul5pyJ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w5Y2V55qE5YuH5rCU44CCJm1kYXNoOyZtZGFzaDvpmYjlrofmrKPjgIr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zkuIvmnaXvvIznnIvnnIvov5nkuKrkuJbnlYzjgIs8L3A+PHA+PGVtPjE5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6YG/5YWN5LiN5LqG77yM5bCx5b6X5Y675b+N5Y+X44CC5LiN6IO95b+N5Y+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6KaB5b+N5Y+X55qE5LqL5oOF77yM5bCx5piv6L2v5byx5ZKM5oSa6KCi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Jm1kYXNoOyZtZGFzaDvli4PmnJfnibnjgIrnroDniLH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6L+Y5Lmw5LiN6LW35bm456aP55qE5pe25YCZ77yM5oiR5Lus57ud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b6X56a75qmx56qX5aSq6L+R77yM55uv552A5bm456aP5Ye656W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J3lsJTnurPjgIrpmYznlJ/nmoToiJ7ogIXjgIs8L3A+PHA+PGVtPjI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CG5oOz55qE5a6r5q6/5Y+Y5oiQ546w5a6e55qE5a6r57qs77yM5b+F6aG76YCa6L+H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um5bmy44CB5LiN5aOw5LiN5ZON55qE5Yqz5Yqo5LiA56CW5LiA55Om5Zyw5Y67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sJTln7rjgIrlv4/mgpT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77yM5LiN6Zeu5YmN5bCY77yM5LiN5rGC5p2l5LiW77yM5Y+q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b+r5oSP5oGp5LuH77yM6LSl5bC95ZCE5peP6Iux5p2w77yM5YKy56yR5YWt6YG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BJm1kYXNoOyZtZGFzaDvniLHmvZzmsLTnmoTkuYzotLzjgIrkuIDkuJbkuYvlsI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O5rW35pyJ5qCR55qE6Zmi5a2Q77yM5aSP5Luj5pyJ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5q2k5pe25q2k5Yi755qE5LqR77yM5LqM5Y2B5p2l5bKB55qE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q/llJDjgIrlj6/pgYfogIzkuI3lj6/msYLnmoTkuov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b2T5L2c5Lq65p2w77yM5q275Lqm5Li66ay86ZuE77yM6Iez5LuK5oCd6aG557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6L+H5rGf5Lic44CCJm1kYXNoOyZtZGFzaDvmnY7muIXnhafjgIrkuYzmsZ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625ZKM6LSr5Lmf6Laz77yM5LiN5LmJ5a+M5aSa5om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lLPlu7bjgIrogJDkv5fovanmlrDkuZDlupz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LiW5LiK55qE5Lq65a+55oiR5oCO5qC36K+E5Lu344CC5oiR5Y20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77ya5oiR5aW95YOP5piv5Zyo5rW35ruo5LiK546p6ICN77yM5pe26ICM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YWJ5ruR55qE55+z5a2Q5YS/77yM5pe26ICM5Y+R546w5LqG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6ICM5Li65LmL6auY5YW055qE5a2p5a2Q44CC5bC9566h5aaC5q2k77yM6YKj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6L+Y56We56eY5Zyw5bGV546w5Zyo5oiR5Lus6Z2i5Ym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Zvpob/jgIrkuLTnu4jpgZfoqIDjgIs8L3A+PHA+PGVtPjI3LjwvZW0+5oqY5LiA5p6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yo5omL77yM5ZCs5LiH6aG35p2+5rab5r6O5rmD44CCJm1kYXNoOyZtZGFzaDvot6/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bPlh6HnmoTkuJbnlYzjgIs8L3A+PHA+PGVtPjI4LjwvZW0+5b6u6LSx5b6A5b6A5piv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i25qKv77yM5Yet5YCf552A5a6D5LiA5q2l5q2l54is5LiK5LqG6auY5aSE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pel55m75LiK5pyA6auY55qE5LiA57qn5LmL5ZCO77yM5LuW5L6/5LiN5YaN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Kv5a2Q77yM5LuW55qE55y85YWJ5Luw5pyb5LqR6ZyE77yM556n5LiN6LW35Lu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GD5Li65Yet5YCf55qE5L2O5LiL55qE6Zi25qKv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jgIroo5jlipvmlq8mbWlkZG90O+aBuuaSkuOAizwvcD48cD48ZW0+Mjk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poHorrDkvY/vvIzkurrnlJ/mnIDnl5voi6bmnIDnu53mnJvnmoTpgqPkuIDli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hqznmoTkuIDliLvvvIzkvYbkuI3mmK/nlJ/lkb3nu5PmnZ/nmoTmnIDlkI7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qzov4fljrvmjKPov4fljrvlsLHkvJrlvIDlp4vkvZPpqozlkbzllKTmnKrmna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InkuIDnp43lr7nnlJ/mtLvnmoTml6DpmZDng63mg4XlkozmuLTmn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/oOWunuOAiueZvem5v+WOn+OAizwvcD48cD48ZW0+MzAuPC9lbT7mi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nLDmlrnnmoTmoaXvvIznnIvov4forrjlpJrmrKHmlbDnmoTkupHvvIzllp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43nsbvnmoTphZLvvIzljbTlj6rniLHov4fkuIDkuKrmraPlvZPmnIDlpb3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mbWRhc2g7Jm1kYXNoO+ayiOS7juaWh+OAiuaDheS5pu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gJjoi6Xog73lpJ/mjIHkuYvku6XmgZLvvIzljYHlubTlpoL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Plv4Poh7Tlv5fvvIzlv4XmiJDlpKflmajjgIImbWRhc2g7Jm1kYXNoO+atpuiAhe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sg+OAiuS6uueUn+iuuuOAizwvcD48cD48ZW0+MzIuPC9lbT7lm6DkuLrkuIrluJ3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ml7bpl7TlkozmsLjmgZLvvIzov5nkuKTmoLfkuJzopb/mmK/kurrmjozmj6H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kp+S7sumprOOAiuWfuuedo+WxseS8r+eI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iLHmmK/kuIDnp43nlJzonJznmoTnl5voi6bjgILnnJ/or5r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mK/kuIDmnaHlubPlnabnmoTpgZPot6/jgIImbWRhc2g7Jm1kYXNoO+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iOjuWjq+avlOS6muaIj+WJp+mbhuOAizwvcD48cD48ZW0+MzQuPC9lbT7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vvIzkuI3lj6rmmK/lvZPmiJHlnKjov5zmlrnjgILlj6/mmK/miJHkuI3og7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q+aciOmVv+WuieOAiuapmOeUn+a3ruWNl+aal+aB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nlJ/kuIDkuJbvvIzmgLvmnInkupvniYfmlq3lvZPml7b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tKfopoHvvIzogIzkuovlrp7kuIrljbTnibXliqjkuoblpKflsY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QqOWFi+mbt+OAiuWQjeWIqeWcuuOAizwvcD48cD48ZW0+MzYuPC9lbT7otbf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kuI3mlq3nmoTmnKrmnaXjgIImbWRhc2g7Jm1kYXNoO+S/neWwlCZtaWRkb3Q755Om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K5rW35ruo5aKT5Zut44CLPC9wPjxwPjxlbT4zNy48L2VtP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Ds+i/h+acquadpe+8jOWFs+S6juS9oOWSjOaIkeeahOacquad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aYr+S8muaLheW/g++8jOaLheW/g++8jOaIkeS7rOWKquWKm+S6hui/meS5iOS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k+e7meS6huWRvei/kOOAgiZtZGFzaDsmbWRhc2g75byg5bCP5ai044CK5oiR5p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5oiR5pyA57uI5rKh5pyJ5auB57uZ5L2g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S7rOWPkeeahOiqk++8jOaYr+WSjOWgguWAjOWYtOmHjOeahOivneS4gOagt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+8jOS7luS7rOmDveaYr+aDr+aKpeiZmuW4kOeahOWutuS8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44CK55qG5aSn5qyi5Zac44CL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S4reWFhea7oeeIseaDheeahOS6uuaAu+aYr+aKseedgOacpuiDp+eahO+8jOaNie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eahOW4jOacm+eahOOAgiZtZGFzaDsmbWRhc2g75aSn5Luy6ams44CK6Zi/5pav5Yq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LPC9wPjxwPjxlbT40MC48L2VtPuaLluW7tuWSjOetieW+heaYr+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Oi+WeruS4gOS4quS6uuaWl+W/l+eahOS4nOilv+OAgiZtZGFzaDsmbWRhc2g75Y2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44CK5oS/5pyJ5Lq66Zmq5L2g6aKg5rKb5rWB56a744CLPC9wPjxwPjxlbT40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S8mumCo+S6m+mZiOW9kuS/l+Wll++8jOWug+S7rOWPquS8muS9v+S8mOaflOWvo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7tui/n+W7uueri+S7luS7rOeahOacquadpeeUn+a0u+OAgiZtZGFzaDsmbWRhc2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ms44CK5Z+6552j5bGx5Lyv54i144CLPC9wPjxwPjxlbT40Mi48L2VtPuermeWc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kluinhOWKneWPl+iLpueahOS6uu+8jOaYr+S7tuW+iOWuueaYk+eahOS6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+D5pav5bqT572X5pav44CK6KKr57ya55qE5pmu572X57Gz5L+u5pa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cqOS7u+S9leWcsOeCue+8jOS7u+S9leaXtuS7o++8jOS4uu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nOWHuuacgOWkp+eJuueJsueahOS6uu+8jOmDveaYr+S6uuS7rOS8muensOS4uuacg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iZtZGFzaDsmbWRhc2g75LyP5bCU5rOw44CK5b2i6ICM5LiK5a2m6K6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lumXtOeahOW+iOWkmuS6i+eJqe+8jOi/veaxguaXtuWAm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aAu+imgeavlOS6q+eUqOaXtuWAmeeahOWFtOiHtOa1k+eD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44CK5aiB5bC85pav5ZWG5Lq644CL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cn+eahOWtmOWcqO+8jOS5n+aYr+WboOS4uuS9oOmcgOimgea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qm5YWL56aP5bCU44CK5pGG5rih5Lq644CLPC9wPjxwPjxlbT40Ni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aIkeeahOiNr+OAgiZtZGFzaDsmbWRhc2g75byg54ix546y44CK5YC+5Z+O5LmL5o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tpuiAjOS4jeaAneWImee9lO+8jOaAneiAjOS4jeWtpu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a2U5a2Q44CK6K666K+t44CLPC9wPjxwPjxlbT40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eahOWls+S6uuaAu+aYr+WWhOS6juWPkeeOsOiDveW5sueahOeUt+S6uueahOW8s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n5Luy6ams44CK546L5ZCO55qE6aG56ZO+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jOS4iuiwgeWutuWwkeW5tO+8jOi2s+mjjua1ge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5oCd5bid5Lmh44CLPC9wPjxwPjxlbT41MC48L2VtPuS4gOS4quS6uuW5t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mgee7meaJk+i0peeahO+8jOS9oOWwveWPr+S7peaKiuS7lua2iOeBreaOi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k+S4jei0peS7luOAgiZtZGFzaDsmbWRhc2g75rW35piO5aiB44CK6ICB5Lq6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WQjOS4gOS4quefpeivhua4iuWNmueahOS6uuiwi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e+8jOecn+aYr+iDnOi/h+ivu+WNgeW5tOS5puOAgiZtZGFzaDsmbWRhc2g75aSn5Lu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qKt572X5aSr5Lq644CLPC9wPjxwPjxlbT41Mi48L2VtPuWkqea2r+a1t+in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W8g+OAgiZtZGFzaDsmbWRhc2g754Of572X44CK5pif5pif5LiK55qE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rpeW5tOeahOeyvuelnuWIm+S8pOWPr+S7peiiq+aOqeebl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e7neS4jeS8muaUtuWPo++8m+Wug+aYr+awuOi/nOeXm+iLpu+8jOawuOi/n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puWPiuWwseS8mua1geihgO+8jOawuOi/nOmynOihgOa3i+a8k+WcsOeVme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n5Luy6ams44CK5Z+6552j5bGx5Lyv54i1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W/g+WPquWuueW+l+S4i+S4gOWumueoi+W6pueahOe7neacm++8jO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7j+WQuOWkn+S6huawtO+8jOWNs+S9v+Wkp+a1t+S7juWug+S4iumdoua1g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Gjee7meWug+Winua3u+S4gOa7tOawtOS6huOAgiZtZGFzaDsmbWRhc2g76Zu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e06buO5Zyj5q+N6Zmi44CLPC9wPjxwPjxlbT41NS48L2VtPuaIkeS7rOe7j+WOh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qgeeEtumZjeS4tOeahOS4gOWIh++8jOavq+aXoOmYsuWkh++8jOWwseWDj+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WFpeWIneaOkuOAguWmguaenOeUn+a0u+S4reeahOesrOS4gOasoeW9qeaOkuS+v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i6q++8jOmCo+eUn+a0u+acieS7gOS5iOS7t+WAvOWRou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Jm1pZGRvdDvmmIblvrfmi4njgIrnlJ/lkb3kuI3og73mib/lj5fkuYvovb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Lus5a6B5oS/5Y675YWz5b+D5LiA5Liq6Lmp6ISa55S15b2x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ZCD5Zad5ouJ5pKS5ZKM6bih5q+b6JKc55qu77yM6ICM5LiN5oS/5LqG6Ke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5rOi5rab5rG55raM55qE5YaF5b+D5LiW55WM44CCJm1kYXNoOyZtZGFzaD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rlubPlh6HnmoTkuJbnlYzjgIs8L3A+PHA+PGVtPjU3LjwvZW0+5L2g5aaC5p6c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77yM5bCx5b+F6aG75pyJ5aeL5pyJ57uI44CCJm1kYXNoOyZtZGFzaDv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flvrfmlq8mbWlkZG90O+W+tyZtaWRkb3Q75Yip6JCo5pa56L+q44CK5aCC5Y2h54m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m4n+e/vOezu+S4iuS6hum7hOmHke+8jOi/mem4n+WE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S4jeiDveWGjeWcqOWkqeS4iue/see/lOS6huOAgiZtZGFzaDsmbWRhc2g75rOw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K6aOe6bif6ZuG44CLPC9wPjxwPjxlbT41OS48L2VtPumZpOS6hueUn+iAgeeX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HjOecn+ato+mHjeimgeeahOS6i++8jOWFtuWunuayoeacieWHoOS7tuOAg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4uuS6huWwj+S6i+aEgeWuuea7oemdou+8jOS5n+ayoeW/heimgeWOu+i3n+Wwj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Vv+efreOAguiusOW+l+WvueiHquW3seWlveeCueWEv+OAgiZtZGFzaDsmbWRhc2g7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ed44CK5LiW55WM5b6I5aSn77yM5pyJ5L2g5Yia5aW9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lveS6uuS4jeWwke+8jOS4jei/h+S9oOaYr+acgOmHjeimgeeah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aYr+aEv+aEj++8jOaIkeWwseawuOi/nOeIseS9oO+8jOS9oOimge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wuOi/nOebuOaAneOAgiZtZGFzaDsmbWRhc2g7546L5bCP5rOi44CK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ix55Sf5ZG944CLPC9wPjxwPjxlbT42MS48L2VtPuS6uueUn+WViu+8jOaYr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ihOa1i++8jOayoeacieawuOaBkueahOeXm+iLpu+8jOS5n+ayoeacieawuOaBk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0u+WDj+a1geawtOS4gOiIrO+8jOacieaXtuaYr+mCo+S5iOW5s+Wx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iOaYr+mCo+S5iOabsuaKmOOAgiZtZGFzaDsmbWRhc2g76Lev6YGl44CK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LPC9wPjxwPjxlbT42Mi48L2VtPuaIkOeGn+WPquaYr+iuqeaIkeS7rOabt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OAgiZtZGFzaDsmbWRhc2g76JSh5bSH6L6+44CK55qu5Zu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ahOWboOWtkOWDj+akjeeJqeeVjOaXoOWkhOS4jeWcqOeahOWw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IsOWkhOenu+WKqOOAguaYr+WViu+8jOaAneaDs+mHjOWtmOWcqOedg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1ge+8jOW/g+eBteS4reWFhea7oeS6huenmOWvhueahOm7mOWl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n5Luy6ams44CK546L5ZCO55qE6aG56ZO+44CLPC9wPjxwPjxlbT42NC48L2VtP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W+gOW+gOaYr+WRvei/kOWYtOmHjOeahOmjn+eJ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44CK54m55rSb5LyK572X5pav5LiO5YWL55Ge6KW/6L6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6uuiLpeaYr+eci+mAj+S6huiHquW3se+8jOS+v+S4jeS8muWwj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6ICB6IiN44CK6aqG6am856Wl5a2Q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ZveeEtumbhOW/g+WLg+WLg++8jOS9huW4uOW4uOiJsuWOieWGheWcqOiMr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+8jOe7iOi6q+S4uuatpOWQg+S6huS4jeWwkeiLpuWktO+8jOaJg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boOatpOiAjOS7mOivuOS4nOa1geOAgiZtZGFzaDsmbWRhc2g75aSn5Luy6ams44CK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72X5aSr5Lq644CLPC9wPjxwPjxlbT42Ny48L2VtPuWmguaenOS9oOaLkue7ne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+8jOaIkeS5n+eFp+WGmeS4jeivr++8jOS7peS+v+S9oOefpemBk+iHs+Wwk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btOWcqOetieedgOS9oOOAgiZtZGFzaDsmbWRhc2g75aWl5pav5Y2hJm1pZGRvd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rfjgIroh6rmt7Hmt7HlpITjgIs8L3A+PHA+PGVtPjY4LjwvZW0+5ZG96L+Q6L+Z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5Sf5p2l5bCx5piv6KaB6KKr6LiP5LqO6Laz5LiL55qE77yM5aaC5p6c5L2g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5Y+N5oqX5a6D77yM5Y+q6ZyA5oCA552A5YuH5rCU562J5b6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Z/ljZfjgIrpvpnml4/jgIs8L3A+PHA+PGVtPjY5LjwvZW0+5Y2z5L2/5LiA5Z2X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5qE55+z5aS05Y+v5Lul56C45Z2P5LiA5Liq6YeR5p2v77yM5a6D55qE5Lu35YC85Lm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q2k6ICM5aKe6ZW/77yM6YeR5a2Q55qE5Lu35YC85Lmf5bm25LiN5Zug5q2k6IC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Jm1kYXNoOyZtZGFzaDvokKjov6rjgIrolLfoloflm63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LiW55WM55yL5b6X5YOP5oKo5b+D6YeM5oOz5YOP55qE6YKj5LmI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6S+5Lya55yL5b6X5YOP5oKo55qE6LSe5pON6YKj5LmI57qv5r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Kfku7LpqazjgIrpmL/mlq/liqDlsLzlpaX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ieHNrMjdhYm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YnhzazI3YW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B4B1C7C066AFCDAF22193C98E3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