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4F8B5B19C9E6424AE84C1612D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F8B5B19C9E6424AE84C1612D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Sq6Zq+55qE546w5a6e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S4jemAouaXtu+8jOaJgO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WRveaVsOOAgjwvcD48cD48ZW0+Mi48L2VtPumVv+Wkp+S7peWQju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S4quWtqeWtkO+8jOe7memil+ezluWwseeske+8jOaRlOWAkuS6hu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S4jeeUqOS8quijheWIsOmdouebruWFqOmdnu+8jOWPiOS4jeeUqOWOi+aK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y48L2VtPuS4gOS4quWvguWvnueahOS6uu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En+inieS4jeWIsOS7luacieWkmuWvguWvnu+8jOS7luWPquaYr+W+iOeugOWNl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p+WRveS4reWHuueOsOi/h++8jOWPiOW+iOeugOWNleeahO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iLpuWGjee0r+S5n+imgeWdmuaMge+8jOWboOS4uuWIq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S9oOaAjuS5iOagt+OAguWPqueci+e7k+aenOOAgue0r+S6huWwseWGjee0r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S6huWwsee6teeEtuS4gOeskeOAguiwgeivtOeUt+S6uueahOeskeWws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btOWkmuaYr+aHguW+l+OAgjwvcD48cD48ZW0+NS48L2VtPueUt+S6uuaAu+aYr+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XruWIq+S6uuS9oOWlveWQl++8jOWNtOS4jeiDveW+iOWdpueEtuivt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Ni48L2VtPuacieaXtuWFs+S4jeS4iuWGsOeuse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2vuaSnuWIsOS6huahjOiFv++8jOS4tOWHuumXqOaJvuS4jeWIs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qgeeEtuW/jeS4jeS9j+aOieazquOAguS9oOinieW+l+Wwj+mimOWkp+S9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efpemBk+S4uuS7gOS5iOOAgjwvcD48cD48ZW0+Ny48L2VtPuaKi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IhuS6q+e7meS4jeaHgueahOS6uu+8jOaYr+S4gOenjeiHquWPluWFtui+s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OC48L2VtPuiuqeeUt+S6uuW/g+e0r+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a8guS6ruOAguiuqeWls+S6uuW/g+e0r+eahOeUt+S6uu+8jOS4gOWum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OAgjwvcD48cD48ZW0+OS48L2VtPuWboOS4uueUt+S6uuefpemBk++8jOS7lu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S7luS7rOWwseaYr+WutueahOaUr+S9j++8jOS7luS7rOaYr+S4jeiDveWA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lrLmg6vnmoTlv4Plj6rmnInoh6rlt7H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ib7kuKrogqnohoDpnaDpnaDvvIzkvYbmmK/lvojpm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52h5LiN552A55qE5pe25YCZ77yM5LiN5piv5LiN5oOz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q5aSa55qE57qg57yg77yM5aSq5aSa55qE5pS+5LiN5LiL44CC5LiN5pi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aSq5aSa55qE6Ium6KG377yM5aSq5aSa55qE6LSf57Sv44CC5b+D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SP5Lmx77yM5oSP5Lmx5YiZ56We6L+344CC5riF5rC05peg5b+n77yM55qG5Zu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JC95Y+25peg5oa+77yM55qG5Zug5b+D56m644CC5pS+5LiL5omA5pyJ77yM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77yM56eL5p2l5Li06aOO44CC5Lq655Sf77yM5bCx5piv5Y2K5qKm5Y2K6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LpeaAu+iiq+W/veinhu+8jOWPiOS9leW/heS9nOi0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S4jeiiq+ePjeaDnO+8jOWPiOS9leW/heiLpuiLpuWOu+e7t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L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I8L3A+PHA+PGVtPjE0LjwvZW0+6Jma5bqm5Y2K55Sf5LqL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A5LiW5aSa5oKy5b+n77yM5LiN5oCo5LiW5Lq656yR5oiR55e077yM5Y+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LiJ6ZKx5ZG944CCPC9wPjxwPjxlbT4xNS48L2VtPuiHquW3seeahOi3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WsuaDq+eahOW/g+WPquacieiHquW3seaHguOAgjwvcD48cD48ZW0+MT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oi6blho3ntK/kuZ/opoHmjLrkvY/kuobvvIzosIHorqnlkrHku6zmmK/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Wz5Lq655yL5Yiw6Ieq5bex5aWU5rOi5Yqz57Sv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Lit5Lmf5pyJ5LiA5Lid5oKy5oCc77yBPC9wPjxwPjxlbT4x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6i+mHjemHjeWNtOS4gOWJr+iLpeaXoOWFtuS6i+eahOagt+WtkO+8jO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6uuivtO+8jOWPquaYr+aAleayoeS6uuaHguOAgjwvcD48cD48ZW0+MTk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lj5HnjrDoh6rlt7HouqvovrnnmoTkurrotoroh6rnp4HvvIzmnIDlkI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nmoTov5jmmK/oh6rlt7HvvIzlgZrkurrnnJ/pmr7vvIzkuI3ov4fmiJHkuI3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vkvZXkurrjgII8L3A+PHA+PGVtPjIwLjwvZW0+5Lq655Sf5b6I55+t77yM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v77yM55Sf5rS75rKh5pyJ5qih5p2/77yM5Y+q5piv6ZyA5b+D54Gv5LiA55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yR6IO96K6p5L2g6YeK54S277yM6YKj5bCx5byA5oCA5LiA56yR77yb5aaC5p6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eP5Y6L77yM6YKj5bCx6K6p5rOq5rC05rWB5LiL5p2l77yb5aaC5p6c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77yM6YKj5bCx5LiN55So6Kej6YeK77yb5aaC5p6c5pS+5LiL6IO95pu05aW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65LuA5LmI6L+Y5omn6L+35LiN5oKf55qE5omb552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S4gOWumuaXqeeCuemBh+ingeS9oO+8jOWboOS4uui/me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mavuS6hu+8jOWBmuS4jeaIkOS8tOS+o++8jOWNtOaUvuS4jeS4i+aDheaEn+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fpeW3se+8jOWNtOW/jeS4jeS9j+iBlOezu++8jOivtOmZjOeUn++8jOW9vOatpOWk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ivtOaDhea3se+8jOW9vOatpOWkqui0quW/g++8jOeIseS6hu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o+S6hu+8jOaAneW/teadpeiireOAgjwvcD48cD48ZW0+MjIuPC9lbT7lv4P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pg73kuIDmoLfkuI3orrrnlLfkurrlpbPkurrvvIzluLjluLjmu6Houq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jbTmnInljbjkuI3kuIvnmoTljovlipvkuI7otKPku7vjgILmnInml7blgJ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oi6boobfvvIzkuZ/mnInkuI3og73or7TnmoTml7blg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55Sf5rS75aSq57Sv77yM5L2G5b2T5L2g5oy66L+H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Lit55qE576O77yM5oSf6KeJ5piO5aSp5Y+I5YC85b6X5pyf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OiHquaIkeWkseWOu+WLh+awlO+8jOaYr+S4uuS6h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meiHquaIkeWKm+mHj+OAgjwvcD48cD48ZW0+MjUuPC9lbT7lv4PntK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orqnkurror7TkuI3lh7rnmoTkuIDkuK3pmpDnl5vvvIzmnInkupvnhY7nhq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jgII8L3A+PHA+PGVtPjI2LjwvZW0+5aaC5p6c5LiA5Liq55S35Lq677y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5pe25YCZ77yM5aW55Y+X55qE6Ium77yM5LuW5LiA5a6a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p6c5LuW5b2T5YGa5YOP5LiA5Liq5rKh5LqL5Lq65LiA5qC377yM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Y+q6IO96K+05piO5LuW54ix5L2g5LiN5aSf5r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uuW3peS9nOaJgOe0r++8jOaIkeS7rOS4uueUn+iuoeaJgOW/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WWneeOqeS5kO+8jOaIkeS7rOWcqOeBr+e6oumFkue7v+S4reW6lOm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7PmiJHku6znu4jkuo7kuI3lho3niLHkuobvvIzov5nmoLf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77yM5aW95oOz5raI5aSx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q57Sv5aSq6Zq+5LqG44CCPC9wPjxwPjxlbT4zMC48L2VtPuWcq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yoeacieiwgeWvueS4jei1t+iwge+8jOWPquacieiwg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jwvcD48cD48ZW0+MzEuPC9lbT7miJHntK/kuI3ntK/vvIzoi6bkuI3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mI7nmb3vvIzmiJHpmr7kuI3pmr7vvIznl5vkuI3nl5vvvIzkuZ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uIXmpZrjgII8L3A+PHA+PGVtPjMyLjwvZW0+5aaC5p6c5L2g6K6k5Li66Ieq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77yM6YKj5LmI5L2g5bCx5LiN5Lya56yo5Yiw55So5b+Y6K6w5p2l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y48L2VtPuWls+S6uuimgeWFu++8jOWtqeWtkOimge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WktOi/mOaYr+W+iOe0p++8jOeUt+S6uuS4jeWKoOaKiuWKsuaMo+mS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zQuPC9lbT7miJHmmKjlpKnljYHkuIDngrnpkp/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ku4rlpKnmiJHlvojpmr7lnKjkuInngrnpkp/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f55yf5YGH5YGH77yM5LuL5oSP5aSq5aSa77yM5YaF5YaF5aSW5aS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LiA77yM5YGa5Lq655yf6Zq+55yf57Sv44CCPC9wPjxwPjxlbT4zNi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nOS4uueUt+S6uuaYr+e0r+OAguaIkeinieW+l+aIkeS9nOS4uuept+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ueaIkeeahOaBqei1kO+8jOmUu+eCvOS6huaIke+8jOiZveeEtuaIkeayoeaci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6q+WPl+OAguS9oOinieW+l+WRou+8nzwvcD48cD48ZW0+Mzc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rrnmmJPvvIzmg7PopoHkuIDluIbpo47pobrvvIzmg7PopoH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nJ/nmoTmmK/lpKrpmr7kuobvvIzkvYbov5jmmK/lvpfliqrlipv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Lq65aSq6Zq+5LqG77yM5L2g6LaK5piv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7q15a6577yM5b6X5Yiw55qE5Y+q5pyJ5pS+6IKG6ICM5Li677yM5omA5L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Y6755u45L+h5LqG77yM6Zmk6Z2e5Lqy55y85omA6KeB77yM5ZCm5Yi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+h77yBPC9wPjxwPjxlbT4zOS48L2VtPui/t+WkseS6huiHquaIk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iHquaIkeS7peWQjuabtOWlveiupOa4heWJjeaWu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nIvmiJHku6znmoTlhbPns7vlpJrlsLTlsKzvvIz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vLjmiYvmi6XmirHmiJHvvIzmiJHml6LkuI3og73mirHntKfkvaDvvIzmm7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qjlvIDkvaDjgII8L3A+PHA+PGVtPjQxLjwvZW0+5a+56Lqr6L6555qE5Lq6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N6KaB55qE5Lq66LaK5p2l6LaK5bCR77yM5Ymp5LiL55qE6LaK5p2l6La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cieS4gOWkqe+8jOiuqeS9oOW/g+WK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WKqOS4jeS6huS9oO+8jOiuqeS9oOaEpOaAkueahOWGjeS5n+a/gOaAk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CsuS8pOeahOWGjeS5n+S4jeiDveiuqeS9oOa1geazqu+8jOS9oO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XtuWFie+8jOi/meeUn+a0u+e7meS6huS9oOS7gOS5iO+8jOS9oOS4uu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S7gOS5iOOAgjwvcD48cD48ZW0+NDMuPC9lbT7nlLfkurrntK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lv4PnlrLmg6vvvIzoi6bmtqnphbjlkrjkuI3mtYHms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+D5aW95oaU5oK077yM5pS+5LiL5ZCn77yM5oiR5Li65LuA5LmI5Y+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i44CCPC9wPjxwPjxlbT40NS48L2VtPuaIkee0r+WIsOi1sOi3r+mDvei3s+acuuWZ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g+mdoumDveaKveaQkOOAgjwvcD48cD48ZW0+NDY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iqrlipvkuobvvIzmlL7lvIPkuobjgILmi6XmnInkuobvvIzlpLHljrvkuob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jgILotbDov4flsLHlpb3jgII8L3A+PHA+PGVtPjQ3LjwvZW0+57Sv5Z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5omT5ou877yM5Li65LqG6Ieq5bex55qE5aWz5Lq677yf5YS/5aWz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6Ieq5bex55qE6Z2i5a2Q5omT5ou877yM5YaN6Ium5YaN57Sv5Y205LiN6IO9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yC5Zyo5Zi05LiK77yM57Sv77yM5ZOt77yM5Y+q5Zyo5b+D6YeM6buY6bu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OC48L2VtPuW9k+aIkeeYpuaXtu+8jOavj+WkqeWQg+S6l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WcqOWkquWbsOmavuS6huOAgjwvcD48cD48ZW0+NDkuPC9lbT7lnKjnlJ/mtLv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ovov6vkuIvvvIzlpKrntK/kuobjgILotJ/og73ph4/mu6Hmu6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5b6I576O77yM5aSW6Z2i5b6I576O77yM5oiR6ZyA6KaB5LyR5oGv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N5aCq55qE5oiR44CCPC9wPjxwPjxlbT41MS48L2VtPuaIkee0r+S6hu+8jOaIk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WEv+iiq+S9oOW9u+W6leS8pOWus+S6hu+8jOaIkeaYr+eUt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acieaDs+WTreazo+eahOaXtuWAme+8jOS5n+mcgOimgeWIq+S6uu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mlaLlsJ3or5Xku4DkuYjlj6vlnKjkvKTlj6PmkpL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4LlvpfnlKjmsonpu5jku6Pmm7/lt7LooqvmkIHmtYX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ys5LiN6Ium77yM6Ium5Zyw5piv5qyy5pyb5aSq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LiN57Sv77yM57Sv55qE5piv5pS+5LiN5LiL5aSq5aS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cqOWBmuedgOiHquW3seS4jeaEv+aEj+eahOS6i++8j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uuiHquW3seiAjOa0u+WkqumavuS6huOAgjwvcD48cD48ZW0+NTU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jpLmlqXlroPlt7LmiJDnmoTkuovlrp7vvIzkvaDkuI3lpoLljrvmjqXlj5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35Lq677yM5Zi06YeM5Y+o55qE5piv55Sf5rS7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qE5piv6LSj5Lu777yM6IKp5LiK5omb55qE5piv5a625bqt77yM5Y+z5omL54m1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ISa5LiL6Leo5Ye65Y675piv5biM5pyb77yM5ZKs5ZKs54mZ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6KaB6Ieq5bex5omb44CCPC9wPjxwPjxlbT41Ny48L2VtPuaIkOW5tOS6uu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WFgeiuuOaUvuWjsOWkp+WTreWkp+amguWPquacieaykOa1tOWWt+WktO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OAgjwvcD48cD48ZW0+NTguPC9lbT7miJHnlKjlsL3kuIDnlJ/nmoTlipvmsJ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vaDljbTmiorkvaDmiYDmnInnmoTmuKnmn5Tpg73nu5nkuo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06b6E5aSn5LqG77yb5oeC55qE5aSa5LqG77yb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205b6I5bCR5LqG44CCPC9wPjxwPjxlbT42MC48L2VtPuS7gOS5iO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i/h+aIkOaIkeaJgOWQkeW+gOeahOmCo+agt++8jOS6uua0u+edgOe7iOW9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umavuS6huOAgjwvcD48cD48ZW0+NjEuPC9lbT7mnInml7blgJnphonnlJ/moqb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r5TmuIXphpLoh6rlsYXmm7Tku6TkurrlkJHlvoDvvIzpgqPmmK/lm6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KrlpJrnmoTotJ/ntK/vvIzlvZPmiJHku6zml6Dms5XourLpgb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lgbblsJTnmoTph4rmlL7jgII8L3A+PHA+PGVtPjYyLjwvZW0+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LiN5a6J77yM6YO96KaB6Ieq5bex5omb6L+H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rua8lOS4gOS4quaDhee7queos+WumueahOaIkOW5tOS6uuWunuWcqOWkqu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nhqzov4fkuobmiYDmnInnmoToi6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nJ/lvoXkuIDlrpropoHlkozosIHlnKjkuIDotbfkuobvvJvmiJHmm77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kvYbnu5PlsYDmiJHkuI3mg7Por7T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55qE55S35Lq677yM546w5Zyo5L2g5ZSv5LiA6IO95YGa55qE5bCx6LaB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L+Y5rKh5LuA5LmI5aSq5aSn5Y6L5Yqb6L+H5Yeg5bm06L275p2+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S4jeWlveaEj+aAneaLkue7ne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S7luS7rOS4uuS7gOS5iOWlveaEj+aAneS4uuma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pgqPkupvmnIDlrrnmmJPnmoTkuovmg4XkuK3vvIzmi5blu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uI3otLnlipvjgII8L3A+PHA+PGVtPjY4LjwvZW0+5q+P5Liq5pOm5bmy5rGX5rC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35Lq677yM6buR5pqX5Lit55y86KeS5byl55WZ552A5LiA5Lid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5S35Lq65Lmf5b6I57Sv77yM5Y+q5piv5LuW5LiN6K+0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7iOS6juaJm+S4jeS9j+S6hu+8jOe7iOS6juivtOWHuuWP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0r+S6hu+8jOW/g+e0r+S6hu+8jOS4jeaVouaDs+S7peWQju+8jOS4jeaDs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gOWIh+mDveWcqOaEj+aWmeS5i+S4reWNtOWPiOaXoOazleiHquaLlOeah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eeBre+8gTwvcD48cD48ZW0+NzAuPC9lbT7nlKjlj5fkvKTnmoTlv4PngbXljrv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bnlYzmmK/mt7fmtYrnmoTjgILnlKjmtYHms6rnmoTnnLznnZvljrv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bnlYzmmK/mqKHns4rnmoTjgII8L3A+PHA+PGVtPjcxLjwvZW0+5Lq655Sf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5yL5Lmf5LiN5b6A5ZCO55yL77yM5Y+q5piv5rS75Zyo5b2T5LiL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f5rKh5pyJ77yM5pyJ5pe25YCZ5oiR5Lus6KeJ5b6X5rS75b6X5aSq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6X5aSq5aSa44CC5oiR5Lus5pyJ5pe25YCZ5Z2a5a6a5LiN56e7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5LiA5Lu25LqL77yM5pyA5ZCO5Y205bi45bi45aSx6LSl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N5aSf5by65aSn77yM5Y+q5piv5aSq5a655piT6KKr56qB5Y+R5LmL5Lq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L+35aSx5o6J5Yid6KG35omA5oS/55qE5pa55ZC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quimgeWKquWKm+i/h+aLvOaQj+i/h++8jOaJjeaciei1hOagv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lvq7nrJHvvIzkuI3mmK/mraPlm6DmhInmgqb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/lpKrkuYXnmoTml7bliLvph4zlv5jorrDljrvmgrLkvK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2T6YeN5L2V5pe25Y+v5Lul5LiL6ZmN5Yiw5Lik5L2N5pWw77yf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6qB54S25Y+R6IOW77yf5oiR5aSq6L6b6Ium5LqG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0r++8jOeIseiHquW3seWWnOasoueahOS6uu+8jOi+m+iLpuS7mOWHu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5suiHquW3seeDreeIseeahOS6i++8jOWKs+e0r+W/meeij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lnKPor57ogIHkurrogIHkuobvvIznlLfkur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tK/nmoTnpZ7nu4/lvpfliLDop6PohLHkuo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5qE6aOO5rWq5Lmf6KaB5LuW5Lus5Y676Zev77yM5YaN5aSn55qE5Zuw6Zq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5Lus5Y675YWL5pyN44CCPC9wPjxwPjxlbT43OC48L2VtPuecn+W5tOWkt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S6uuWmlueDreaSreS6hu+8jOWBmueUt+S6uuWBmuS6uuWmluS7veS4i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IsOaegeeCueS6hu+8gTwvcD48cD48ZW0+NzkuPC9lbT7miJHlj5fkuI3kuob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vvIHlkIPkuoblh6DlpKnovqPmo5LlkI7vvIzlroPng4LkuobvvIHmiJHlvojpmr7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lkIPovpvovqPnmoTpo5/nianjgII8L3A+PHA+PGVtPjgwLjwvZW0+5peg6K66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iv5LiL5Y2I77yM5oiR6YO95peg5rOV5LiL54+t77yM5oiR5aSq5Zuw6Zq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ODR6dm9t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g0enZvbXJk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F8B5B19C9E6424AE84C1612D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