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99C666839C1AB73F8516D6F277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99C666839C1AB73F8516D6F277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eahOmXruWAme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nIvlj4vlpoLmrYzvvIzlj6bnsbvnmoTosIPos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oLnlLvvvIzlpYfov7nnmoTpopzoibLvvJvmnIvlj4vlpoLor5fvvIzotY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6XvvJvmnIvlj4vlpoLmma/vvIzkuI3mmofnmoTmhJ/liqjjgILnpZ3lv6vkuZDlpo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poLnlLvvvIE8L3A+PHA+PGVtPjIuPC9lbT7npZ3mr4/kuIDmrKHmiYvm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6vvvIzpg73luKbmnaXlvIDlv4PlkozmrKLkuZDvvIHmhL/kvaDlpKn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nmoTkuIDlpKnlv6vkuZDnmoTlv4Pmg4Xnvo7kuL3nmoTkurrnlJ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mg4XvvIznu7Xnu7XnmoTmg4X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lgJnvvIE8L3A+PHA+PGVtPjQuPC9lbT7pgIHkvaDkuIDluqf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nlrLmg6vkuI7lr4Llr57ml7bmjqjlvIDpl6jvvIzljrvnnIvnnIv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YzkupHmtYHmsLTjgIHlm63ph4zovb3nnYDmmbrmhafmoJHvvIzmtYHnnYDlv5jlv6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nYDoh6rlnKjoirHvvIzmkK3nnYDpgI3pgaXmoaXvvIznpZ3lpKnlpKn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E8L3A+PHA+PGVtPjUuPC9lbT7miJHmsqHmnInkupTlvan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tarmvKvnmoTor5flj6XvvIzmsqHmnInotLXph43nmoTnpLznian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g4rllpzvvIzlj6rmnInovbvovbvnmoTnpZ3npo/vvIzmr4/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mKXlpKnliLDvvIznlKjlv6vkuZDlsIblv4Pmg4XmuIXm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Ivlq6nnu7/nmoTojYnvvIzotY/otY/nvo7kuL3nmoToirHvvIzlnKjpo5joja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sJTmga/nmoTnlLDph47kuK3otaTohJrlpZTot5HvvIzpgIHnu5nkvaDmmK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sL3mg4Xkuqvlj5fmmKXlpKnnmoTlv6vkuZ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q7nrJHog73oiJLlsZXmt7HmsonnmoTohLjvvIzkuIDlo7Dpl67lgJno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rLmg6vnmoTlv4PvvIzkuIDmnaHnn63kv6Hog73lt6nlm7rmm77nu4/nmoT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mhL/og73mhJ/liqjkuYXliKvnmoTkvaD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ho3lv5nvvIzkuZ/kvJrmg7PnnYDkvaDvvJvlho3ntK/vvIzkuZ/kvJrlv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ho3kuYXvvIzkuZ/kvJrorrDkvY/kvaDvvJvlho3ov5zvvIzkuZ/kvJrnnIv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mhL/kvaDvvJrlv6vkuZDluLjnm7jkvLTvvIzlgaXlurf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kuPC9lbT7ovbvovbvlnLDmiJHmnaXkuobvvIz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otbDkuobvvIzlv5jkuobluKbotbDkuIDkuKrkuJzopb/vvIzlsLHmmK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lpb3lpb3nmoTkuLrmiJHkv53lrZjov5nku73lubjnpo/lk5/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ml7blj6/ku6Xmib7kvaDnmoTpurvng6bvvIzlmL/lmL/vvIzml6nkuIr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EwLjwvZW0+5pyA5oSf5Yqo55qE5pe25Yi777yM5p2l6Ieq6KK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6LW377yb5pyA576O55qE5pe25Yi777yM5rqQ5LqO5oOz6LW35pyL5Y+L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Y205pyJ6buY5aWR44CC5LiA57q/572R57uc77yM5rWB5reM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iA5q615b+D5oOF77yM6aOY6aOe552A5b+D57Wu55qE55eV6L+5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b285q2k5rC46L+c54+N6JeP5Zyo5b+D5bqV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Pr+S7peW5s+a3oe+8jOeKueWmguiTneWkqeeip+awtOOAgueUn+a0u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vl++8jOWcqOS4gOi3r+WllOiFvuS4remrmOatjOOAguWPquimgeaIkeS7rO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quaXpeWtkOmDveaYr+W5uOemj+OAguelne+8mu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rrnlJ/opoHpnaLlr7nnmoTlm5vkuKrlpKnvvIzku4rlpK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mLTlpKnvvIzmmbTlpKnvvIzmiJHnpZ3kvaDvvJrku4rlpKnlv6vkuZD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LTlpKnlgaXlurfvvIzmmbTlpKnpobrlv4PjgILmgLvkuYvvvIznsr7lva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EzLjwvZW0+5oqK56Wd56aP5YGa5oiQ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iA5qC55oCd5b+155qE57q/77yM5pS+6aOe5Zyo6JOd5aSp77yM6ZqP6aOO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im57uZ5L2g5aW96L+Q5bmz5a6J44CC56Wd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bm+aciO+8jOemj+awlOWIsO+8jOmAgeelpeeRn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jOS9keWutuS6uu+8jOS6i+S4muaIkO+8jOeIseaDhemhuu+8jOeUn+a0u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WSjO+8jOaci+WPi+Wkmu+8jOS6i+S6i+mhuu+8jOaipuaIkOecn++8jOS4h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mnInpmLPlhYnmiJHlsLHnpZ3npo/vvIzmnIn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YjnpbfvvIzmnInmmJ/lhYnmiJHlsLHorrjmhL/vvIznpZ3mhL/mraPlnKjnnI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vaDvvJrmsLjov5zmmK/mnIDlgaXlurfvvIzmnIDmiJDlip/vvIzmnIDlr4z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jgII8L3A+PHA+PGVtPjE2LjwvZW0+5Zub5pyI5piv5pyo5qOJ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ZCs5Lq66K+077yM5pyo5qOJ6Iqx55qE6Iqx6K+t5piv77ya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5LqO5piv77yM5Zyo5Zub5pyI55qE5rip5pqW6Ziz5YWJ6YeM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d56aP77yM57uZ5omA5pyJ5oiR5oOz54+N5oOc55qE5Lq644CC5biM5pyb5aSn5a6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PC9wPjxwPjxlbT4xNy48L2VtPuaYpemjjuW+ruaLgu+8jOaLguWK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8pu+8m+aYpembqOWmgue7h++8jOa2pumAj+W/g+eBteeahOair+eUsO+8m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eCq+WKqOaYjuWqmueahOaYpeiJsu+8m+aYpeWkqeadpeWIsO+8jOWHrea3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Un+acuuOAguaEv+S9oOaSreS4i+aYpeWkqeeahOenjeWtkO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guPC9lbT7mipPkuIDmiorpo57oiJ7nmoTmn7Pnta7vvIz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jYvkuIDku73pnZLlq6nnmoTmpobpkrHvvIzmjYvljrvng6bmgbzvvJvmj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KnmmpbnmoTpmLPlhYnvvIzmj73mnaXlubjnpo/vvJvmi6XkuIDkuJ3oiqzoirP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6XmirHlubjnpo/jgILmhL/kvaDkurrnlJ/nmoTmmKXlpKnngb/ng4L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W25a6e5aSp5b6I6JOd77yM6Zi05LqR57uI6KaB5pWj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W35LiN5a6977yM5q2k5bK46L+e5b285bK477yb5YW25a6e5rOq5Lmf55S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/77yb5YW25a6e55Sf5rS75b6I576O5aW977yM5Y+q6KaB5L2g5LmQ6KeC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KaB5L2g77yM5byA5b+D5q+P5LiA5aSp77yBPC9wPjxwPjxlbT4yMC48L2VtPu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ahOaAneW/te+8jOmjmOi/h+Wkp+a0i++8jOmptui/h+Wkp+a1t++8jOi3qOi/h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nui3g+S4m+ael+WIsOi+vuS9oOeahOi6q+i+ueOAguS/neS9keS9o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lvei/kO+8jOW/q+S5kO+8jOaIkeeahOaci+WPi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mg4XmhI/mt7HvvIzkuI3lv4XomZrkvKrlvoDmnaXvvIzlkJvlrZDkuYv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b3lpoLmsLTvvIzlpKvlprvlkoznnabvvIzlubjnpo/mmpfnlJ/vvIzlhbPlv4Pnu4b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nLLnnJ/mg4XvvIznnJ/lv4PnnJ/niLHvvIznm7jlrojkuIDnlJ/jgIL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yLjwvZW0+5pil6aOO5p2l77yM5a+S5rWB5oCl77yb5Yq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qr5L2T77yb5LmF6KaB5bCR77yM54Of6KaB56iA77yb5Yuk6ZS754K877yM6L+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b56Wd5pyL5Y+L77yM5bGV6bmP57+877yb5YWo5a6256aP77yb5oC7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oOeXheWNs+aYr+emj++8jOaXoOWAuuWNs+aYr+WvjO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aYr+i0te+8jOaXoOW/p+WNs+aYr+S7meOAguS4jei3n+iHquW3sei+g+ecn++8j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i+g+WKsuOAguS5kOinguixgei+vu+8jOefpei2s+W4uOS5kOOAg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QuPC9lbT7oh6rnu5noh6rotrPoh6rlubjnpo/vvIzoh6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lv6vkuZDvvJvkvp3otZbku5bkurrnmoTlubjnpo/luKboi6bmtqnvvIzkvp3otZ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6vkuZDopoHmiZPmipjjgILnpZ3miYDmnInnmoTmnIvlj4vvvIzlubjnpo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miZPmipjvvIE8L3A+PHA+PGVtPjI1LjwvZW0+5Zub5pyI77yM56Wd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M6b6Z6IW+6aOe77yM5LiJ576K5byA5rOw77yM5Zub5a2j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gkeWPkeiKve+8jOiKseW8gOiKse+8jOWwj+W/g+aYpemjjuWQu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vkuWGt+WOu++8jOacieWHieaEj++8jOWkmuWkmui/kOWKqOWBpei6q+S9k++8m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wkeiEvuawlO+8jOW/q+S5kOW8gOW/g+ayoemXrumimO+8m+aXqeaXqeed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+8jOaEv+S9oOW5uOemj+WcqOaYpeWto++8jOeskeaEj+a7oea7oe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m5vmnIjvvIzlgaXlurflubjnpo/ml6DlsL3lpLTjgIL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kuI3nlKjmhIHvvIzkurLmnIvlpb3lj4vmmpblv4PlpLT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pZ3kvaDmraXmraXpq5jljYfjgII8L3A+PHA+PGVtPjI4LjwvZW0+5b2T5L2g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e277yM5L2g55qE55y85YmN5piv5ZCm5YiS6L+H5oiR55qE6Lqr5b2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pyJ5LiA56eN6I6r5ZCN55qE5oK45Yqo77yM5L2g5piv5ZCm55+l6YGT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6L+c5pa56buY6buY5Zyw56Wd56aP5L2g44CCPC9wPjxwPjxlbT4y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/t+S6uuecvO+8jOa1heiNieayoemprOi5hO+8jOaYpembqOW5s+WcsOi1t++8jO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muadpeaApeOAguS4gOWjsOmXruWAmeS4gOWjsOiOuuWVvO+8jOS4gOWPpeelneem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+8jOacm+S9oOaYpemjjuW+l+aEj+S6i+S4mumhuuWIqe+8jOelneS9oOWRv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eIseaDheeUnOicnOOAgjwvcD48cD48ZW0+MzAuPC9lbT7lm5vmnIjvvIznnLznnZ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Ivop4HliY3pgJTvvJvpvpnpobvpo5jpgLjvvIzop6bliLDlubjnpo/vvJvni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LrvvIzmjIflvJXmmI7ot6/vvJvlo7Dpn7Pov5zmkq3vvIzlkLzlh7rlqIHmrab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nnpaXlpoLmhI/vvIE8L3A+PHA+PGVtPjMxLjwvZW0+5bmz5reh55qE55Sf5rS7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yA566A5Y2V55qE5bm456aP77yb5b+Z56KM55qE6ISa5q2l77yM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6aOO5pmv77yb55yf6K+a55qE56Wd56aP77yM5Lya5bim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b+r5LmQ77yBPC9wPjxwPjxlbT4zMi48L2VtPuiZveeEtueOsOWcqO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eDre+8jOS9huaYr+aIkeS7rOWPi+iwiueahOa4qeW6puabtOWKoOmrm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vj+WkqemDveWcqOelneemj+S9oO+8jOaEv+S9oOW8gOW/g+W5uOemj+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uWIqe+8jOWBpeW6t+W5tOi9u++8gTwvcD48cD48ZW0+MzMuPC9lbT7lpoLmhI/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lip/nmoTmiYvvvJvmtarmvKvvvIznibXnnYDmn5Tmg4XnmoTmiYvvvJvlhbP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urLmg4XnmoTmiYvvvJvnnJ/or5rvvIznibXnnYDlj4vosIrnmoTmiYvvvJv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bXnnYDnj43mg5znmoTmiYvjgILmmKXml6Xmoqbmg7PotbfoiKrvvIz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Dlip/miazluIblkKfvvIE8L3A+PHA+PGVtPjM0LjwvZW0+55yf5oya6Zeu5YC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rex5rex5oCd5b+156ys5LqM5aOw77yM576O5aW956Wd56aP56ys5Li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56ys5Zub5aOw77yM5aOw5aOw5YWl6ICz77yM5a2X5a2X5Lyg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bm456aP5aSp6ZW/5Zyw5LmF77yBPC9wPjxwPjxlbT4zNS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eahOiKsemmme+8jOa8q+i/h+Wxseiwt++8jOesvOe9qeS9oOaIke+8jOiA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+ueeahOWFs+azqO+8jOa6ouWHuuecvOedm++8jOebtOWIsOW/g+W6le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8tOS9oOS4gOeUn+OAgjwvcD48cD48ZW0+MzYuPC9lbT7miJHnlKjor5rlv4P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r4/lpKnnnYHlvIDnnLzvvIzlv6vkuZDlv4Pmg4XlsLHkvLTpmo/kva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r4/lpKnpl63kuIrnnLzvvIznvo7kuL3moqbmg7PlsIbkvJrlvojlv6v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r4/lpKnpg73mmK/kuKrlubjnpo/nmoTml6Xlr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x5oCo55Sf5ZG95Lit55qE5q+P5LiA5aSp77yM576O5aW955qE5pel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YCS6ZyJ55qE5pel5a2Q5bim57uZ5L2g57uP6aqM77yM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im57uZ5L2g5pWZ6K6t44CC5pep5a6J77yBPC9wPjxwPjxlbT4z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S7o+ihqOeUn+WRve+8jOS7o+ihqOW4jOacm++8m+akjeagke+8jOWwseaYr+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eahOeUn+WRveWSjOW4jOacm++8jOeDreeIseeUn+WRve+8jOaGp+aGr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dpeakjeagkeWQp++8gTwvcD48cD48ZW0+MzkuPC9lbT7kuIDlubT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p4LoirHotY/mma/ouI/pnZLooYzjgILmipvlvIDng6bmgbzoiJLouqv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kvLTpo47kuI7mma/jgILmmKXnmoTorq/mga/lt7LmlLbliLDvvIzlv6vkuZ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qjlrZjjgILmnIvlj4vlhbPmgIDorrDlv4PkuIrvvIznpZ3npo/lo7Dlo7DouI/pnZL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ep5LiK6YaS5p2l56yR5LiA56yR77yM5b+D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77yb5rS757uc6IOr6aqo5omt5omt6IWw77yM55Sf5rS75YGl5bq3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Iqd6bq75byA6Iqx6IqC6IqC6auY77yM5aW96L+Q6L+e6L+e5aSp5aSp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0MS48L2VtPuedoeecoOaYr+acgOWlv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kOWKqOaYr+acgOWlveiQpeWFu++8jOW/q+S5kOaYr+acgOWlveWkhOaWu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gOWlveW/g+aDhe+8jOiHquW3seaYr+acgOWlveWMu+eUn++8jOWBpeW6t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OAguaEv+S9oOW8gOW/g++8gTwvcD48cD48ZW0+NDIuPC9lbT7kuInmnIj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zlm5vmnIjlgI/lv73ogIzoh7PvvIzlkYrliKvkuY3mmpbov5jlr5LvvIzov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mmpbpo47vvIzmmKjml6Xlt7LmmK/ov4flvoDvvIzmnKrmnaXkuIDniYfmmI7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uKbnnYDmu6Houqvor5fmhI/vvIznv6nnhLbliY3mnaXjgILml7blhYnku4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tbDov4fvvIzlj6rmmK/kuLrkuoborqnmiJHku6zkuI7ov4fljrvlkYrliK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miJDoh6rlt7Hmg7PopoHnmoTmoLflrZDvvIzorqnmnKrmnaXnmoTml6XlrZ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LmhL/kvaDlsL3kuqvlm5vmnIjnmoTng63ng4jvvIz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5vmnIjnmoTml7blhYnjgII8L3A+PHA+PGVtPjQzLjwvZW0+5Yid5pil55qE56eN5a2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6Iq95LqG77yM5oiR55qE5b6u5L+h5bey57uP5p2l5Yiw5LqG77yM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5biM5pyb56eN77yM5Li65L2g56eN5LiL5LiA5Liq5bm456aP5bm0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b+D5oOF77yM56Wd5L2g57uZ5Yqb5aW955Sf5rS777yM5bmz5a6J5Y+I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GjeW/meS5n+imgeazqOaEj+i6q+S9k++8jOWGje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aAu+W+l+WQg+mlse+8jOWGjeayoeacieepuuS5n+W+l+S9k+aBr+Wlve+8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5n+W+l+e7meaIkeWPkeS4quS/oeaBr+aKpeW5s+Wuie+8jOaEv+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8gOW/g+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M1Z2gxNXF1eC5odG1sIj5odHRwczovL2R1YW5qdXppa3UuY29tL2R1YW5qdXpp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MTVxd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99C666839C1AB73F8516D6F277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