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4E07AACA3FC59974A260532AAA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4E07AACA3FC59974A260532AAA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pmS5ai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OW/g+aXtuWFieiOq+i/h+S6ju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8gOW/g+W/g+WQg+S4gOmkkOmlre+8jOi4j+i4j+WunuWun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mXtOacieS4pOenjee9quaBtu+8jOS9oOeskeaYr+S4gO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ske+8jOaYr+WPpuWkluS4gOenjeOAgjwvcD48cD48ZW0+My48L2VtPuWvuemU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+8jOWPquimgeW8gOW/g++8jOS9oOi/mOacieS4gOeUn+aXtumXtO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luS4iuacrOi6q+WwseS4jeWtmOWcqOmUmeS4juWv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7rOS4jeWcqOWQjOS4gOW6p+WfjuW4gu+8jOS9huS9oOawuOi/nOmDv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inhue6v+S4reOAgjwvcD48cD48ZW0+NS48L2VtPuS8l+eUn+eahuiLp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eahO+8jOaIkeeahOWygeaciOWboOS9oOiAjOa4qeaa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4gOebtOmZquS8tOS7lu+8jOiusOW9leS7lueahOaIkOmVv++8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q+S5kO+8gTwvcD48cD48ZW0+Ny48L2VtPuiZveeEtuacieS6huWtqeWtkO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W3peS9nOWPmOW+l+W/meeijO+8jOW4uOW4uOW/meWIsOaal+aXoOWkqeaXpe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4jeWgqu+8jOS9huavj+S4gOWkqemDveacieaWsOmynOS6i+WEv+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JjemdoueahOi3r+i/mOmVv++8jOS9oOWNtOiuqeW4jOacm+aJv+i9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/heiGgOOAguaEv+aEj+W4puS9oOWOu+mjnue/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wj+S4jeeCueWEv+aAjuS5iOi/mOS4jemVv+Wkp+WRgO+8n+WlueWPr+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tue7reWViu+8gTwvcD48cD48ZW0+MTAuPC9lbT7lvZPkvaDplb/lpKf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mhL/kvaDkuI3kvJrlq4zmiJHllKDlj6jnkJDnoo7vvIzmiJDplb/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7Dpmr7vvIzlho3nlrLmg6vvvIzkvaDkuZ/kuI3opoHovbvmmJPmlL7lvIPlkozlkI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p5a2Q77yM5Y+v6KaB6K6w5L2P77yM5ZOt5rO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aI5aaI5bCx5Zyo6L+Z6YeM562J552A5L2g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S6uuW/g++8jOeZvemmluS4jeebuOemu++8m+S4gOS4quW/q+S5kOeahO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jwvcD48cD48ZW0+MTMuPC9lbT7ogrLlhL/nmoTot6/miJHkuIDkuKrkurr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bDpmr7vvIzlj6/ku6Xor7Tlj6rmmK/lraTouqvmjqLpmanvvIzkuZ/ml6Dliqnov4f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4fvvIE8L3A+PHA+PGVtPjE0LjwvZW0+5Lmf6K645oiR5LiN5piv5L2g5b+D55uu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aI5ZKq77yM5L2G5oiR5bC95oiR5omA6IO957uZ5L2g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fpemBk++8jOS9oOW+iOW/q+WwseS8mumVv+mrmO+8jOS9o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8mumVv+Wkp++8jOe7iOacieS4gOWkqeS9oOWwhuS8muemu+W8gOaIke+8jOWllOWQ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6uueUn+OAgjwvcD48cD48ZW0+MTYuPC9lbT7luIzmnJvku6XlkI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s7znmoTpnaLlr7nlm7Dpmr7jgILmnInlgaXlurfnmoTouqvkvZPjgILlkbXlk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ZCs6L+H5Y2D5Y+l5LiH5Y+l5LyY576O55qE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5Y+v54ix55qE5qC35a2Q44CCPC9wPjxwPjxlbT4xOC48L2VtP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SseS7rOmjjumbqOWQjOiIn++8jOS4uueIseWQr+iIqu+8jOS4gOi1t+aet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wj+iIuemptuWQkeeQhuaDs+eahOa4r+a5vu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nm7jogZrvvIzmiJHku6zmoLzlpJbnmoTnj43mg5zvvIzkuqvlj5fkuIDlrr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KjkuIDotbfnmoTlubjnpo/ml7blhYnvvIE8L3A+PHA+PGVtPjIwLjwvZW0+5Yir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omT5omu77yM57uZ5a6d5a6d5o2i5Liq5paw6YCg5Z6L77yM55Sc576O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unei0ne+8jOS9oOe7meaIkeeahOeUnOaXqeW3sueb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+8jOmZquS9oOmVv+Wkp+aYr+mXqOWkp+WtpumXru+8jOaIkeS8muWlveWlveWtpuS5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1t+aIkOmVv++8gTwvcD48cD48ZW0+MjIuPC9lbT7liKvkurrlnKjnp4Dmga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np4DkvaDvvIzlm6DkuLrkvaDlsLHmmK/miJHnmoTmjJrniLH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Y+q5piv5Liq5byV5a+86ICF6Lev6Z2g5LuW6Ieq5bex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a2p5a2Q6ZW/5oiQ5L2g5oOz6KaB55qE5qih5qC377yB5LiA5Yi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C48L2VtPuS9oOeahOesrOS4gOasoeeske+8jO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re+8jOesrOS4gOasoeeUn+awlO+8jOesrOS4gOasoeaIkOWKn++8jOS5n+aYr+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juS8pOW/g+eahOaguea6kO+8jOS7juebuOmBh+WIsOebuOefpe+8jOaIkemDv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S9oOeskeOAgjwvcD48cD48ZW0+MjUuPC9lbT7lk63kuoblsLHlloL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rp3lrp3mmK/lkIPotKfjgILlvZPkuIDliIfmgrLkvKTpg73nlKjpo5/nianmnaX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Jzopb/lv4XnhLbnrYnkuo7lv6vkuZDjgII8L3A+PHA+PGVtPjI2LjwvZW0+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6Zmq5Ly077yM55yL552A5L2g5YOP5pil5aSp55qE5bCP5qCR6Iu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uD5YuD55Sf5py644CC55yf5b+D55qE5qyj5oWw5LiN5bey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XoOaVsOasoeeci+edgOS9oOeGn+edoeeahOagt+WtkO+8j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oOeLoOS6suS9oO+8jOmCo+aYr+S4gOenjeaXoOS7peiogOihqOeahOW5uOemj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r4/lvZPnnIvliLDkvaDnuqLmiZHmiZHnmoTnrJHohL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hpnpppbor5fvvIzkuLrkvaDnmoTmiJDplb/orrDkuIvniLHnmoTor5fnr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95LiN5a655piT5pS+5LqG5LiA5aSp5YGH77yM5oiR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eo5LiA5Zeo77yM5a2p5a2Q5bCx5Lqk57uZ5LuW54i454i45LqG77yM5pyf5b6F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Lus5Lik5Lq655qE5YK75qC3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Bt+WBt+aUvuW8gOS9oOeahOaJi++8jOeci+S9oOWwj+W/g+WcsOWtpuS8muS6h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S4reS4jeaYjueZveemu+aEge+8jOS6juaYr+W/q+S5kOWcsO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lpKnmsJTkuI3plJnvvIzmiJHlh4blpIfluKb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b/ln47otbDkuIDlnIjvvIzov5nmmK/lsZ7kuo7miJHku6zniLblrZDnmoTkuJPlsZ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opoHlpb3lpb3nj43mg5zjgII8L3A+PHA+PGVtPjMyLjwvZW0+5oOz6L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b6u6aOO5LiN5Zmq77yM5ZKM5L2g6Lq65Zyo6Zeo5aSW5aaC6Iy155qE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ayJ5oiP44CCPC9wPjxwPjxlbT4zMy48L2VtPuS9oOaYr+W4puedg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eahOWwj+eOi+WtkO+8jOaJgOS7peS9oOeahOaAp+agvOWmgumYs+WFie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iwg+earu+8geWPr+eIse+8geeIseeske+8geW8gOacl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kvaDnmoTlubjnpo/lsLHmmK/miJHnmoTlubjnpo/vvIz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v6vkuZDvvIzkvaDnmoTmgrLkvKTlsLHmmK/miJHnmoTmgrLkvK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nKrmnaXnmoTmr4/kuIDlpKnph4zvvIzkvaDpg73opoHlubjnpo/vvIz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mgrLkvKTvvIE8L3A+PHA+PGVtPjM1LjwvZW0+5biM5pyb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Wi54K577yM6K6p5oiR6IO95aSf6Zmq5Ly05L2g6Lqr6L6555qE5pe26Ze05YaN6Z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pOS4quaciOWktOWPkeWwsei/meS5iOmVv++8jO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JqueahOaWsOWPkeWei++8jOasoui/juWkp+WutuadpeaJvuiM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Y3pnaLnmoTot6/ov5jplb/vvIzkvaDljbTorqnluIzmnJvmib/ovb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hL/mhI/luKbkvaDljrvpo57nv5T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oGp6LWQ77yM5oyl552A5bCP57+F6IaA77yM6ZmN5Li0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d5q+r5LiN5pWi5oCg5oWi77yM5Y+q5oOz5YC+5bC95YWo6YOo77yM57uZ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44CC6Zmq552A5L2g77yM5a6a5qC85q+P5Liq5bm456aP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eWPo+S5i+WutuWNtOWPiOW+iOW5uOemj++8jOWwpOWFt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iHqumZquS8tOWtqeWtkOaIkOmVv+OAgjwvcD48cD48ZW0+NDAuPC9lbT7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pq5jlhbTml7bmuKnmmpbkvaDvvIzkuI3pq5jlhbTnmoTml7blgJnmmZLl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Li65LqG5L2g77yM5oiR6L6c6LSf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iR55qE6ZOg55Sy5ZKM6L2v6IK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anB0bndjOGt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pwdG53Yzhr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4E07AACA3FC59974A260532AAA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