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7:2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580B79B22D81034B2D937CF8726F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580B79B22D81034B2D937CF8726F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aWz5Lq65Yqx5b+X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mZpOS6hui/meS4gOeUn++8jOWws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Iq+eahOS4gOeUn+OAgjwvcD48cD48ZW0+Mi48L2VtPueUn+a0u+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cqOS9oOacm+WQkeeahOWJjeaWueOAgjwvcD48cD48ZW0+My48L2VtPuS9oOaJ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yge+8jOWPr+S7peaIkOS4uuS7u+S9leS9oOaDs+aIkOS4uu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vj+S4gOWkqeWSjOavj+S4quW+ruS4jei2s+mBk+eahOaIkOe7q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kvOeJqeOAgjwvcD48cD48ZW0+NS48L2VtPuiDnOiAheS4uueOi+eahOaXtu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a0u+S4i+adpeeahOmDveaIkOS4uuihjOS4mueahOe/mOalm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9k+aIkeaJvuWIsOS6huaIkOWKn+eahOmSpeWMme+8jOWwseacieS6uuaKiumU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OAgjwvcD48cD48ZW0+Ny48L2VtPuS8mOS6juWIq+S6uu+8jOW5tuS4jemrmOi0t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mrmOi0teW6lOivpeaYr+S8mOS6jui/h+WOu+eahOiHquW3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iuWkqe+8jOaIkeS4gOWumuW+iOacieWGsuWKsuiAjOS4lOW/q+S5kOWFhe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peS9nOOAgjwvcD48cD48ZW0+OS48L2VtPui3jOWAkuaYr+S4iuWkqee7meS9oOmHjeaW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t+adpeeahOacuuS8muOAgjwvcD48cD48ZW0+MTAuPC9lbT7kvZzkuLrlpLHotKXnmoT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miJHnroDnm7TlpKrmiJDlip/kuobjgII8L3A+PHA+PGVtPjExLjwvZW0+5Lq655Sf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yJ56Oo6Zq+77yM5rS7552A5bCx5piv5LiA56eN5L+u6KGM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aIkOWKn++8jOmcgOimgeaci+WPi++8jOimgeWPluW+l+W3qOWkp+eahO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aVjOS6uuOAgjwvcD48cD48ZW0+MTMuPC9lbT7nlJ/mtLvkuK3opoHnlKjnvqHm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vvIzmv4DlirHoh6rlt7Hmi7zmkI/lrp7njrDmoqbmg7P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aKX5b+D77yM5piv57ud5a+55LiN5Lya5Zug5Li66L+95rGC5qKm5oOz6ICM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44CCPC9wPjxwPjxlbT4xNS48L2VtPuW9k+aXtueahOaIkeS7rOaYr+S4quer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eahOaIkeS7rOaYr+S4queskeivneOAgjwvcD48cD48ZW0+MTYuPC9lbT7nlJ/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n63vvIzllK/kuIDmsLjkuYXnmoTlj6rkvJrmmK/lv4PkuK3pgqPmjIHkuYvku6XmgZ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7XlkoznkIbmg7PjgII8L3A+PHA+PGVtPjE3LjwvZW0+6ZyA6KaB5LiA55m+5Liq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q275b+D77yM5Y205Y+q6KaB5LiA5Y+l5YWz5b+D5bCx6IO957un57u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jeWQg+mlreOAgeS4jeedoeinie+8jOaJk+i1t+eyvuelnui1mu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MTkuPC9lbT7mgLvor6XlrabkvJroh6rkv6HnmoTnrJHnnYDvvIz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rqnkurrlv4PmnI3nmoTpgZPnkIbjgII8L3A+PHA+PGVtPjIwLjwvZW0+5LiA5Lq6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b2T77yM55S35a2Q5rGJ5bqU6K+l5pyJ55qE5bCx5piv6LSj5Lu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9huaxguaXpeenr+aciOe0r++8jOaUtuiOt+S6jue7huW+ru+8m+S4jeim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vuWPs+ebvO+8jOS4k+azqOS6juiHquaIkeOAgjwvcD48cD48ZW0+MjIuPC9lbT7lubT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nIvov5zvvIzkuK3lubTml7bnnIvpgI/vvIzlubTogIHml7bnnIvmt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A5biG6aOO6aG677yM5bm25LiN562J5LqO6KGM6am255qE5piv5LiA5p2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5qE6Iiq57q/44CCPC9wPjxwPjxlbT4yNC48L2VtPuW5tOi9u+aXtu+8jOS4jeaLlue0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eahOS6uu+8m+W5tOiAgeaXtu+8jOS4jeaLlue0r+S9oOeUn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rabkuaDov5nku7bkuovvvIzkuI3mmK/nvLrlsJHml7bpl7TvvIzog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JHliqrlipvjgII8L3A+PHA+PGVtPjI2LjwvZW0+6YCJ5oup5pyA5reh55qE5b+D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YeK5Z2O5Z2355qE5Lq655Sf44CCPC9wPjxwPjxlbT4yNy48L2VtPuWIq+S6uuaJk+WH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oeWFs+ezu++8jOWPquimgeaIkeS7rOWdmuWumuiHquW3seeahOS/oeW/te+8jOW/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IkOWKn++8gTwvcD48cD48ZW0+MjguPC9lbT7liqrlipvlj5jkvJjnp4DlkKf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7nmlrnnnqfkuI3otbfoh6rlt7HjgII8L3A+PHA+PGVtPjI5LjwvZW0+5LiO5YW26IOh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oOz77yM6K6p6Ieq5bex57qg57uT6Zq+5Y+X77yM5LiN5aaC6aG65YW26Ieq54S26L+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44CCPC9wPjxwPjxlbT4zMC48L2VtPuS6uueUn+imgeWtpuS8muWCqOiT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iAleiAmO+8jOWwseWCqOWtmOS6huS4gOasoeS4sOaUt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urrlnKjmirHmgKjvvIzmiJHku6zlnKjmlLnlj5jvvIzmiYDku6XmiJHku6zmm7T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jgII8L3A+PHA+PGVtPjMyLjwvZW0+5oiR5YWz5rOo552A5L2g55qE5omA5pyJ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5qE6YKj5Liq5Lq644CCPC9wPjxwPjxlbT4zMy48L2VtPuWmguaenOS4iuW4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4ruWKqeS9oOmCo+S7luS4gOWumuebuOS/oeS9oOWPr+S7p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opoHpl7LmlaPvvIzlsLHkuI3og73ojrflvpfliKvkurror4Tku7fkuK3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jgII8L3A+PHA+PGVtPjM1LjwvZW0+5oiR5Lus55qE5oiQ57up5Zug5Li65Lmg5oOv6IC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77yM5oiR5Lus55qE5qKm5oOz5Zug5Li65Yqq5Yqb6ICM57K+5b2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W/tei/h+W+gO+8jOS4jeS4uuacquadpe+8jOePjeaDnOeOs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ph5HlrZfloZTmmK/nlKjkuIDlnZflnZfnmoTnn7PlpLTloIbno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jgII8L3A+PHA+PGVtPjM4LjwvZW0+5pyJ5pe25YCZ77yM5omn552A5piv5LiA56e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M5pS+5byD5piv5LiA56eN6Kej6ISx44CCPC9wPjxwPjxlbT4zOS48L2VtPuS9o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Gs+WumuS6hu+8jOS9oOaYr+S7gOS5iOagt+eahOS6uu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JHlo67nnJ/lvZPliqrlipvvvIzkuIDlubTov4fljrvvvIzkvZXlj6/mlIDmj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SP5paZ5LmL5Lit55qE5LqL5b6A5b6A5LiN5Lya5Y+R55Sf77y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LiN5Yiw55qE5LqL5Y2057uP5bi45Ye6546w44CCPC9wPjxwPjxlbT40Mi48L2VtP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u+aso+i1j++8jOa4kOa4kOWcsOS9oOeahOS6uumZheS8mui2iuadpei2iuW5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hJ/mv4DkuIrlpKnmiJHmiYDmi6XmnInnmoTvvIzmhJ/mv4DkuI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msqHmnInnmoTjgII8L3A+PHA+PGVtPjQ0LjwvZW0+5Lq655Sf55qE6Lev5Li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25pe26KKr5oyr5oqY546v5Ly677yM6KKr5aSx6LSl5YyF5Zu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XqOWJjeaUvuagueiuqOmlreajje+8jOS6suaImuaVheWPi+S4jeS4iumX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iJvlr4zpnaDliqrlipvlkozmmbrmhafvvIzlnZrmjIHkuL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LrmmI7lpKnjgII8L3A+PHA+PGVtPjQ3LjwvZW0+5piv6KaB5pyJ5aSa5YK777yM5aSa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77yM5omN6IO95Zyo55eb6L+H5Lul5ZCO56yR552A5Y6f6LCF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LpeaKiuiHquW3see7j+iQpeaIkOWmlueyvu+8jOiHqueEtuWQuOW8leadpe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DkuPC9lbT7mm7TmlrDkvaDnmoTmgJ3mg7PvvIHkvaDlsLHog73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rDnlJ/jgII8L3A+PHA+PGVtPjUwLjwvZW0+5omA5pyJ5aSx5Y6755qE77yM6YO95Ly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5LiA56eN5pa55byP6L+H5p2l44CCPC9wPjxwPjxlbT41MS48L2VtPuiHquW8uu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sOmavueahOiUkeinhu+8jOWvueaMq+aKmOeahOWbnuW6lO+8jOWvueaIkOWKn+eahO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a4tOacm+OAgjwvcD48cD48ZW0+NTIuPC9lbT7kuIDkuKrlpLHljrvkuobkv6Hku7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aDku4DkuYjnlJ/mtLvkuIvljrvlkaLvvJ88L3A+PHA+PGVtPjUzLjwvZW0+5L2g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6LaK5qyi77yM5bCG5p2l5ZG96L+Q6LaK5Lya57uZ5L2g5ouJ5riF5Y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6uuS4luayp+ahkea7mue6ouWwmO+8jOS6uua1t+a4uuiMq+iXj+mj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UuPC9lbT7mnKrmnaXlnKjmiJHku6zmiYvph4zvvIzmiJHku6z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vvIzmiafnnYDvvIzlnZrmjIHnnYDjgII8L3A+PHA+PGVtPjU2LjwvZW0+5q+P5LiA5YiG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M6YO95piv5L2g5Z2a5oyB5LiN5oeI55qE5Yqq5Yqb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veivr+S9oOeahOS4jeaYr+i/kOawlOWSjOaXtuacuu+8jOiAjOaYr+mCo+aVsOS4jea4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ueixq++8gTwvcD48cD48ZW0+NTguPC9lbT7lpLHotKXml7blj6/ku6Xnp7DkuLr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vvIzmiJDlip/ml7blj6/ku6Xnp7DkuLrotKLlr4zkurrnlJ/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ug5oqT5Z+656GA5piv5oiQ5Yqf55qE5Z+656GA77yM5oyB5LmL5Lul5oGS5piv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qE5L+d6K+B44CCPC9wPjxwPjxlbT42MC48L2VtPueUn+a0u+WwseaYr+aYr+WJpea0i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gt++8jOaAu+acieS4gOeJh+S8muiuqeS9oOazqua1gea7oemd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vaDlgZrom4vns5XvvIzmiJHmnInllYbnp5Hog4zmma/vvIzlkrHkv6nnrYn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+PGVtPjYyLjwvZW0+57uP5Y6G6L+H55Sf5ZG95Lit5peg5pWw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Ky5YeJ5omN5oiQ54af44CCPC9wPjxwPjxlbT42My48L2VtPumAhuWig+W4ruWKqe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NseacuuaPkOmrmOitpuinie+8jOWbsOWig+WIuua/gOaAnee7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rr/lkb3orrrmmK/pgqPkupvnvLrkuY/mhI/lv5flipvnmoTlvLHogIXnmoT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I8L3A+PHA+PGVtPjY1LjwvZW0+6L+Z5Liq5LiW55WM5ZSv5LiA6K6p5oiR5Lus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bCx5piv77yM5oiR5Lus5a6z5oCV5LqG77yBPC9wPjxwPjxlbT42Ni48L2VtPu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eahOWli+aWl+WSjOWKquWKm++8jOaJjeiDveWunueOsOiHquW3seeahOeQh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vaDnmoTnnLznpZ7lpb3lg4/lvojkuI3lj6/mgJ3orq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nnIvnnYDov5zmlrnvvIzlj4jlpb3lg4/ku4DkuYjkuZ/msqHnn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KaB5YWL5pyN55Sf5rS755qE54Sm6JmR5ZKM5rKu5Lin77yM5b6X5YWI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6Ieq5bex55qE5Li75Lq644CCPC9wPjxwPjxlbT42OS48L2VtPuavj+S4quS6u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jOWAkuWPqueci+e7p+e7rei2tOedgOi/mOaYr+ermei1t+adp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rrpmarkvaDliLDmnIDlkI7vvIzmiYDku6Xoh6rlt7HlrabkvJr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oiR5Lus5Zyo5Y+m5LiA5Liq5oiY5Zy66L+O5p2l5Yaz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bm05q2k5pe25b+F5piv5oiR55m76aG25LmL5pel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uacieS7gOS5iOWkqeaJje+8geWdmuaMgeWBmuS9oOWWnOasoueahOS6i+aDhe+8jOi/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WwseaYr+S4gOenjeWkqei1i+OAgjwvcD48cD48ZW0+NzMuPC9lbT7mmI7lpKnmmK/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op7lgLzmnIDlv6vnmoTkuIDlnZflnJ/lnLDvvIzlm6DlroPlhYXmu6HkuobmnJ/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q65Lus55qE5YmN6YCU5Y+q6IO96Z2g6Ieq5bex55qE5oSP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bex55qE5Yqq5Yqb5p2l5Yaz5a6a44CCPC9wPjxwPjxlbT43NS48L2VtPuS4jee6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jeaJp+aLl++8jOS5n+S4jeiHquaatOiHquW8g++8gT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kvaDmsqHmnInlvpfku6XpobrliKnlrp7mlr3nmoTorqHliJLvvIzkvYbkuI3opo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vaDnmoTmoqbmg7PjgII8L3A+PHA+PGVtPjc3LjwvZW0+5LiA5Liq5Lq65pyA5aSn55qE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piv57ud5pyb77yM5pyA5aSn55qE6LWE5Lqn5piv5biM5pyb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ruWKqeWIq+S6uuino+WGs+WbsOmavuWSjOeXm+iLpuaYr+S6uueUn+acgOWkp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SjOW/q+S5kOOAgjwvcD48cD48ZW0+NzkuPC9lbT7kuIDliIfnmoTmiJDlip/mupD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h6rmiJHnmoTmiJDlip/vvIzmupDkuo7mgIHluqb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96L+Q5LiN5Lya5Y6a5b6F6LCB77yM5oKy5Zac5Lmf5LiN5Lya5Y2V5Li65L2g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IkeacieiHquS/oeiuqeS9oOaIkOS4uuaIkeeahOWl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9huaYr+S4jeiHquS/oeeahOaYr+awuOi/nOWcqOS4g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njrDlnKjnmoTmiJHkuI3phY3llorntK/vvIzlm6DkuLrmiJHkuIDml6DmiYD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ZCs5LiN6L+b5Y6755qE6K+d77yM5oC75piv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44CCPC9wPjxwPjxlbT44NC48L2VtPuS7k+W7quWunuWImeefpeekvOiKg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jn+i2s+WImeefpeiNo+i+seOAgjwvcD48cD48ZW0+ODUuPC9lbT7mjY/ntKfmi7PlpLT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KXlh7vmnInlipvvvIzmiJjog5zlr7nmiYvjgII8L3A+PHA+PGVtPjg2LjwvZW0+5aS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Y+v5oCV77yM5oCV55qE5piv5LiA55u05LiN5Y675om+5bel5L2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W5tOi9u++8jOWwseimgeacieS4iui3r+eahOa4tOacm++8jOimgeS4ju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OihjOOAgjwvcD48cD48ZW0+ODguPC9lbT7nnJ/mraPnmoTlvLrogIXmmK/kuI3mtYH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7TkuI3mgJXkuI3mgJXlm7Dpmr7jgII8L3A+PHA+PGVtPjg5LjwvZW0+5oyR5oiY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peg5oKU5Lq655Sf5aWL5Yqb5ou85pCP6L+b5Y+W77yM6LCx5YaZ6aOO5Y2O56+H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WwhuadpeeahOS9oO+8jOS4gOWumuS8muaEn+a/g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vOWRveeahOiHquW3s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DM4eDdxbGFyY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zOHg3cWxhcm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580B79B22D81034B2D937CF8726F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