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D77DF93E9CFB9A41216A489A1A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D77DF93E9CFB9A41216A489A1A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WFreWIsO+8jO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cn+eDremXueOAguWYseWSkOS9oO+8jOW5s+WuieWBpeW6t+acgOmHjeimgeOAg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/q+S5kOWcqOW/g+Wkp+WjsOeskeOAgumXruWAmeS9oO+8jOWPi+iwiumVv+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IsOOAguelneemj+S9oO+8jOW5uOemj+WuieW6t+Wlvei/kOe7leOAg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+8gTwvcD48cD48ZW0+Mi48L2VtPuS7iuWkqeato+aciOWIneWFre+8jO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mhuu+8jOelneS9oOW/g+mhuu+8jOS6i+mhuu+8jOWkqeWkqe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nOWOhuato+aciOWIneWFre+8jOeJm+W5tOesrOS4gOS4qua3u+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k+W8gOWQieelpeWlveW9qeWktO+8jOmAgeWHuuWQieelpeWlveWKv+WktO+8jDY2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huumhuu+8jOelneS9oOeUn+a0u+mhuu+8jOS6i+S4mumhuu+8jOWutuW6rem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uu+8jOi1mumSsemhuu+8jOi6q+S9k+mhuu+8jOacgOWQjui/mOimge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gjwvcD48cD48ZW0+NC48L2VtPuWkp+W5tOWIneWFreWIsO+8jOS4h+WutuWbou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m+WYseWSkOS9oO+8jOW5s+WuieWBpeW6t+acgOmHjeimge+8m+WPruWS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W/g+Wkp+WjsOeske+8m+mXruWAmeS9oO+8jOWPi+iwiumVv+WtmOW/g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emj+S9oO+8jOW5uOemj+WuieW6t+Wlvei/kOe7leOAguWkp+W5tOWIne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5tOWwvuW5tOWwvu+8jOW/q+S5kOWwhuS9oOi/v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ktOW5tOWktO+8jOWlveS6i+WImuWImuW8gOWktOOAguWkp+W5tOWIneWFr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a7muibi+OAguaWsOW5tOaWsOW5tO+8jOS6uueUn+awlOixoeS4h+WNg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+8jOelneS9oOmYluWutuW5uOemj+OAguWkp+W5tOWIne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emj+aAu+aYr+i/meagt++8jOS4jeaXqeS4jeaZmu+8jOmAg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aJk+W8gOeahOaYr+WQieelpeWlveW9qeWktO+8jOmAgeWHuueahOaYr+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v+WktO+8jOS7iuWkqeaUtuWIsOelneemj+eahOS6uu+8jOWcqOaWsOeahOS4gOW5tO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+8jOS4gOWumuS8muS4h+S6i+WmguaEj+OAgeS4gOW4humjjumh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Huuelneemj+eahOS6uu+8jOS4gOWumuS8muWlvei/kOWPjOWAjeOAgemhuumjj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i/meS7veelneemj+aIkOWAjeWinuWKoO+8jOiuqei/meS7vea4qeaalue7p+e7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OAgjwvcD48cD48ZW0+Ny48L2VtPuWIneS4gOaLnOW5tOW/me+8jOWIneS6jOi0oue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neS4ieWbnuWomOWutu+8jOWIneWbm+S6lOelneemj+S4jeWBnOath++8jOWIneWF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+neeEtumAgeWIsOOAguelneaEv+S9oOWcqOaWsOW5tOmHjOi0oua6kOa7mua7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/q+S5kOS+neeEtu+8jOW5uOemj+e7tee7t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Rvemhuu+8muWQieelpeWmguaEj+aXpeWtkOaXuu+8m+Wkp+WQieWkp+WI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OAgjwvcD48cD48ZW0+OS48L2VtPuaIkeeahOaci+WPi++8jOeci+edgO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mhuuecvO+8geW/teedgOS9oOeahOWQjeWtl++8jOmhuuWPo++8geWQr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mhuuiAs++8geWGmeedgOS9oOeahOaVheS6i++8jOmhuuaJi++8ge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mhuuW/g++8geaDs+edgOS9oOeci+W+ruS/oeeahOagt+WtkO+8jO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Jm+W5tOacgOacgOmHjeimgeeahOimgemhuuaXpe+8jOaEv+S9oOS6i+S6i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eWkhOWkhOmhuumjjumhuuawtO+8geaXtuaXtu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aPmnIjliJ3lha3vvIzlho3pgIHkvaDvvIzotKLpobrph5Hpk7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DnrZDvvIzpkrHlhYPpk7blhYPml6DlsL3kuqvvvIzlkb3pobrlkInnpaXlpoLmh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rvvIzlpKflkInlpKfliKnlsoHmnIjplb/vvIzkvZPpobrlubPlronplb/kuYX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npo/lr7/ml6Dovrnkv53lronlurfvvIzov5Dpobrlpb3kuovnvo7kuovnmob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npo/kupHmt4zjgII8L3A+PHA+PGVtPjExLjwvZW0+NjY2Nu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+8geimgemhuuaXpe+8jOelneS9oOmhuu+8muWKn+aIkOWQjeWwse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WutuW6remhuu+8jOW5uOemj+mVv+S5heWpmuWnu+mhuu+8jOmHke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0oui/kOmhuu+8jOWvjOi0teWQieelpeeUn+a0u+mhuu+8jOWkp+WQieWkp+WI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+8gTwvcD48cD48ZW0+MTIuPC9lbT7ml6nkuIrlpb3vvIzmnIvlj4v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vvIzlhajlubTkuK3mnIDpobrnmoTml6XlrZDvvIzpgIHkuIrkuIDku7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npZ3npo/vvIzmiZPlvIDlsLHpobrvvIzkuIDpobrliLDlubTlupXvvIzpgIH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lkKfvvIzotorml6notorpobrvvIzotorlv6votor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2j5pyI5Yid5YWt77yM5oS/5Li76IC256ij55qE55Sf5ZG954G157Ku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/5L2g6IO95YiG6L6o5aW95q2577yM5LiN5LuO5oG25Lq655qE6K6h6LC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iN55+l5aW95q2577yM5bGe54G15b+D56qN5Lmg57uD5b6X6YCa6L6+44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y65aSn5oiQ54af55qE5Lq677yM5Zyo54G16a2C6aWl6I2S55qE5LiW5Lu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bid55qE5Liw5a+M5L6b5bqU44CCPC9wPjxwPjxlbT4xNC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meS9oOaLnOW5tOS6hu+8jOelneS9oOaWsOW5tOWlve+8geaWsOW5tOaWs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W/g+aDhe+8geaWsOW5tOaWsOW8gOWni++8geaWsOW5tOaWsOi/kOa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aXp+WPi+m9kOaEv+S9oO+8jOS4h+S6i+aAu+WmguaEj++8jOmSsemAlO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rLniLHnmoTmnIvlj4vvvIzku4rlpKnmmK/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mlrDlubTnmoTnrKzkuIDkuKrpobrliKnml6XvvIzpgIHkvaDkuIDku7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4rlubTlpb3pobrliKnvvIzotbblv6vmlLbkuIvov5nku73npo/msJT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nKjkuY7nmoTkurrlkKfjgII8L3A+PHA+PGVtPjE2LjwvZW0+6aG65omL6aG66IC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77yM5rip6aG65p+U6aG65pyJ56aP5YiG77yM6aG66aOO6aG65oSP6K+a6YCg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i06aG65Y+j5p2l5Y+j56aP77yM6aG65Yip6aG65aKD5piv6bi/56aP77yM6aG65L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aP5rCU5aSa77yM5a2d6aG65oGt6aG65Lqr5ZCO56aP77yM54mb5bm05Yiw5p2l6YG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y48L2VtPuWkp+W5tOWIneWFremAgeS9oDY25ZCJ56W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yZyZHF1bzvvvIznpZ3ku4rml6XlvIDluILnmoTmnIvlj4votKLmupDmu5rmu5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TnqIvnmoTmnIvlj4vkuIDot6/pobrpobrpob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YWt77yM5LiH5LqL55qG6aG65pel77yB5Zyo6L+Z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S/5L2g77yM5LqL5Lia77yM5aaC5pel5Lit5aSp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LiN5p+T77yM55Sf5oSP77yM5LiA5pys5LiH5Yip77yM5peF6YCU77yM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Wd5L2g5Zyo5paw55qE5LiA5bm06YeM77yM5LiA5YiH55qG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qOi/meS5iOS4gOS4qumhuumhuumhuueahOaXpeWtkO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5tOimgemhuu+8jOaYjuW5tOimgemhuuOAgeW5tOW5tOmDveimgemhuu+8j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/q+aKiuWug+mAgee7meS9oOacgOWcqOS5jueahOS6uuWQp+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peWPiuWutuS6uu+8jOS4gOmhuuWIsOW5tOW6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KflubTliJ3lha3vvIznpo/liLDov5DliLDnpZ3npo/liLDvvIzkurr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otKLov5Dml7rvvIznpZ3npo/miJHmiYDmnInnmoTlrrbkurrmnIvlj4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kuovkuovlpoLmhI/vvIznpZ3miYDmnInnnIvliLDnpZ3npo/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rrbluq3nvo7mu6HvvIzouqvkvZPlronlurflvIDlvIDlv4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2j5pyI5Yid5YWt5Yiw77yM6L+O6LSi6YCB56m3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to+aciOWIneWFre+8jOi/jui0oumAgeept++8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aJq++8jOmciei/kOa4hemZpO+8m+WupOWGheaJk+aJq++8jOi/jui0oue6s+emj+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LnOelnu+8jOeliOaxguWkp+WIqe+8m+eIhuerueeDn+iKse+8jOi+n+mCquWFj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WQieelpeWmguaEj++8jOmhuumhuuWIqeWIq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lnKjlkInnpaXnmoTml6XlrZDph4zvvIzml6XlrZDpobrlv4P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L/mnJvku7bku7bpg73lrp7njrDvvIzlv6vmiornpZ3npo/pgIHlh7rljr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mhI/lsIbkvJrkvLTpmo/kvaDvvIzpobrpobrliKnliKnkuIDml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Wt5YWt5aSn6aG65pel77yM6YCB5L2g5YWt5aOw56Wd56aP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YGl5bq377yM5LqM5aOw56Wd56aP77yM56Wd5L2g5bmz5a6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6Wd5L2g5b+r5LmQ77yM5Zub5aOw56Wd56aP77yM56Wd5L2g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Ow56Wd56aP77yM56Wd5L2g5oiQ5Yqf77yM5YWt5aOw56Wd56aP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Y277yM6aG66aG66aG677yM6YCB57uZ5omA5pyJ5pyL5Y+L77yM56Wd5L2g5Lq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PC9wPjxwPjxlbT4yNS48L2VtPuWkp+W5tOWIneWFre+8jO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luS6i+WPmOi/ge+8jOaAneW/teS4jeWPmO+8m+a3sea3seelneemj++8j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aLnOW5tOefreS/oe+8jOS8oOWIsOi6q+i+ue+8m+aEv+S9o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m+aEv+S9oOWBpeW6t++8jOW/q+S5kOS+neeEtuOAguWkp+W5tOWIne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nRw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OS5odG1sIj5odHRwczovL2R1YW5qdXppa3UuY29tL2R1YW5qdXppL2p0cGJuY3Z1a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D77DF93E9CFB9A41216A489A1A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