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C2A0ECD187D6E97832361510AD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C2A0ECD187D6E97832361510AD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pOS7iuihjOS6i++8jOacq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OAgjwvcD48cD48ZW0+Mi48L2VtPuelnua4oeS4luS6uu+8jOaIkeWPqua4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WGjemSn+aDhe+8jOmhu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nOemu+aBtuS/l++8jOWIq+W9k+Weg+Wcv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QveWvnu+8jOS4h+eJqeWkseiJsuOAgjwvcD48cD48ZW0+Ni48L2VtPuefpeW3seef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ZvuaImOS4jeauhuOAgjwvcD48cD48ZW0+Ny48L2VtPuaIkeeahOW5uOemj+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Jr+OAgjwvcD48cD48ZW0+OC48L2VtPua/gOaDhemjnuaJrO+8jOi2hei2i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u+iLpuWtpuS5oO+8jOWboue7k+S4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7roqIDmnIDnvo7vvIzkuZ/mnIDkvK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WF5LqL77yM5LiN5YeR54Ot6Ze544CCPC9wPjxwPjxlbT4xMi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i++8jOS4jemVv+S4gOaZuuOAgjwvcD48cD48ZW0+MTMuPC9lbT7nnInnnLz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lpoLmlYXjgII8L3A+PHA+PGVtPjE0LjwvZW0+5LiA5aSr5b2T5YWz77yM5Li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yA44CCPC9wPjxwPjxlbT4xNS48L2VtPuWNleaequWMuemprO+8jOayoeaci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p6/mnoHkurrnlJ/vvIzlhajlipvku6Xot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C06Yec5rKJ6Iif77yM5oiY5YiZ5b+F6IO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WLh+aLvOaQj++8jOWGjeWIm+i+ieeFjOOAgjwvcD48cD48ZW0+MTk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YrlpI/vvIzlpoLor5flpoLnlLvjgII8L3A+PHA+PGVtPjIwLjwvZW0+5paX5b+X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qKm5oOz44CCPC9wPjxwPjxlbT4yMS48L2VtPuaXoOiuuuS9leWkh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WkhOOAgjwvcD48cD48ZW0+MjIuPC9lbT7kuI7lhbbovbvkurrvvIzkuI3lpoLph43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5Sf5rWq6I2h77yM5peg5Lq66IO9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oemtgua6uua1t++8jOatouS6jue7iOiA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IfljbfkuabvvIzooYzkuIfph4zot6/jgII8L3A+PHA+PGVtPjI2LjwvZW0+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5a2m77yM5pWi5LqO6IOc5Yip44CCPC9wPjxwPjxlbT4yNy48L2VtPumjnui3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ouaLvOaVoumXr+OAgjwvcD48cD48ZW0+MjguPC9lbT7or7vkuabnmb7pgY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h6rop4HjgII8L3A+PHA+PGVtPjI5LjwvZW0+57K+6K+a5omA6Iez77yM6YeR55+z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WkqeaYjuWkqe+8jOeUseaIke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mi5bkuI3mrKDvvIzpg73liKvmgIDlv7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LmL54Gr77yM5Y+v5Lul54eO5Y6f44CCPC9wPjxwPjxlbT4zM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AneS5i++8jOWLpOiAjOihjOS5i+OAgjwvcD48cD48ZW0+MzQuPC9lbT7ku4rlpK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I7lpKnmlLbojrfjgII8L3A+PHA+PGVtPjM1LjwvZW0+6JOE5Yq/5b6F5Y+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g5oKj44CCPC9wPjxwPjxlbT4zNi48L2VtPuWli+WLh+S6ieWFiO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mtY7luIjnsr7oi7HvvIzpob3lvLr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i57uT5Y+L54ix77yM5aWL5Y+R5ZCR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cqOa1geazqu+8jOWYtOWcqOmAnuW8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mi7zmkI/vvIzmiqvojYbmlqnmo5jjgII8L3A+PHA+PGVtPjQxLjwvZW0+5Lq65pe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+F5pyJ6L+R5b+n44CCPC9wPjxwPjxlbT40Mi48L2VtPua/gOa1geawuOi/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W8g+OAgjwvcD48cD48ZW0+NDMuPC9lbT7ljYrlpI/ml7blhYnvvIzljYrml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Q0LjwvZW0+5Lq65r2u5oul5oyk77yM5oiR5aW95aSa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acneS5oOaDr++8jOS4h+S6i+aYk+WK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oXotoroh6rmiJHvvIzmjJHmiJjmnKr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7uT5bGA77yM5oSf6LCi55u46YGH44CCPC9wPjxwPjxlbT40O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jOWli+aWl+S4jeaBr+OAgjwvcD48cD48ZW0+NDkuPC9lbT7nrIPooYzmsYL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jgII8L3A+PHA+PGVtPjUwLjwvZW0+5LiA5Yir55yJ55y877yM5Yeg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1MS48L2VtPuaIkeiHquWAvuaAgO+8jOWQm+S4lO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IbliIbnp5Lnp5LvvIzmnoTnrZ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/5L2g5bm46L+Q77yM5LiH5LqL5peg6Zi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i4j+Wunu+8jOivmuWunuWuiOS/oeOAgjwvcD48cD48ZW0+NTUuPC9lbT7kva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I/vvIzmiJHljbTkuIrnmL7jgII8L3A+PHA+PGVtPjU2LjwvZW0+55Sf5p2l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6K6p6YGT44CCPC9wPjxwPjxlbT41Ny48L2VtPuaXtumXtOS8mua3oe+8jOS6u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OAgjwvcD48cD48ZW0+NTguPC9lbT7miormj6Hku4rlpKnvvIznsr7lvan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peg5omA5oGv77yM5paX5peg5omA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Jr+S6uuacquW9ku+8jOaXp+WfjuW3suep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gZPphazli6TvvIzlroHpnZnoh7Tov5zjgII8L3A+PHA+PGVtPjYyLjwvZW0+5Yy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y777yM5Lq65LiN5rih5bex44CCPC9wPjxwPjxlbT42My48L2VtPumFt+eahOWD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eahOWDj+eLl+OAgjwvcD48cD48ZW0+NjQuPC9lbT7kuKTnspLnp43lrZD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I8L3A+PHA+PGVtPjY1LjwvZW0+6buY6buY5peg6KiA77yM5YaJ5YaJ5LiK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Y3V5Ynd0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WN1eWJ3dHk1Z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C2A0ECD187D6E97832361510AD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