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2:1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7825B9A836D43C43D8625BF471C3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7825B9A836D43C43D8625BF471C3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IkeS7rOaAu+aYr+WwhueEpueCuembhuS4reWcqOWGhemD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mu+8jOiAjOW/mOS6huWvueWkluS4jumhvuWuoueahOayn+mAm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+iuuOaIkeS4jeaYr+S9oOeahOWFrOS4u+OAguS9huS9oOS4gOWumuaYr+mCo+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uqeaIkeW5uOemj+eahOeOi+WtkOOAgjwvcD48cD48ZW0+My48L2VtPuiAgeW4i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uOiwjuivne+8jOaXoOiuuuWlveWtpueUn+i/mOaYr+W3ruWtpueUn++8jOaIkemDve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jOS7geOAgjwvcD48cD48ZW0+NC48L2VtPueUn+a0u+mHjOaAu+aYr+acieWkquWkmu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mgeS5iOWug+aKiuS9oOWOi+WAku+8jOimgeS5iOS9oOaKiuWug+S4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IkeetieS9oOOAguWPr+aYr+eOsOWcqOaIkei/nuetieeahOi1hOagv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hu+8jOWvueS4jei1t++8jOaJk+aJsOS6huOAgjwvcD48cD48ZW0+Ni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W5uOemj+W+iOi+m+iLpuaIkeS7rOmDveaYjueZvei/mOS4gOWRs+eahOWAlOW8u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s+eahOWOu+eIseOAgjwvcD48cD48ZW0+Ny48L2VtPuayoeacieS9oOmZqueahO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HquW3seS5n+iDvei1sO+8jOS9huaYr+S9oOWcqOeahOivneaIkeiDvei3kei1t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mguaenOWkseWOu+S6huS9oO+8jOWwseeul+iDveW+l+WI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S4lueVjO+8jOaIkeS5n+S4jeaDs+aKiuecvOedm+edgeW8g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Np+S9oOeahOaXtuWAmeS9oOaYr+adr+WtkOOAgeadvuaJi+eahOaXtuWAm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uaYr+S4queOu+eSg+a4o+WtkOOAgjwvcD48cD48ZW0+MTAuPC9lbT7lgZrkuIDkuK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hJ/nmoTlpbPlranvvJror7vkuabml4XmuLjml6nnnaHml6notbfnvo7kuL3lhbjpm4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i6znq4vjgII8L3A+PHA+PGVtPjExLjwvZW0+5L2g5pyJ5rKh5pyJ5LiA5Liq5oSf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Y2B5LiD5bKB77yM5aW95YOP5LiN6L+H5omN5piv5Y675bm055qE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IkeS7rOabvue7j+S4gOi1t+eahOWHoOW5tO+8jOWNleS6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a8q+a8q++8jOWPquaYr+WcqOWciOWFu+S4gOenjeeIs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pHkuIDmoLfnmoTmgJ3nu6rvvIzpo5jov4fmnaXlj4jpo5jov4fljrvvvIzmnIDnu4j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kL3lnKjmiJHnmoTmiYvmjozkuIrjgII8L3A+PHA+PGVtPjE0LjwvZW0+5Y2z5L2/5oiR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6JCk5YWJ5qOS5Y+Y5oiQ5LqG5ouQ5p2W77yM5oiR5Lmf5Lya5LiA55u05a6I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J5Y+q44CCPC9wPjxwPjxlbT4xNS48L2VtPuWmguaenOacieadpeeUn++8jOaIkeim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adoeiiq+WtkO+8jOS4jeaYr+i6uuWcqOW6iuS4iuWwseaYr+WcqOaZkuWkqumYs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JHmg7PopoHkuIDmrrXor5rlrp7nmoTmgYvniLHvvIz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oqIDvvIzmsqHmnInnrpforqHvvIzmsqHmnInmrLrpqpf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05Yir55qE5b6u56yR6Jm954S25Y+q5piv55+t55+t55qE5LiA556s77yM5L2G5piv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+D55qE5bqV54mH5LiK44CCPC9wPjxwPjxlbT4xOC48L2VtPuaBjeeEtumX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W3sue7j+i/h+S6huW5vOeomueahOW5tOm+hO+8jOiusOW/huS4reaAu+aYr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9rua5v+OAgjwvcD48cD48ZW0+MTkuPC9lbT7mnKzmnaXnm7jniLHnmoTkurrvvIz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kuobvvIzliIblvIDku6XlkI7miJHku6zot53nprvlsIblj5jnmoTpgaX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Y2V6Lqr5bm25LiN6Zq+77yM55S355qE5piv5bqU5LuY6YKj5Lqb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m+6K6h5oOz6K6p5L2g57uT5p2f5Y2V6Lqr55qE5Lq6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+8jOWwseiuqeaIkeWcqOi/meWEv+a4hemdmeeahOWbreWGhe+8jOmXreS4iuecv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S9oOmdouWJje+8jOWkmue+ju+8gTwvcD48cD48ZW0+MjIuPC9lbT7miY3lj5Hnj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uI3pgJrkvaDnlLXor53ml7bvvIzlkozmiJHor7QmbGRxdW875a+55LiN6LW3JnJkcXVv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u+aYr+enu+WKqOOAgjwvcD48cD48ZW0+MjMuPC9lbT7nnJ/nmoTnorDkuIrpgqPkuK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mY3lvpfkvY/vvIzlj4jog73pmY3lvpfkvY/kvaDnmoTkurrvvIzmiY3nrpfmmK/pgILl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Zue5b+G55qE5b2x5a2Q5YCS5b2x5Ye65L2g55qE6IS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A55qE54K554K55ru05ru06L+Y5rWu546w5Zyo55y85YmN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eJueW8guWKn+iDveWwseaYr++8jOaIkeiDveWQjOaXtueUqOS4jeWQj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lOWSjOS4jeWQjOeahOS6uuiBiuWkqeOAgjwvcD48cD48ZW0+MjYuPC9lbT7mnInkupv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kozkurrlj6rog73ov5zov5znmoTop4LnnIvvvIzkuIDkvYbmi6XmnInlsLHlpLHljr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Kznj43otLXjgII8L3A+PHA+PGVtPjI3LjwvZW0+6K6w5b+G5Yqb5aSq5aW95Y+q5L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LSf5ouF77yM5oiW6K645a655piT5b+Y6K6w5omN5piv5LiA56eN5bm456aP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WcqOWIhuaJi+eahOmCo+Wkqe+8jOaIkeWGs+WumuS4jeaO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/jumjjuaSkeedgOecvOW4mOOAgeeUqOWKm+S4jeecqOecvO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nInmiormirHmgKjnjq/looPnmoTlv4Pmg4XvvIzljJbkuLrkuIrov5vnmoT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miY3mmK/miJDlip/nmoTkv53or4HjgII8L3A+PHA+PGVtPjMwLjwvZW0+5YeL5q6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qx6LCi55qE576O77yM6JC95LiL55qE5piv56C056KO55qE5rOq77yM6Zq+6LWO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W55qE572q44CCPC9wPjxwPjxlbT4zMS48L2VtPuWwj+aXtuWAme+8jOeUu+WcqO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hqOayoeacieWKqO+8jOWNtOW4pui1sOS6huaIkeS7rOacgOe+juWlveeahOaXt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miJHmsqHor7Tor53vvIzkuI3mhI/lkbPnnYDmiJH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jgILmnInml7blgJnvvIzmiJHlsLHmmK/mg7PlronpnZnngrn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4ix5aW95pyJ5Lik56eN77yM5YiG6Z2Z5oCB5ZKM5Yqo5oCB77yM6Z2Z5oC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77yM5Yqo5oCB5piv57+76Lqr44CCPC9wPjxwPjxlbT4zNC48L2VtPuS9oOeahOWG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oOaDheaIkeecn+eahOWBmuS4jeWIsO+8jOaIkeWugeaEv+iHquW3seWcqOm7keWknOWP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hOWHieOAgjwvcD48cD48ZW0+MzUuPC9lbT7kurrnlJ/lsLHlg4/mhKTmgJLnmoTlsI/pu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mrKHkvaDlpLHotKXnmoTml7blgJnvvIzmgLvmnInlh6Dlj6rnjKrlnKjnr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b+15L2g77yb6K6p5oiR6Zq+6L+H77yM6K6p5oiR5a2k54us77y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6K6p5oiR5Lyk5b+D77yM6K6p5oiR6JC95rOq77yBPC9wPjxwPjxlbT4z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iuuOe7meS9oOeahOS4jeaYr+S9oOaDs+imgeeahO+8jOS9huaYr+aIkee7meS9o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IkeiupOS4uuacgOWlveeahOOAgjwvcD48cD48ZW0+MzguPC9lbT7kuIDkuKrnn6X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lg4/kuIDpnaLplZzlrZDvvIzlj43mmKDlh7rmiJHku6zlpKnmgKfkuK3mnIDkvJj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6jliIbjgII8L3A+PHA+PGVtPjM5LjwvZW0+5LuA5LmI5piv5Z2a5oyB77yf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Y+I5LiA5aSp77yM5L2g5ZGK6K+J6Ieq5bex77yM5YaN5Z2a5oyB5LiA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i/mOS7peS4uuiHquW3seWkmuaIkOeGn++8jOeOsOWcqOWbnuWk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OS4quaciOWJjeeahOS6i+S5n+inieW+l+W5vOeomuOAgjwvcD48cD48ZW0+N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Z7kuo7miJHnmoTkuJzopb/vvIzmiJHkuI3kvJropoHjgILkuI3mmK/nnJ/lv4Pnu5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miJHkuI3nqIDnvZXjgII8L3A+PHA+PGVtPjQyLjwvZW0+6YKj5Lqb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Oz5YaN5oOz77yM5Lmf5LiN5oOz5Zue5b+G77yM5Zug5Li66YKj6Kem5Yqo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Y+j44CCPC9wPjxwPjxlbT40My48L2VtPuedoeinieaYr+aIkeS4gOebtOi/veax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uuacr+Wig+eVjOOAgeivt+S4jeimgemYu+aMoeaIkei/veaxguiJuuacr+eahOiEmu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mnInml7blgJnvvIzmiJHku6zlgZrplJnkuovvv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r6XnlKjohJHlrZDnmoTml7blgJnljbTliqjnlKjkuobmhJ/mg4X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aSq5q6L5b+N77yM5a6D5oiQ5YWo5LqG5LiA5q6154ix5oOF5Y205Y+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mF55qE5bCG5p2l5Lqy5omL5q+B5o6J44CCPC9wPjxwPjxlbT40Ni48L2VtPuaIkeS7r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keeahOS4jeaYr+acuuS8mu+8jOiAjOaYr+WcqOacuuS8mumdouWJjeWwhumHjeaWsOW9k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Lh+awlOOAgjwvcD48cD48ZW0+NDcuPC9lbT7miJHku6XkuLrmiJHkuIDkuKrkurr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obvvIzlj6/mmK/ljp/mnaXvvIzkuIDkuKrkurrmmK/lpoLmraTlnLDovpvoi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o2u6K+06IS45aSn55qE5Lq65LiN6IO955So6Kem5bGP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iA56yR5Lya5oqK55S16K+d57uZ5oyC5LqG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ihgOa2suWPr+S7peWIuei9pu+8jOmCo+S5iO+8jOS7lueahOW/g+iEj+mH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ruiDjuaRqeaTpueahOeXlei/ueOAgjwvcD48cD48ZW0+NTAuPC9lbT7lubjnpo/lsL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J3nmoTmib/or7rkuK3vvIzlsLHlnKjku4rlkI7nmoTmoqbmg7Pph4zvvIzlsLH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jgII8L3A+PHA+PGVtPjUxLjwvZW0+5pyJ5L2g5Zyo5oiR6Lqr6L6577yM5bCx566X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ZCs5LiN6KeB5LqG77yM5oiR55qE5oul5oqx5Lya6K6w5b6X5L2g55qE6KqT6K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avj+WkqemDveWPr+S7peacieebuOWQjOeahOaXtumXtO+8jOWP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suS4jeWGjeaYr+S/hOaDs+imgeeahOmCo+S4quaYqOWkqe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ln47luILpgqPkuYjnqbrvvIzov5nlm57lv4bpgqPkuYjlh7bvvIzov5nooZfpgZP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qazpvpnvvIzog73lkozosIHnm7jmi6XvvJ88L3A+PHA+PGVtPjU0LjwvZW0+6L+Y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LiA55u06Zmq552A5oiR55yL5pel5Ye677yM5rKh5pu+5oOz5oiR5Lus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6JC95pel5LqG44CCPC9wPjxwPjxlbT41NS48L2VtPuacieaXtuWAmeeIseaDhe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ci+WIsOS6huaJjeebuOS/oe+8jOiAjOaYr+WboOS4uuebuOS/oeaJjeeci+W+l+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ntK/kuobvvIznnJ/nmoTntK/kuobvvIzmg7PopoHmib7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ohoDlgJ/ojqrpnaDkuIvvvIzlk6rmgJXmmK/kuIDnp5LkuZ/lpb3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aSp5pma5LiK55ay5oOr5Zyw5Z2Q5Yiw5qSF5a2Q5LiK5pe277yM5omN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yf5YiH5YiH5Zyw6L+H5LqG5LiA5aSp44CCPC9wPjxwPjxlbT41OC48L2VtP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p+aYp+Wwsei/meagt+WdmuaMgeS6huW+iOWkmuW5tO+8jOWPquaYr+S9oOaIkeS7j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Preepv+i/h+OAgjwvcD48cD48ZW0+NTkuPC9lbT7mgIHluqblhrPlrprkuIDliIfvvIz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jY3ljavlsIrkuKXvvIzkurropoHnu4/lvpfotbfor7Hmg5HogJDlvpfkvY/lr4Llr5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6Jm95pyJ5aSp5LiL5piT55Sf5LmL54mp5Lmf77yM5LiA5pel5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77yM5Y2B5pel5a+S5LmL77yM5pyq5pyJ6IO955Sf6ICF5Lmf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9oOS/oeS7u+eahOS6uu+8jOawuOi/nOWIq+aSkuiwju+8m+WvueS9oOaSkuiw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wuOi/nOWIq+S/oeS7u+OAgjwvcD48cD48ZW0+NjIuPC9lbT7orrjlpJror5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kurrlvZPnnJ/kuobvvIzlkKznmoTkurrlvZPnnJ/kuobvvIzkvYbpgqPmr5Xnq5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rJHor53jgII8L3A+PHA+PGVtPjYzLjwvZW0+546w5Zyo5oqs5aS055yL5Yiw5LqG5ru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pif77yM5oOz6LW35LqG5oiR5Lus5Zyo5LiA6LW3576O5aW955qE5pe2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aIkeefpemBk+aIkeazqOWumuS4jeS8muiiq+i6q+i+ueeahOS6uu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aIkeefpemBk+aIkeazqOWumuS8muWPl+S8pOOAgjwvcD48cD48ZW0+NjUuPC9lbT7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uKnmn5TnmoTlubvmg7PvvIzlnKjmraTliLvooqvmkZTnoo7miJDkuIDljYPkuIDkuIfni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noo7nmoTnoLTng4LjgII8L3A+PHA+PGVtPjY2LjwvZW0+6Iux6K+t6ICB5biI5aW954mb6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F54S25oqKQuWQjOWtpueUqOaWh+aYjumcgOivreiogOivtOaIkOS6humTheeslO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jcuPC9lbT7kuI3orrrlgZrku4DkuYjkuovvvIznm7jkv6H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iKvorqnliKvkurrnmoTkuIDlj6Xor53lsLHlsIbkvaDlh7vlgJ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iN6KaB5oOz5aSq5aSa77yM5L2g55qE5oOz6LGh5Yqb5Lya5Yib6YCg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+I5LiA5Liq5bm25LiN5a2Y5Zyo55qE6Zeu6aKY44CCPC9wPjxwPjxlbT42O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eIseeahOS6uu+8jOWPquimgeS7juaWsOW8gOWni+S4gOS4quOAguaJjeS4jeS8mu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Co+S5iOeXm+iLpuOAgjwvcD48cD48ZW0+NzAuPC9lbT7miJHkuI3ljrvmg7PmmK/lk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miJDlip/vvIzml6LnhLbpgInmi6nkuobov5zmlrnvvIzkvr/lj6rpob7po47pm6jlh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I8L3A+PHA+PGVtPjcxLjwvZW0+5LiA5YiH6YO95Lya5raI5pWj77yM6YO95Lya5b2S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A5Yid77yM5YaS5pin55qE5omT5omw77yM5oC75piv5LiN5aSq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WnOasouWwseS6ieWPlu+8jOW+l+WIsOWwseePjeaDnO+8jOmUmei/h+Ww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+8jOeUn+a0u+WFtuWunuWwsei/meS5iOeugOWNleOAg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miJbogIXnrJHpg73mmK/nnJ/mg4XnmoTmtYHpnLLvvIzkvYblr7nkuo7lpKflpJrmlb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7TvvIznrJHmr5Tlk63lpb3jgII8L3A+PHA+PGVtPjc0LjwvZW0+6ZSZ6L+H5LqG5L6/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77yM5L2G5Y205L6d5pen5pS+5LiN5LiL77yM57uI5piv6L+d6IOM5LqG5b2T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44CCPC9wPjxwPjxlbT43NS48L2VtPuaLpeaKseecn+aYr+S4quWlh+aAqu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YjuaYjumdoOeahOmCo+S5iOi/ke+8jOWNtOeci+S4jeingeW9vOatpOeahOiE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r4/lvZPmiJHplJnov4fkuIDkuKrlpbPlranvvIzmiJHlsL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mlL7kuIDlnZfnoJbvvIzkuo7mmK/kvr/mnInkuobplb/ln47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6IGq5piO55qE5Yid5LiW5pyv5piv77yM5pei5a+55LiW5L+X5oqV5Lul55m9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LiO5YW25ZCM5rWB5ZCI5rGh44CCPC9wPjxwPjxlbT43OC48L2VtPuaIluiuu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oeacieacquadpe+8jOS9hueOsOWcqOi/mOaYr+aDs+aKiuS9oOijheWcqOW/g+m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W8g+OAgjwvcD48cD48ZW0+NzkuPC9lbT7lpoLmnpzkuI3mmK/ojqvlsI/lp5Dot5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jgIHmiJHov5jnnJ/kuI3nm7jkv6HjgILov6nmnInov5nkuYjlpKfnmoTmnKz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6Iul54ix5L2g77yM5L2g5L6/5piv5oiR55qE546L77yM5pS26LW3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5Li65L2g55qE5aW077yM5LiN56a75LiN5byD44CCPC9wPjxwPjxlbT44M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1t+a2m+WvueWQtOaYleivtOeahOmCo+WPpeivne+8muS4jeeuoeS9oOWBmuS7gOS5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S4jeS8muaBqOS9oOOAgjwvcD48cD48ZW0+ODIuPC9lbT7lvZPmiJHop4nlvpfkuI3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nKjkuY7kvaDnmoTml7blgJnvvIzmiJborrjmiJHlr7nkvaDlt7Lnu4/ml6DmiYDos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E8L3A+PHA+PGVtPjgzLjwvZW0+5L2g5Y+q55+l6YGT5oiR5pS+5omL5pS+5b6X5r2H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iN55+l6YGT6L+Z5r2H5rSS6IOM5ZCO5aSa5bCR5b+D6YW46Ium5qW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S8pOaEn+aYr+ivtOS4jeWHuuadpeeahO+8jOWPquiDveeUqOaWh+Wt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S4gOeCueWPmei/sO+8jOS4gOeCueS4gOeCueWAvuivi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m83YXVybDI2c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pvN2F1cmwyNnI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7825B9A836D43C43D8625BF471C3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