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5:50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79D46571EF739711414B5ABB8A1E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79D46571EF739711414B5ABB8A1E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pyL5Y+L55Sf5pel5rWq5ryr55+t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IseWwseaYr+W/g+W/g+ebuOWNsOOA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/oeS7peayq+OAgjwvcD48cD48ZW0+Mi48L2VtPuWunei0ne+8jOaIkeeIseS9oO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eahOWUr+S4gO+8jOeUn+aXpeW/q+S5kOOAgjwvcD48cD48ZW0+My48L2VtPu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AgeS4gOWPpeeIseeahOmXruWAmeWcqOeUnOicnOS4re+8jOW4jOacm+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h+S6i+mhuuaEj+OAgjwvcD48cD48ZW0+NC48L2VtPua8q+a8q+S6uueUn++8jOaQ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QjeWtl+WQjOa4uOOAgjwvcD48cD48ZW0+NS48L2VtPumAgeS9oOS4gOebmOWbm+WW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tkO+8jOelneS9oOeUn+aXpeW/q+S5kO+8jOWWnOawlOa0i+a0i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eIseeahO+8jOeUn+aXpeW/q+S5kO+8jOeIseS9oO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iwouS9oOeahOmZquS8tO+8jOeIseS9oOS4jeWIhuacneWkl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adpeWkj+W+gO+8jOeni+aUtuWGrOiXj++8jOaIkeS7rOadpeaXpeaWuemV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mjjumjjumbqOmbqOS4gOi1t+i1sO+8jOmFuOmFuOeUnOeUn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vhuOAgjIwMjHmg4Xnu6fnu63vvIzkuI3nprvkuI3oiI3kuI3nm7jlvI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LjwvZW0+55Sf5pel5Yiw5LqG77yM5oS/54ix5oOF5Ly0552A6Iqx6aaZ5rC46Iqs6Iq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S48L2VtPueUn+aXpeaEj+WRs+edgOS4gOS4quaWsOeahOW8gOerr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Rs+edgOmHjeaWsOaKiuaPoeeUn+a0u+eahOacuuS8muOAgjwvcD48cD48ZW0+MT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opoHlpJrlvanvvIzkuIDot6/miY3nlYXlv6vjgII8L3A+PHA+PGVtPjEzLjwvZW0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g6LSe55qE54ix5oOF77yM56Wd56aP5L2g55Sf5pel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Un+aXpe+8jOiuuOS9oOeIseafk+a1geW5tO+8jOWygeaciOesuumm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uPC9lbT7lm6DkuLrkvaDnmoTor57nlJ/vvIzkvb/ov5nkuIDlpKnliKvlhbf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vvIzkuZ/mmL7lvpfliIblpJbnvo7kuL3vvIE8L3A+PHA+PGVtPjE2LjwvZW0+5biM5py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5Sf5rS76YeM77yM6YO95pyJ5L2g6L+Z5Liq5bCP5Y+v54ix77yMMjAyMOi3qOWIs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vvIzmiJHkvp3nhLbniLHkvaDjgII8L3A+PHA+PGVtPjE3LjwvZW0+5oOz5ZKM5L2g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05Yiw5LiW55WM55qE5rC46L+c44CCPC9wPjxwPjxlbT4xOC48L2VtPuaJgOacie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lneS9oOeUn+aXpeW/q+S5kO+8jOmCo+aIkeWwseelneS9oOawuOi/nOeIse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v4PvvIzlvojnnJ/vvIzngr3ng63mu5rng6vvvIznu53lr7nnlKj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5Sf5pel5b+r5LmQ77yB5LiA6aaW5b+D5puy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qL5aaC5oSP77yBPC9wPjxwPjxlbT4yMS48L2VtPuWcqOS9oOeUn+aXpeeahOi/m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whuW/q+S5kOeahOmfs+espu+8jOS9nOS4uuekvOeJqemAgee7m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iJboi6bmiJbkuZDvvIzmiJHku6zlnKjkuIDotbflsLH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Y+q5oS/5q2k55Sf5rC455u45Ly077yM55Sf55Sf5q275q275omL55u4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W5tOWFs+WwhuiHs++8jOiAgeWFrOi+m+iLpuWVpu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geWFrDIwMjHlpb3ov5Dlpb3npo/vvIzkuIDluIbpo47pobrotKLmupDlub/ov5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56Wd5L2g55Sf5pel5bm456aP77yM5qyi5aSp5Zac5Zy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eUn+aXpeS5i+WknOeGrOS4gOWuv++8jOW5s+WuieW/q+S5kOi3n+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jcuPC9lbT7kurLniLHnmoTvvIzkvaDmmK/miJHku4rnlJ/pgYf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Dlpb3nmoTlpbPkurrvvIzml6DmgKjnmoTnnJ/niLHvvIzpmarkvaDliLDlpKnmtq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4yu5LiK5oiR5a+55L2g55qE54ix77yM56Wd5L2g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YWF5ruh5rip6aao77yM6YO95Zug5Li65L2g5piv5pyA5Y+v54ix55qE54ix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eIseS9oOeahOW/g+S4gOeUn+S4jeWPmOeahO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zAuPC9lbT7lnKjot6jlubTlpJzkuK3vvIzng5/oirHnm5vlvI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vvIzmiJHlnKjmg7PkvaDjgII8L3A+PHA+PGVtPjMxLjwvZW0+55Sf5pel5aSc55qE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pWy5ZON55qE5pe25YCZ77yM6YKj5piv5oiR5oCd5b+15L2g55qE5b+D5Zyo5ZGQ5Za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+r5LmQ5bmz5a6J77yBPC9wPjxwPjxlbT4zMi48L2VtPuaIkeaEv+aJp+WtkOS5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kqemVv+WcsOS5he+8gTwvcD48cD48ZW0+MzMuPC9lbT7kvZnnlJ/miJHlj6r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orkvaDmjaflnKjmiYvlv4Pph4zjgII8L3A+PHA+PGVtPjM0LjwvZW0+5oS/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5Yir5Lq655qE55yL5rOV77yM5rS75Ye66Ieq5bex5oOz6KaB55qE5qih5qC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S7iuWkqeaYr+eUn+aXpe+8jOaEv+S9o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lkoznnabnm7jlpITlrojmganniLHvvIzkuI3kuonkuI3lkLXnrJHlvIDpo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3LjwvZW0+54ix5L2g77yM5LiA6ams5b2T5YWI77yM5oS/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pu05Yqg5bm456aP5ZyG5ruh77yBPC9wPjxwPjxlbT4zOC48L2VtPuS4lueVjOWG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IkeecvOmHjOWPquacieS9oOOAgjwvcD48cD48ZW0+MzkuPC9lbT7mg7Pnu5nkvaDl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hbPmgIDvvIzlsIbkvaDkuYXkuYXmi6XmirHvvIE8L3A+PHA+PGVtPjQwLjwvZW0+6IC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oiR5LiA6LW355yL57uG5rC06ZW/5rWB77yM55u05Yiw5Zyw6ICB5aSp6I2S77yM5aW9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0MS48L2VtPumdkuS4nee/u+i9rOWNg+S4iOeBr++8jOmTgemprOWG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oOW9kueoi+OAguiAgeWFrO+8jOeUn+aXpeW/q+S5kO+8gTwvcD48cD48ZW0+ND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mK/kvaDnmoTnlJ/ml6XvvIzmiJHnmoTniLHkurrjgII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Sf54m15LqG5L2g55qE5omL77yM5Y+q5oS/5LiA55u06Zmq5L2g6LW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mZquS9oOi/h+eUn+aXpe+8jOaEn+inieS4gOi+iOWtkOaIkemDveS4jeS8m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wseWSjOS9oOS4gOagt+OAgjwvcD48cD48ZW0+NDUuPC9lbT7nlJ/ml6XliLD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vIDlv4Pmr4/kuIDlpKnvvIE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NoMnpyMmFza3o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zaDJ6cjJhc2t6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79D46571EF739711414B5ABB8A1E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