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60ADFEFD12F939E925349C44EC4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60ADFEFD12F939E925349C44EC4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6KeJ57Sv55ay5oO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tumXtOWDj+es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aKiuW5uOemj+aJk+egtO+8jOeVmeS4i+S6hueijueJh+iuqe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S7iuWPquWJqeS4i+a4hemFku+8jOeVmeaIkeS4gOS6uueZve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aDheS5puS7luaciemFku+8jOS7luacieWIq+S6uumZquedg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r+S7peaOpeWPl+Wksei0pe+8jOS9hue7neWvueS4jeiDve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acquabvuWli+aWl+i/h+OAgjwvcD48cD48ZW0+NC48L2VtPuS8mu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Yr+acn+W+he+8jOWcqOW/g+W6le+8jOa3sea3sea1hea1h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iZsZHF1bzvmib/or7omcmRxdW875rKh5pyJ57uf5LiA6Zu25ZSu5Lu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iA5paH5LiN5YC844CB5pyJ5pe25Y2D6YeR6Zq+5Lmw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qCh5peg5oOF77yM5Lq66Ze05pyJ54ix77yM57+75aKZ5LiK572R77yM6KKr6YC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3LjwvZW0+5LiN5piv5Zug5Li65oOz5oGL54ix5omN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6KeB5L2g5LmL5ZCO77yM5oiR5omN5pyJ5LqG5oGL54ix55qE5oOz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q655Sf5pyJ5b6I5aSa5LqL5oOF77yM6K6p5Lq65b6I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YGa5Lq65bqU6K+l55eb5b+r44CC6YKj5Lqb5oOz5LiN6YCa55qE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aaC5reh54S26KeG5LmL44CC5oiR5Lus55yf5a6e5Zyw5rS7552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77yM5q+P5Lu25LqL6YO96KaB6L6D55yf5Yiw5bq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piv5pyA6L+R55Sf5rS75bey57uP5aSf6Ium5LqG77yM5Zad6buR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rKh6Ium5ZGz44CCPC9wPjxwPjxlbT4xMC48L2VtPumUmei/h+eahOW5tO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mHjOW8gOWHuuaWkeaWk+eahOiKse+8jOWNtOiNkuiKnOS6hui9ruWbn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EuPC9lbT7mmK3lkYrlpKnkuIvmiJHmmKjml6XmiYvmnLrooqvlg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looPkuI3lpb3vvIznoLTkuobotKLlsLHopoHnu6fnu63kubDmiY3og73lubPooa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rqnkvaDlgbforqnkvaDlgbfvvIzlgbfkuKrph5HnmoTlho3kubDkuKrpk7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ov5nkuKrkuZ/lgbfotbDlkKfvvIE8L3A+PHA+PGVtPjEyLjwvZW0+6YO9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6KaB5Y6754ix77yM5YGP5YGP6KaB562J5b6F77yM5YGP5YGP5bm75oOz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L5aSW77yM5LiN55+l5aW95q2544CCPC9wPjxwPjxlbT4xMy48L2VtPueBr+WFieWS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i/nuaIkOS4gOeJh++8jOatu+WvguWSjOW/g+S8pOa3t+a3huS4gOi1t++8jOW+he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i/h++8jOWlveS8vOacieS6uueUqOWIgOWIh+WJsueBtemtguiIrOeWv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l6DorrrmiJHmgI7kuYjlr7nkvaDlpb3vvIzkvaDkuZ/kuI3kvJ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6DkuLrlnKjkvaDnmoTnlJ/lkb3ph4zvvIzmiJHmmL7lvpfmmK/pgqPkuYjnmoT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jgII8L3A+PHA+PGVtPjE1LjwvZW0+5rKh5pyJ5Zue5aSN55qE5L+h5oG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Y+R5LqG77yM5rKh5pyJ5Zue5bqU55qE5oSf5oOF77yM5bCx5pS+5omL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CG5L2g55qE5Lq677yM5bCx5Yir5YaN5omT5omw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i/meS4nOilv+W+iOmavuWkhOeQhueahO+8jOS4jeiDveW+gOWGsOeus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e+8jOWwseS7peS4uuWug+WPr+S7peS/neWtmOiLpeW5suaXtuaXpe+8jOS4jeS8m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TcuPC9lbT7kurrvvIzkuI3og73otaToo7joo7jnmoT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mib7ku7booaPmnI3mjqnppbDoh6rlt7HvvIzkuI3mmK/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Ieq5Yqo55eK5oSI57O757uf5Y+I5Y2H57qn5LqG77yM5L2g5Y+v5Lul5Lyk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ug54K544CCPC9wPjxwPjxlbT4xOS48L2VtPumjjuepuuepuuazm+a0nuWcsOWQu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PiOi/meS5iOi/h+WOu+OAguiAjOadpeW5tO+8jOi/mOimgei/meS5i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efpemBk+aYr+Wuieeos+eahOiDjOWcsOaal+iXj+edgOaHiuS4p++8jOS7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mHjOe7iOW9kuacieWuieeos+OAguWPquaYr+aIkeS7rO+8jOaXoOWliOaJv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L3nrqHlkb3ov5Dot5/miJHku6zlvIDkuobnjqnnrJH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jrDlrp7ml6Dms5XmlLnlj5jvvIzmiJHmi6XmirHov5nlkb3ov5DvvIzmjqXlj5fov5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ubbku43ml6fllpzmrKLnnYDkvaDjgII8L3A+PHA+PGVtPjIxLjwvZW0+5YW25a6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iR5b6I5LuL5oSP77yM5Y+q5piv5Zac5qyi56yR552A6K+05rKh5YWz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uueUn+aAu+aYr+acieW+iOWkmuaXoOWliO+8jOS4j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MoeS5n+aMoeS4jeS9j++8jOaDs+eVmeS9j+eahOaAjuaLieS5n+aLieS4jeS9j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5i+ays+mHjO+8jOaXoOiuuuaIkeS7rOWWnOasoui/mOaYr+S4jeWWnOas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W+iOWkmuS4nOilv+a1gei/h+OAgjwvcD48cD48ZW0+MjM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pnZnlv4PkuIvmnaXvvIzlg4/kuKrlsYDlpJbkurrkuIDmoLfnn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nrJHnnYDmkYfmkYflpLTjgII8L3A+PHA+PGVtPjI0LjwvZW0+5oeC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LiN6YWN5ZCI5bCx5Lya6KKr6K+05rKh6Imv5b+D77yM5Lu75oCn55qE5Lq6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mW5ben5LiA5Zue5bCx6KKr5aS45Liq5LiN5YGc44CCPC9wPjxwPjxlbT4y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W+iOeXm+iLpuW+iOaXoOWKqeW+iOWtpOeLrOW+iOaDs+WTre+8jOS9h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AkuS4jeiDveivieS4jeiDvei+k+S4jeiDveWTr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mi6XmirHkvaDvvIzljbPkvb/vvIzpl7TpmpTmmKXnp4vvvIzlsbHmsrPpmLv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qTliqDvvIzot6/pgaXpqazov5zvvIzmiJHpg73lj6/ku6Xot6jotorph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ljrvmib7liLDvvIzllK/ni6zkvaDkuI3niLHmiJHvvIzmiJHov57ov4jotbfohJr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pg73msqHmnInjgII8L3A+PHA+PGVtPjI3LjwvZW0+55yf5q2j55qE5aSx5p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S6aqC77yM5LiN5piv5ZqO5ZWV5aSn5ZOt77yM5Lmf5LiN5piv5Yay5L2g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J6buY5LiN6K+t77yM5piv5L2g5YGa5LuA5LmI5oiR6YO96KeJ5b6X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u75L2V5YWz57O744CCPC9wPjxwPjxlbT4yOC48L2VtPu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W4jOacm+iHquW3seaYr+S4quWtqeWtkO+8jOe7memil+ezluWwseesk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TreOAguaXouS4jeeUqOS8quijheWIsOmdouebruWFqOmdnu+8jOWPiO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eahOW/g+aDheOAgjwvcD48cD48ZW0+MjkuPC9lbT7lpb3mg7Plm57liL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IDlv4PkuobvvIzlj6/ku6Xogobml6Dlv4zmg67nmoTnrJHvvJvpmr7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o7DlmLblipvnq63lnLDlk63jgII8L3A+PHA+PGVtPjMwLjwvZW0+5bCx56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Lq654ix5L2g77yM5L2g5Lmf6KaB5aW95aW9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IkeeIseS4iuS6huS4gOS4quagueacrOS4jeWPr+iD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WvueS6juaIkeWwseWDj+aYr+WGrOWkqeeahOefreiiluWSjOWkj+Wkq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aYr+WkqeS4iuS4jeWPr+iDveWHuueOsOS4pOS4quWkqumYs++8jOWDj+aYr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4jeS8mumHjeeUn++8jOWPr+aYr+WNs+S9v+efpemBk+i/meS6m+S6i+Wun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/mOaDs+WdmuaMgeOAgjwvcD48cD48ZW0+MzIuPC9lbT7lubPlnabvvIzkuI3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gZPot6/vvIzotbfkvI/vvIzmiY3mnInkuLDlr4zkurrnlJ/vvIzlj6rmnInot6joto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jKvmipjvvIzmiY3og73lpJ/kuI3mlq3nmoTotoXotorjgILnnJ/mraPnmoTli4f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ku7vml7bpl7TogIPpqozvvIzkvp3nhLblsqnnn7PoiKzlnZrlm7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SJ77yM6Zq+6L+H77yM5LuK5bm05Z2P5raI5oGv5aSq5aSa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f5rS75b6I6Ium77yM5Lmf5biM5pyb5oiR5Lus6YO96IO95rS7552A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eS7rOeahOaVheS6i++8jOS7peaIkeaJk+aJsOW8gOWni++8j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9mee7k+adn+OAgjwvcD48cD48ZW0+MzUuPC9lbT7kvaDmmK/ov5nlpKfljYP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DnspLlsJjln4PvvIzljbTmmK/miJHnnLzkuK3nmoTkuIDmlbTkuKrmmJ/nk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nn6XpgZPot6/ltI7lspbvvIznlJ/mtLvkuI3mmJPvvIzljbTliqrlipvorq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IvkuIrljrvlvq7lsJjkuI3mn5PvvIzkuIDpqazlubPlt5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6LWg5oiR5LiA5Zy656m65qyi5Zac77yM5oiR5Lus5pyJ6L+H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77yM6K6p5rOq5rC05p+T5b6X5qih57OK5LiN5ri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WvOS6huWwseWTreWQp++8jOe0r+S6huWwseath+aBr+WQp+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quS6uuWnlOWxiOS6huiHquW3seOAgjwvcD48cD48ZW0+Mzg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gIHluqbjgILmmK/og73mi7/lvpfotbfvvIzmlL7lvpfkuIvvvIzkur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lvpfov5nkuKrpgZPnkIbvvIzkvYbnjrDlrp7nlJ/mtLvkuK3vvIzmi7/lvpfo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lL7lvpfkuIvmm7Tpmr7vvIznu4jnqbbov5jmmK/kvJrmlL7kuI3kuIvvvIHnlJ/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tLvlrrnmmJPvvIznlJ/mtLvkuI3lrrnmmJPvvJvlv4PnroDljZXvvIzmg4X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I3nroDljZXjgII8L3A+PHA+PGVtPjM5LjwvZW0+5Lq655Sf5bCx5YOP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5yL5Ly86Ieq55Sx77yM5Y206Lqr5LiN55Sx5bex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8g+ivpeaUvuW8g+eahOaYr+aXoOWliO+8jOaUvuW8g+S4je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+8m+S4jeaUvuW8g+ivpeaUvuW8g+eahOaYr+aXoOefpe+8jOS4jeaUvuW8g+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Jp+edgOOAgjwvcD48cD48ZW0+NDEuPC9lbT7mtLvnnYD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popfkvJrot7PnmoTlv4PohI/ogIzlt7L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6LCB6YO95LiN5piT77yM55Sf5rS75Zyo5aSW77yM6LCB6YO95pyJ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S7peS4uuaIkeaYr+S9oOeahOWUr+S4gOOAgu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tOWPquaYr+WFtuS4reS5i+S4gOOAgjwvcD48cD48ZW0+NDQuPC9lbT7lhYjotKT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pnZnkuIvmnaXvvIzku4DkuYjkuZ/kuI3ljrvmg7PvvIzlsLHmsqHmnInng6bmgb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jotKTnmoTor53vvIzlg4/miZTov5vmsLTkuK3nmoTnn7PlpLTvvIzogIz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lkKzlvpcmbGRxdW875ZKV5ZKaJnJkcXVvO+S4gOWjsOmXt+WTjeS5i+WQj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v+WPiOa2n+a8quS4gOiIrOiNoea8vuW8gOadpe+8jOiAjOS4lOWxguWHuuS4je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nmoTkuI3lvIDlv4PvvIzmiJHnmoTpmr7lj5f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lZnnu5nkuoboh6rlt7HvvIzmiJHkuZ/ku47kuI3mjIfmnJvku7vkvZXkurr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LrmiJHmiZvkuIvmiYDmnInjgII8L3A+PHA+PGVtPjQ2LjwvZW0+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i5pyJ5Z2m6YGT77yM5Y+I5pyJ5rOl5rOe77yb5pei5pyJ576O5pmv77yM5Y+I5pyJ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77yM5Y+q5pyJ5Z2a5a6a5L+h5b+15Y+I5YuH5b6A55u05YmN55qE5Lq6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7uI54K544CCPC9wPjxwPjxlbT40Ny48L2VtPuaIkeWvueS4jei1t+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Pr+S5n+acieW+iOWkmuS6uuWvueS4jei1t+aIk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g7PvvIzkuIDkuKrkurrotbDvvIzkuIDkuKrkurrnrJH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IDkuKrkurrkvKTlv4PvvIzkuIDkuKrkurrku47mnInlv4PliLDml6Dlv4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ku47mnInmg4XliLDml6Dmg4XvvIzov5nmmK/oh6rlt7HnjrDlnKj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r7noh6rlt7HmiafnnYDnmoTmhJ/mg4XjgII8L3A+PHA+PGVtPjQ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ey57uP5b6I5Yqq5Yqb5LqG77yM5Yiw5pyA5ZCO6L+Y5piv5LiA5Zy6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oeacieS7gOS5iOecn+S4jeiDveW/mOiusO+8jOmZpOmdn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aDs+W/mOiusO+8m+S5n+ayoeacieS7gOS5iOmcgOimgeWOu+W/mOiusO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ecn+eahOaDs+imgemAg+mBv+OAgjwvcD48cD48ZW0+NTEuPC9lbT7kvaDnnI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miZPlnKjlsY/luZXkuIrnmoTlrZfvvIzljbTnnIvkuI3liLDmiJHmjonlnKjplK7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s6rjgII8L3A+PHA+PGVtPjUyLjwvZW0+5Zue5b+G5LiN6IO95oq55Y6777yM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CG56ev44CC5bKB5pyI5bim5L2g6LWw5LiK54mM5qGM77yM5YGP5YGP6LWM5r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y48L2VtPuaXoOWliO+8jOeUn+a0u+aAu+acie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S4i+ayoeacieS4jeaVo+eahOWutOW4re+8jOe6teacieWNg+iIrOS4jeiI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+l+S4jeaUvuW8g+OAgjwvcD48cD48ZW0+NTQ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kvY/lnKjlv4PlupXvvIzljbTmsLjov5zmtojlpLH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+q5pyJ6L2u5Zue57un57ut6L2s77yM5pel5Y2H5pyI5rK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6v6I2j44CC5bCx5piv6LCB6K+06L+H77ya5pe26Ze05LuN5Zyo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YCd44CCPC9wPjxwPjxlbT41Ni48L2VtPueUteair+mHjOacieeDn+WRs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1sOalvOair++8m+S9oOi6q+i+ueeahOS6uuWkquaMpO+8jOaIkeWugeaEv+mAg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lpLHlrqDnmoTorrDlv4bvvIzlsIblnKj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pmo/nnYDlhrDlhrfnmoTlv4PmhaLmhaLpgJ3ljrv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Zac5qyi5peg55a+6ICM57uI77yM5YOP6YKj5Liq5aSP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qG5Y2D6YeM5LiH6YeM5pyA57uI5raI5aSx5Zyo5aSc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+8jOaIkeS7rOaEv+aEj+WOn+iwheS4gOS4quS6uu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cn+eahOaEv+aEj+WOn+iwheS7lu+8jOiAjOaYr+aIkeS7rOS4jeaEv+aEj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OAguS4jeaDs+WkseWOu+S7lu+8jOaDn+acieWBh+ijheWOn+iwh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4PvvIzlvojlr6XokL3vvIznuYHljY7mlaPlsL3nmoTlubPmt6HjgI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v4flkI7nmoTlr4LpnZnjgILkuJbnlYzku7/kvZvnqoHnhLbkuYvpl7TmtojlpLH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pg73lt7LmrbvkuqHjgII8L3A+PHA+PGVtPjYxLjwvZW0+56eS5Zue5bCx5piv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iv5LuW5LiA55u05Zyo546p5omL5py65Y205Y6L5qC55rKh5oOz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eUn+a0u+ecn+eahOWlveWtpOeLrO+8jOWlveS8vOiHquW3seW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JmOacqOiIue+8jOiHquW3seeLrOihjO+8jOWHm+WGveeahOWvkumjjuS6pOWKoOi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eahOa1t+awtOWGsuWQkeaIkeadpe+8jOWlveaXoOWli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kuKrmr5TovoPnuqfvvIzkuKLkuobkvaDnmoTmiJHvvIzlj6rog7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qvlupXjgII8L3A+PHA+PGVtPjY0LjwvZW0+5LiA5q61576O5Li9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Y+Y5oiQ5rC45LmF6K6w5b+G44CCPC9wPjxwPjxlbT42N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iem7mOecn+Wlve+8jOWPr+S7peWBh+ijheS7gOS5iOmDv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oLmnpznn7PlpLTkuZ/kvJrmtYHms6rnmoTor53vvIzmiJHmg7PlgZ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b3nn7PpnaDlnKjkvaDlv4Pph4zlk63ms6PvvIzoh7PlsJHvvIz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luqbjgII8L3A+PHA+PGVtPjY3LjwvZW0+5oiR5YGa6L+H5pyA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LmJ5peg5Y+N6aG+55qE54ix5L2g77yM6ICM5piv6KOF5L2c5LqR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ZCs6K+05L2g5ZKM5aW555qE54ix5oOF44CCPC9wPjxwPjxlbT42OC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fpemBk++8jOaIkeS7rOayoeacieWlvee7k+aenO+8jOS9huaIkei/mOaYr+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iNr+eahOeIseS4iuS6huS9oOOAgjwvcD48cD48ZW0+NjkuPC9lbT7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g6bvvIHotormnaXotorop4nlvpfoh6rlt7HmmK/kuKrlj6/mnInlj6/ml6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E8L3A+PHA+PGVtPjcwLjwvZW0+5L2g5bey57uP6LWw5Ye65oiR55qE6KeG57q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5Ye65oiR55qE5oCd5b+144CCPC9wPjxwPjxlbT43MS48L2VtPuS8pOaEn+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mDveaYr+aXoOWliOeahOeOr+Wig+WSjOiJsOi+m+eahOeUn+a0u+iiq+i/q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gTwvcD48cD48ZW0+NzIuPC9lbT7lj6rmnInlnKjmoqbph4zvvIzmiJHmiY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pb3lpb3nmoTmi6XmirHnnYDvvIzor7TotbfmnaXmmK/lpJrkuYj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iA5Lq66Iqx5byA77yM5LiA5Lq66Iqx6JC977yM6L+Z5Lqb5bm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5bC+77yM5peg5Lq66Zeu6K+i44CCPC9wPjxwPjxlbT43NC48L2VtPu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j+edgOmdkuefs+adv+WUseatjO+8jOWboOS4uumCo+WdkeWdkea0vOa0vOeahOihq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IkeW/g+W6leWkseWOu+eahOS/oeW/g+iIrO+8jOa7oeebrueWrueX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msqHku4DkuYjlpb3mgJXnmoTvvIzmiJHlsLHmgJXpm6rlpK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otbDmlaPkuobvvIzmiYDku6XmiJHopoHmm7TliqDmipPntKfkvaDnmoTmiY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q+P5Liq5Lq655qE6Z2S5pil77yM57uI6YCD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ix5oOF77yM5Zyo6L+Z6YeM77yM5pyJ54ix77yM5pyJ5oOF77yM5pyJ5Zac77yM5py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2V5Y2V5rKh5pyJ5rC45oGS44CCPC9wPjxwPjxlbT43Ny48L2VtPuS9oOS4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bnuS6i++8jOaIkeeFp+agt+WPr+S7peaKiuS9oOW9k+mUpOWtk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poLmnpzmnInkuIDlpKnvvIzkvaDniLHkuIDkuKrkurrlg4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vvIzkvaDlsLHnn6XpgZPmiJHmnInlpJrntK/kuo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L5oOF77yM5oiR5Lus6YO96Lqr5LiN55Sx5bex77yM5Y+q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B5Lq65ZKM546w5a6e6YO95b6I5q6L5b+N77yB5rS7552A77yM5aW95aW9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5LqG6Z2S5pil77yB5pyJ5Lqb6YGX5oa+77yM5piv6KGl5LiN5Zue5p2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ni+WkqeWcqOiQveWPtumHjO+8jOiQveWPtuWcqOeni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ni+mjjumir+mir++8jOaYr+iwgemBl+W/mOS6huW5uOemj+eahOaWueWQke+8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S6humCo+S5iOS5heeahOS6i++8jOS8muWcqOS4jee7j+aEj+S5i+mXtOaDiumGk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geWwmO+8jOeEtuWQjuayoeacieS7u+S9leWOn+WboO+8jOWwseWbnuWIsO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EuPC9lbT7miJHmmK/kvaDovaznnLzlsLHlv5jorrDnmoTot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lh63ku4DkuYjpmarkvaDouYnot47lubTljY7liLDlpKnmtq/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K55eb77yM5LiN5LiA5a6a5rKh5oSf6KeJ44CC5LiN6KaB5rGC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f5b6F44CC5LiN6JC95rOq77yM5LiN5LiA5a6a5rKh5Lyk55eV44CC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b+D5aO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Mzc2ZTVmbTR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M3NmU1Zm0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60ADFEFD12F939E925349C44EC4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