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806A1B775C3CC53A6D8887CB22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06A1B775C3CC53A6D8887CB22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4ix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3r+acieWkmumV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WkmuS5he+8jOavq+aXoOaAqOW/v+e7neWvueS4jeeaseS4gOS4i+eci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nOS4uuS4gOWktOWls+eUn++8jOaIkeern+eEtuW3p+Wm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S6huaJgOacieiuqeeUt+S6uuW/g+WKqOeahOe7huiKgu+8jOS5n+aYr+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e7meaIke+8jOWSjOS9oOe7meWIq+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mCo+aIkeS4jeimgeS6huOAgjwvcD48cD48ZW0+NC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gOeCueeCueW0h+aLnO+8jOaIkeW0h+aLnOS9oOWDj+S4quiLsembhO+8j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WDj+S4quWtqeWtkOOAgjwvcD48cD48ZW0+NS48L2VtPuS9oOeahOecvOedm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BkuaYn++8jOaSkeedgOm7keWknOeFp+S6ruaIke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mcgOimgeaIke+8jOaIkeawuOi/nOWcqOS9oOiDveeci+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y48L2VtPuWwseeul+S9oOS8pOaIkeacgOa3seacgOeXm+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aIkeWNtOi/mOaYr+W/mOS4jeaOieaUvuS4jeS4i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9oOeahOS6uu+8jOS8mueUqOS9oOaJgOmcgOimgeeahOaWueW8j+WOu+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eahOS6uu+8jOS8mueUqOS7luaJgOmcgOimgeeahOaWueW8j+WOu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aDs+imgeaUvuW8g+eahOaXtuWAme+8jOaDs+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iAjOadpeOAgjwvcD48cD48ZW0+MTAuPC9lbT7lpoLmnpzkvaD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kuZ/nu5nkuobliKvkurrvvIzpgqPkuYjmiJHlroHmhL/kuI3opoHjgIL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lK/kuIDvvIzov57mnIDniLHmiJHkuZ/kuI3opoHlgZ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iG5LiN5riF5Lic5Y2X6KW/5YyX55qE5oiR77yM5Y206L+Y6K6w5b6X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O5b6A5ZOq6L656LWw55qE5L2g44CCPC9wPjxwPjxlbT4xMi48L2VtPuacg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muWuieadpeiHquacgOeIseeahOS6uuOAgjwvcD48cD48ZW0+MT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rrPmgJXvvIzkvaDkvJrmmK/miJHmnIDnvo7nmoTmlrDlqJ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6YKj5rKz77yM5oiR5oS/5YGa5rKz5rC06YeM55qE5bCP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ri45byL5Zyo5L2g55qE5oCA5Lit44CC5aaC5p6c5L2g5piv5pyI5Lq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aKX5bmz5reh55qE5bCP5pif77yM54K557yA5L2g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cqOaIkei6q+i+ueS5n+Wlve+8jOWcqOWkqei+ueS5n+e9o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eahOinkuiQvei/mOacieS4gOS4quS9oO+8jOWwseinieW+l+aVtO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4qeaflOWuieWumuS6huOAgjwvcD48cD48ZW0+MTYuPC9lbT7lpoLmnp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bmrYzvvIzpgqPmiJHkuIDlrprmmK/mnIDlpb3nmoTmrYzogI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77yB5oSf6LCi5pyJ5L2g5Lus77yM5LiA6Lev6Zmq552A5oiR77y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bKB5pyI77yBPC9wPjxwPjxlbT4xOC48L2VtPuaIkeS7rOimge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ebuOa/oeS7peayq++8jOimgeaQuuaJi+e7iOi6q++8jOaIkeaAgOedg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SjOS9oOWcqOS4gOi1t++8jOWwseaYr+S4uuS6huWIsOiKseeUsuS5i+W5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cieWPpe+8jOaIkeeIseS9oOOAgjwvcD48cD48ZW0+MTk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gIHkuobvvIzogIHnmoTov57niZnpvb/kuZ/msqHkuobvvIzmiJHkvp3nhLbkvJr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iZnnmoTniZnluorjgII8L3A+PHA+PGVtPjIwLjwvZW0+55yf5q2j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Led56a757uP5b6X6LW35oyR5ouo77yM55yf5q2j55qE6Zmq5Ly0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7uP5b6X6LW35bmz5reh44CCPC9wPjxwPjxlbT4yMS48L2VtPueIseS4i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3p+WFi+WKm++8jOiLpuiLpueahO+8jOWNtOWPiOWFhea7oeS6hua1k+a1k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miJHlpJrluoblubjvvIzmnInkuobkvaDlvIDlp4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nqLPvvIzmg7PopoHkvaDpmarnnYDmiJHvvIzliLDlvojkuYXnmoTku6X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biM5pyb5L2g5bm456aP77yM5Zug5Li66YKj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5oiR5Y+I5oCV5L2g5bm456aP77yM5Zug5Li66YKj5qC35L2g5bCx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yNC48L2VtPuaEn+aDheS4jemcgOimgeivuuiogOOAg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adoeS7tuOAguWug+WPqumcgOimgeS4pOS4quS6uu+8muS4gOS4quiDveWkn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4quaEv+aEj+eQhuino+eahOS6uu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mh5LnmoTnhafpob7vvIzov5jpgqPkuYjlhbPlv4PkvaDvvIzlj6/op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jgII8L3A+PHA+PGVtPjI2LjwvZW0+5rWB5pif77yM5bCx5YOP55+t5pq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6O55qE5piv5LiA5Yi56YKj77yM5oCA5b+155qE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DvemBh+ingeWwseaYr+W5uOemj++8jOS9oOWcqOWwseWl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5jui/h+eoi+WmguS9leOAgjwvcD48cD48ZW0+MjguPC9lbT7lj6rmnInniLHkva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vvIzmiY3mmK/niLHkvaDniLHliLDngbXprYL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5Z+O5biC5YaN5Zan6Ze577yM5rKh5L2g77yM5L6/5piv56m6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DveWSjOS9oOeOsOWcqOeJteedgOaJi+eahOmCo+S4quS6u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eahOamgueOh+eugOebtOaYr+i/keS5juWlh+i/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IDnnqXvvIzlg4/kuIDogqHmmbbojrnnmoTms4nmsLTmtYHms6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oPmr5Tor5fov5jmt7Hov5zvvIzmr5TnlLvov5jkvJjnvo7vvIzmgbDlpoL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DkuKrmlrDkuJbnuqrnmoTml6nmmajjgII8L3A+PHA+PGVtPjMy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KGo5oOF77yM5a6D5LiO5b+r5LmQ5peg5YW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BiueahOaXtuWAme+8jOacgOWWnOasouWBmueahOS6i+WwseaYr+WPkeW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ojnnYDnm7jniLHnmoTkurrvvIzlgZrnnYDlv4PniL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jgII8L3A+PHA+PGVtPjM1LjwvZW0+5ouJ5L2g55qE5bem5om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peg5bC95aS05aWU6LeR77yM5pyA5ZCO5pyA5ZCO77yM5oiR5Lus5bm456aP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44CCPC9wPjxwPjxlbT4zNi48L2VtPuWlueWcqOaIkei/me+8jOWwseaY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g7PmjaLkuKrouqvku73ph43mlrDorqTor4bkvaD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iv5oiR54yc5LiN5Yiw55qE5LiN55+l5omA5o6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LiN5Yiw55qE5peg5YWz55eb55eS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mXreS4iuecvOi/mOiDveeci+WIsOeahOS6uu+8jOWwseaYr+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JHlnKjlv6fmhIHml7bmg7PkvaDvvIzlsLH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g7PlpKrpmLPvvJvmiJHlnKjlv6vkuZDml7bmg7PkvaDvvIzlsLHlg4/lnKjpqo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7PmoJHojavjgII8L3A+PHA+PGVtPjQxLjwvZW0+5pyA6ZW/5oOF55qE6Zmq5Ly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ZKM5pma5a6J77yM5L2g6YO95Zyo5oiR6Lqr5p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epuueahOW/g++8jOWboOS4uuacieS9oOOAgua7o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mnIDliJ3nmoTljbDosaHvvIzkuYXkuYXpmr7ku6Xlv5j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L6L6I5a2Q77yM5oiR5LiA5a6a6ZW/5oiQ5L2g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N5Zac5qyi5L2g44CCPC9wPjxwPjxlbT40N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v+S4iuilv+acje+8jOaIkOS4uuWIq+S6uueahOaWsOmDju+8jOaIkemXr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eahOeWr+eLguOAguWmguaenOacieS4gOWkqe+8jOaIkeepv+S4iu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Iq+S6uueahOaWsOWomO+8jOWrgee7meS9oO+8jOS+neeEtuaYr+aIk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DYuPC9lbT7ml7bpl7TmmK/mtYvosI7ku6rvvIz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uIXkvaDjgII8L3A+PHA+PGVtPjQ3LjwvZW0+5oiR5LiN5piv5Zug5Li65L2g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5qE77yM5L2G5Y205Zug5Li65L2g6ICM5pu05Yqg55y35oG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OC48L2VtPuayoeacieWujOWFqOWQiOmA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6kuebuOi/geWwseeahOS4pOS4qu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mib7kuIDkuKrol4nlj6PvvIzlnKjpgYfliLDkvaDnmoTml7blgJnvvIzmjZXmj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ljbPkvb/mmK/liLnpgqPnmoTlm57nnLjvvIzkuZ/lm57lkbPorr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S/5bCG5oiR5L2Z55Sf54eD54On77yM5pqW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MS48L2VtPuWPq+WjsOiAgeWphu+8jOW+iOWuueaYk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+WjsOiAgeWkquWphu+8jOWNtOmcgOimgeS4gOeUn+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JrlsJHkurrlr7nkvaDor7TkuI3og73msqHmnInkvaDvvIzlkI7mna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k6rph4zjgII8L3A+PHA+PGVtPjUzLjwvZW0+5oiR5LiN5piv5rip5p+U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bC95LqG5rip5p+U5LqL44CCPC9wPjxwPjxlbT41NC48L2VtPue8mOi1t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mOa1k+e8mOa3oe+8jOS4jeaYr+aIkeS7rOiDveaOp+WItueahOOAgu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aYr+WcqOWboOe8mOmZheS8mueahOaXtuWAmeWlveWlveeahOePjeaDnO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XtuWFieOAgjwvcD48cD48ZW0+NTUuPC9lbT7lm57lv4bmmK/ku7blvoj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lg4/lpLHnnKDml7bmgI7kuYjourrpg73kuI3lr7n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Z5LiA5q6154ix55qE5Lyg5aWH77yM6K6w6L295pyJ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PC9wPjxwPjxlbT41Ny48L2VtPuacn+W+heedgOaIkeS7rO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p+aGrOedgOWSjOS9oOWcqOS4gOi1t+eahOW+rues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ljYPkuJbnmoToirPpppnvvIzkuI3lj4rku4rnlJ/nmoT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aB57uZ5L2g5LiK5LiA5oqK6ZSB77yM5oqK5oiR6ZSB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r5Lq66L+b5LiN5p2l77yM5oiR5Lmf5Ye65LiN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ZquS8tOiZveS4jeingei6q+W9se+8jOWNtOW+iOecn+ivm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OWAmeiZveaChOeEtuaXoOWjsO+8jOWNtOW+iOa3seaDhe+8jOmZquS8t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XtuWIu++8jOWPquimgeW/g+mHjOacie+8jOaEn+aDhe+8jOS4jeS4gOWumu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En+inieWIsOOAgjwvcD48cD48ZW0+NjEuPC9lbT7lhrPlrprmlL7lvI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ZrkuIrvvIzoirHlhYnkuobmiYDmnIn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LW35p2l55qE5qC35a2Q5Y+v55yf5aW955yL77yM5pyI5Lqu6YO96YaJ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iR5Lmf6YaJ5LqG44CCPC9wPjxwPjxlbT42My48L2VtPuWvueaIkeadp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ujOeahOeJm+WltuWwseaYr+acgOWkp+eahOaDiuWWnO+8jOWmguaenOayoeaci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S4jeWkn+eahOS9oOS5n+WPr+S7peOAgjwvcD48cD48ZW0+NjQ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5jmt6HnmoTljp/lm6DvvIzkuIDkuKrkuI3or7TvvIzkuIDkuKrkuI3pl67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kuKrpl67lvpflsLTlsKzvvIzkuIDkuKrnrZTlvpfmlbfooY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Zug5Li65paw6bKc5oSf77yM5omU5o6J5LiA55u0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L2/5YaN5b+Z77yM5Lmf5LiN6KaB5Ya36JC95LqG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4ix5L2g55qE5Lq677yM5LiN5piv5LiA5LiL5a2Q5bCx5oqK5L2g5oSf5Yq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G5rC06ZW/5rWB55qE5oqK5L2g5a6g5Z2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aDs+S4jeaHguS4uuS9leaXtuWFieimgeiuqeaIkeS7rOmBh+ing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iDveWcqOS4gOi1t+eahOS6uuOAgjwvcD48cD48ZW0+NjcuPC9lbT7nu4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pmarkvaDnu4jogIHvvIzmhL/mhI/kuLrkvaDpoqDnoLTmtYH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rKh5LuA5LmI5aW977yM5L2G5piv5oiR5bCx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pS55Y+Y77yM5bCx5YOP5L2g5LiN5Zac5qyi5oiR5LiA5qC377yM5oiR5Lm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77yM6L+Z5bCx5Y+r5a6/5ZG944CCPC9wPjxwPjxlbT42OS48L2VtPu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ayoeacieS9oOeahOmZquS8tO+8jOaIkeS+neeEtuedgOi/t+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kvaDlnKjooqvniLHkurrnmoTnnLzph4zvvIzov57mkpHkv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pg73lg4/mjafnnYDkuIDmnZ/njqvnkbDoirH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y86YeM5pyJ5LiW55WM44CC5Lik5Liq5Lq677yM5LiW55WM5piv5L2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Yr+aIkeeahOebm+Wkj++8jOaIkeaYr+S9oOeahO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pmLPlhYnkuIvnmoTms6HmsqvvvIzmmK/lvan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r4/lpKnnmoTmiJHvvIzmmK/lubjnpo/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piv5oiR5pyA576O55qE6aOO5pmv77yM5oiR5piv5L2g5LmF562J55qE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r+S4jeWPr+S7peacieS4gOS4quS6uuOAgu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aIkeeahOmAnuW8uuOAguWPr+S7peS/neaKpOaIkeeah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bblrp7lubjnpo/nmoTkurrkuI3mmK/mi7/liLDkuobkuJbkuIr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mmK/nj43mg5zkuobmiYvkuIrlt7Lnu4/mi6XmnI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5qE54ix5oOF5a655LiN5b6X5LiA57KS5rKZ5a2Q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f5LiN5ZKM5YW25LuW5Lq65YiG5Lqr5L2g44CC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S4veeahOWHpOWHsOWwj+Wfju+8jOmCgumAhee+juS4veeahOS9oOOAgui/m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WRveS4ree+juWlveeahOWbnuW/huOAgue+juS4veeahOmCgum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HliLDliIbmiY3mmL7nj43otLXvvIzlvojlpJrkurrpg73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6XmnInvvIzlj6rliLDlpLHljrvmiY3nnIvliLDvvIzlhbblrp7pgqP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mnIDnj43otLXnmoTjgII8L3A+PHA+PGVtPjgwLjwvZW0+5LiN6KaB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5oOz77yM5LiN6KaB5by65rGC77yM6aG65YW26Ieq54S277yM5aaC5p6c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A5a6a5Lya5Y+R55Sf44CCPC9wPjxwPjxlbT44MS48L2VtPuaJi+W/g+mH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+8jOaPoee0p+aYr+W5uOemj++8jOaRiuW8gOaYr+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l6Dms5XmjqfliLboh6rlt7Hlr7nkvaDnmoT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hbPkuo7kvaDnmoTkuIDliIflt7Lnu4/lho3kuZ/msqHmnInkuob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Of54aP6KOF5b6I576O77yM6K6p5oiR5oiQ5LqG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55qE54aK54y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ZnpsZnQ2Nnh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bGZ0NjZ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06A1B775C3CC53A6D8887CB22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