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5737BD35AF1574C903DD9BE27F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5737BD35AF1574C903DD9BE27F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ZCR5LiK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KquWKm++8jOWli+aW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jeaKm+W8g++8jOS4jeaUvuW8g++8jOS4gOWIh+eahuaci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h+WIsOWWnOasoueahOS6uu+8jOWwseWkp+iDhuWOu+i/ve+8jO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AleS7gOS5iO+8jOmHjeWcqOWPguS4juWYm+OAgjwvcD48cD48ZW0+M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wseWDj+S4gOevh+aWh+eroO+8jOWPquaciee7j+i/h+WkmuasoeeyvuW/g+S/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iDveS4jeaWreWujOWWhOOAgjwvcD48cD48ZW0+NC48L2VtPuS4juWFtueUq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OaBqOS7iuWkqe+8jOS4jeWmgueUqOaxl+awtOaLvOaQj+S7iuWkqeOAguW9k+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eahOaXtuWAme+8jOeVmeS4i+eahOW6lOivpeaYr+WdmuW8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5oOaDr++8jOWGs+WumuS7iuWkqeeahOS9oO+8jOaJgOS7p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HkuaDsO+8jOWGs+WumuS9oOS7iuWkqeeahOS4gOi0pea2gu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mOiDnOWbsOmavu+8jOi1sOWHuuWbsOWig++8jOaIkOWKn+WwseS8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eUqOeskeiEuOadpei/juaOpeaCsuaDqOeahOWOh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ZvuWAjeeahOWLh+awlOadpeW6lOS7mOS4gOWIh+eahOS4j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WBnOS4i+adpeS8keaBr+eahOaXtuWAme+8jOS4jeimgeW/mOiu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WllOi3keOAgjwvcD48cD48ZW0+OS48L2VtPuiZveeEtuS4jeiDveWPm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r+S7peaUueWPmOWwhuadpeOAgjwvcD48cD48ZW0+MTA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Zvot5HvvIzkuI3lnKjkuY7kvaDmmK/lkKbnrKzkuIDkuKrliLDovr7lsL3lpL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mnInmsqHmnInot5HlrozlhajnqIvjgII8L3A+PHA+PGVtPjEx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5piv5LiA5bqn5peg5rOV5Lyw6YeP55qE5Liw5a+M55qE55+/6JeP77yM5Y+q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oyW5o6Y44CCPC9wPjxwPjxlbT4xMi48L2VtPui/h+mhuuWFtuiHqueE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Bmumaj+mBh+iAjOWuieeahOiHquW3seOAgjwvcD48cD48ZW0+MTM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vmg4XmlLnlj5jvvIzlhYjmlLnlj5joh6rlt7HvvJvopoHorqnkuovmg4X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Yjorqnoh6rlt7Hlj5jlvpfmm7TlvLrjgII8L3A+PHA+PGVtPjE0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6+5oiQ55qE55uu5qCH77yM6YO95piv5LiL5LiA5Liq55uu5qCH55qE6LW354K5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5b+D5omA5qyy77yM5L2G5LiN6IO96ZqP5rOi6YCQ5rWB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+v+WmguS4gOWdl+mmmeaWme+8jOaYr+WPquacieWcqOWdmuaMg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aftO+8jOWdmuWuiOeahOihjOWKqOS4uueBq+eCmeeDpOS4reaJjeiDveaVo+WPk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mDgeeahOiKrOiKs+OAgjwvcD48cD48ZW0+MTYuPC9lbT7ov5nkuKrkuJbnlYz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kuI3lhazlubPvvIzmiJHku6zog73lgZrnmoTkuI3ku4Xku4XmmK/mjqX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r5XnnYDlgZrkuIDkupvlj43mipfjgII8L3A+PHA+PGVtPjE3LjwvZW0+5b6F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4ix5Lq65a695LiA5a+477yM5Lq655Sf6Ieq54S25rS75b6X5b6I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0u+acieWkquWkmueahOS4jeWmguaEj+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WkquWkmueahOWbsOmavuOAguecn+ato+eahOeMm+Wjq+W6lOivpeWLh+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DqOa3oeeahOS6uueUn+OAgjwvcD48cD48ZW0+MTkuPC9lbT7nlJ/mtLvlpoL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qvnkbDvvIzmr4/niYfoirHnk6Pku6PooajkuIDkuKrmoqbmg7PvvIzmr4/moLnoirH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pLrkuIDnp43njrDlrp7jgII8L3A+PHA+PGVtPjIwLjwvZW0+5LiW5LiK5YaN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YO95LiN5Y+K5Zue5a6255qE6YKj5q616Lev44CC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WPluW+l+aIkOWKn+aXtu+8jOaIkeS7rOS8muivtO+8jOS7luS7rOeahO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9k+S7luS7rOmBremBh+Wksei0peaXtu+8jOWwseS8muivtO+8jOS7luS7r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kuI3opoHnrYnlvoXmnLrkvJrvvIzogIzopoH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IzLjwvZW0+5oiR5rKh5pyJ5omA6LCT55qE6YG/6aOO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aOO5YaN5aSn6Zuo5YaN54uC5oiR6YO95b6X6Ieq5bex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HquW3seeahOS6uueUn+iHquW3seWvvOa8lO+8jO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HquW3seWIm+mAoOOAgjwvcD48cD48ZW0+MjUuPC9lbT7kvaDlhajlipvku6Xot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otYTmoLzor7Toh6rlt7Hov5DmsJTkuI3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LiA5q616Lev56iL77yM6ICM6Z2e57uI54K577yM5omA5Lul5Y+q6KaB5Zyo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5qE6L+H56iL5Lit5LiA5YiH6aG65Yip77yM5L6/5piv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h+aVouWcsOaOpeWPl+aMkeaImO+8jOS4jeaWreWcs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gt+aJjeiDveWPkeWHuuS9oOeahOaXoOmZkOa9nOiD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63ku4DkuYjkuI3liqrlipvvvIzlj4jku4DkuYjpg73mg7P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L2g5LuO6JqC6JqB5Y+Y5oiQ5aSn6LGh55qE5pe25YCZ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b2T5bm05qiq5Zyo5L2g6Z2i5YmN5oCO5LmI5Lmf6L+H5LiN5Y6755qE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6ISa5LiL55qE5LiA57KS5rKZ44CCPC9wPjxwPjxlbT4zM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huadpeS8muWOu+S9leWkhOS9huaIkeefpemBk+aIkeW3sue7j+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mmK/liKvkurrpgLzkvaDljrvkvJjnp4Dvv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oh6rlt7HogIzlpYvmlpfjgII8L3A+PHA+PGVtPjMyLjwvZW0+5aaC5p6c5L2g5b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S+6ICA5YWJ6IqS5LiH5LiI55qE5aSq6Ziz77yM5bCx5b2T5LiA5Liq5pyI5Lqu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c5pma6YKj5LmI6buR77yM5pyI5Lqu5Lmf6IO95pS+6ICA5LuW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aSq6Ziz5pyI5Lqu6KaB5pyJ55So55qE5aSa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hea7oeS6hui1t+i1t+iQveiQveOAguWFs+mUruWcqOS6ju+8jOWcqOmhtuerr+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+8m+WcqOS9juiwt+aXtuS4jeWkseWLh+awl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nKjls7Dlt4XnmoTmlIDnmbvogIXvvIzkuI3kvJrpmbbphonlnKjmsr/pgJT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kuYvkuK3jgII8L3A+PHA+PGVtPjM1LjwvZW0+6YCJ5oup5ZKM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6KGM77yM5Yaz5a6a5L2g6LWw5LuA5LmI5qC355qE6Lev77yM6LWw5aSa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WCsuaJjeS7pemqhOS6uu+8jOS4jeS7peWuoOiAjOS9nOWo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YLkurrkuI3lpoLmsYLlt7Hov5nlj6Xor53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JnnmoTjgII8L3A+PHA+PGVtPjM4LjwvZW0+5LiN6YC86Ieq5bex5LiA5oqK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l6YGT6Ieq5bex5LiN6KGM44CCPC9wPjxwPjxlbT4zOS48L2VtPuawuOaAg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4puedgOacgOWIneeahOiHquW3se+8jOWllOWQkeabtOi/nO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4vmgKjlj6rmmK/kuIDnp43mh6blvLHnmoTooajnjr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mmK/kurrnlJ/nmoTmgIHluqbjgILkuI3lronkuo7njrDnirbvvIzkuI3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lurjvvIzlsLHlj6/og73lnKjli4fkuo7ov5vlj5bnmoTlpYvmlpfkuK3lpY/lk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o67nvo7nmoTkuZDpl7TjgII8L3A+PHA+PGVtPjQxLjwvZW0+5aaC5p6c5L2g6KeJ5b6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55qE6L6b6Ium77yM6YKj5bCx6K+B5piO5L2g5Zyo6LWw5LiK5Z2h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JgOiwk+aIkOWKn++8jOWwseaYr+WcqOW5s+WHoeS4reWBmuWHu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dmuaMgeOAgjwvcD48cD48ZW0+NDMuPC9lbT7kuIDkuKrkurrlj6rmnIn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h6rlt7HkvKTnlqTnmoTml7blgJnmiY3nn6XpgZPku4DkuYjmmK/nl5v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I7plJnjgII8L3A+PHA+PGVtPjQ0LjwvZW0+5pyJ5pe25YCZ5a+55LiA5Liq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5yf5q2j55qE5aWW6LWP5LiN5piv6K+66LSd5bCU5aWW77yM6ICM5piv55uX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n+iniea0u+edgOecn+Wlve+8jOeUn+atu+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kumSn+eahOS6i++8jOS4gOS7tuS6i++8jOaDs+mAmuS6huaYr+WkqeWggu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WwseaYr+WcsOeLseOAguaXoueEtua0u+edgO+8jOWwseimgeWlveWlve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p4vnu4jnm7jkv6HkuIDlj6Xor53vvIzlj6r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iY3kuI3kvJrooqvliKvkurrot7XouI/jgII8L3A+PHA+PGVtPjQ3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iv5LuA5LmI5rKh5pyJ5LuA5LmI77yM5Y+q5piv5pu06LWw6L+R5oiQ5Yqf5Li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LuA5LmI5bCx5piv6LWw6L+H5LqG5omA5pyJ6YCa5ZCR5aSx6LSl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iA5p2h6Lev77yM6YKj5bCx5piv5oiQ5Yqf55qE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lveWQg+mlre+8jOWlveWlveedoeinie+8jOWlveWlveiuqeiHquW3seW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/g+mHjOeahOWeg+WcvuWumuacn+WAkuS4gOWAku+8jOS7gOS5iOS6i+aDh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eahO+8jOWKoOayue+8gTwvcD48cD48ZW0+NDkuPC9lbT7pgILlj6/ogIzmr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3kvJrovpPlvpflpKrmg6jjgII8L3A+PHA+PGVtPjUwLjwvZW0+5Zug5Li6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P56ys5LqM5ZCN5omA5Lul5oiR6KaB5Yqq5Yqb5Y675b2T56ys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iogOaUvuW8g++8jOaYr+S4gOenjeeUn+a0u+eahOWLh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UvuW8g++8jOaYr+S4gOenjeW5uOemj++8jOaLpeacieS6hui/meenje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S8muaLpeacieWli+i/m+eahOa6kOazieOAgjwvcD48cD48ZW0+NTI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JbkuIrlop7lgLzmnIDlv6vnmoTkuIDlnZflnJ/lnLDvvIzlm6DlroP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UzLjwvZW0+5oiR5b+Y5LqG6Ieq5bex5pu+57uP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ISP6K+d77yM5LiN5Lya56yR6YeM6JeP5Yi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l+WtkOS6q+WPl+edgOemvuiLl+S4gOagt+eahOW+hemBh++8jOe7k+WHuueahO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t+epl+OAgjwvcD48cD48ZW0+NTUuPC9lbT7nqbrmg7PkvJrmg7Plh7rlvojlpJrnu53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mhI/vvIzkvYbljbTlip7kuI3miJDku7vkvZXkuovmg4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LiA5pys5Lmm77yM6LCx5YaZ5Ye65LqG5oiQ5Yqf5ZKM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b+r5LmQ44CCPC9wPjxwPjxlbT41Ny48L2VtPuS4jeS4uuWkluaSv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enu++8jOiAjOWQjuWPr+S7peS7u+WkqeS4i+S5i+Wkp+S6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h6rlt7HnmoTlj4zmiYvljrvliJvpgKDnlJ/mtLvvvIznlKjovpvli6T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7njrDkurrnlJ/nmoTmoqbmg7PjgII8L3A+PHA+PGVtPjU5LjwvZW0+5Zyo54ix5Li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pe25YiG77yM5oS/5L2g5oiQ5Li65LiA5p2f5YWJ77yM54Wn5Lqu6L+Z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44CCPC9wPjxwPjxlbT42MC48L2VtPui/m+atpeS4ieimgee0oO+8muS9oO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uuivtOS9oOihjO+8jOivtOS9oOihjOeahOS6uuih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LrkuoblronlhajogIzkuI3lkozlpKfmtbflnKjkuIDotbfvvIzoiL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rZjlnKjnmoTmhI/kuYnjgII8L3A+PHA+PGVtPjYyLjwvZW0+5pyJ5pe2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piv5L2g5rKh5pyJ5Yqq5Yqb77yM6ICM5piv6YCJ6ZSZ5LqG5pa55ZCR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m26Z2e5piv5L2g5pyJ6IO95Yqb77yM6ICM5piv5YCf5Yqp5LqG5Yir5Lq6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2My48L2VtPuiLpeaYr+e+juWlve+8jOWPq+WBmueyvuW9q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zn+ezle+8jOWPq+WBmue7j+WOhuOAgjwvcD48cD48ZW0+NjQuPC9lbT7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j6rmnInmmoLml7blgZzmraLnmoTmiJDlip/jgII8L3A+PHA+PGVtPjY1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Z5L2g5LiA5Liq5q+U5Yir5Lq65L2O55qE6LW354K55piv5oOz5ZGK6K+J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2g55qE5LiA55Sf5Y675aWL5paX5Ye65LiA5Liq57ud5Zyw5Y+N5Ye7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yJ5LuA5LmI55CG55Sx5LiN5Yqq5Yqb77yBPC9wPjxwPjxlbT42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+8jOeyvuivmuS5i+iHs+S5n++8jOS4jeeyvuS4jeivmu+8jOS4jeiDveWK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sqHmnInogJDlv4PlkozogJDlipvvvIzlsLHliKvmgKr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jrDlrp7jgII8L3A+PHA+PGVtPjY4LjwvZW0+6K6w5L2P77yM5Y+v5Lul5ZOt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L2G5piv5LiN5Y+v5Lul5LiN5Z2a5by644CC5L2g5b+F6aG76Z2e5bi4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CO6Z2i6L+Y5pyJ5LiA576k5Lq65Zyo562J552A55yL5L2g55qE56yR6K+d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Lq6552A5Lit5p6q77yM5Lmf6KaB5ae/5Yq/5ryC5Lqu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S4gOWcuumAg+S6oe+8jOS4jeiDveWdkOS7peW+hea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J/mtLvnmoToi6bvvIzooazmiZjlh7rliqrlipvkuI7pgInmi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I8L3A+PHA+PGVtPjcxLjwvZW0+6Jm954S25oiR5Lus5peg5rOV5pS55Y+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pS55Y+Y5Lq655Sf6KeC44CC6Jm954S25oiR5Lus5peg5rOV5pS55Y+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2G5oiR5Lus5Y+v5Lul5pS55Y+Y5b+D5aKD44CCPC9wPjxwPjxlbT43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a8guaziu+8jOWPr+S7peWtpOeLrO+8jOS9hueBtemtguW/hemhu+acie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OAgjwvcD48cD48ZW0+NzMuPC9lbT7pnZLmmKXvvIzluKbnnYDlj6bkurrpmr7ku6Xm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moToibLlvanvvIzlroPml6LmsqHmnInniaHkuLnnmoTlqIfoibPvvIzkuZ/msqHmnIn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nmoTnj6DlhYnlrp3msJTvvIzmm7TkuI3lg4/pkrvnn7PoiKzmsLjmgZL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kuK3mnIDljY7kuL3nmoTnr4fnq6DjgII8L3A+PHA+PGVtPjc0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bC95Lq65oSP5LmL5LqL77yM5YWo6Z2g56Gs5omb44CC5bi45bi4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77yM5Y+I5LiA5Liq5Lq66Ieq5oSI44CCPC9wPjxwPjxlbT43NS48L2VtPu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FjumHjeWFtuS6i++8jOS9huS4gOWumuimgeecn+ivmuaE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sbHot6/mm7Lmipjnm5jml4vvvIzkvYbmr5Xnq5/mnJ3nnYDpobb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jgII8L3A+PHA+PGVtPjc3LjwvZW0+5oqx5oCo56ue5LqJ5Yqg5Ymn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j5oCq6Ieq5bex5rKh5pyJ5aSq5aSa5Yib5oSP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wuOi/nOS4jeS8mui+nOi0n+S9oOeahO+8m+S6uueUn+acgOmVv+S5h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FtuWunuWwseaYr+ePjeaDnOOAguWLh+awlO+8jOWwseaYr+aYjuefp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i+k++8jOWNtOi/mOaYr+S4gOW+gOaXoOWJj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naDoh6rlt7Hljrvliqrlipvkuonlj5bvvIzor6XmmK/kvaDnmoTlsLH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moTlsLHliKvljrvlvLrmsYLvvIzlkKbogIXkvaDkvJrov4flvpflvo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q+P5Liq5Lq66YO95pyJ6ZSZ77yM5L2G5Y+q5pyJ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mn6L+35LiN5oKf44CCPC9wPjxwPjxlbT44MS48L2VtPuavj+S4gOS7tuS6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kmuaWuemdoueahOinkuW6puadpeeci+Wug++8m+S6uueahOS7t+WAvO+8jOWcqO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seaDkeeahOS4gOeerOmXtOiiq+WGs+WumuOAgjwvcD48cD48ZW0+ODI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vJrlj5HlhYnkuI3pgILlkIjmgrLkvKTvvIzmnKrmnaXot6/ov5jplb/kvaDopoH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7joh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Y3EyYm0xNWsuaHRtbCI+aHR0cHM6Ly9kdWFuanV6aWt1LmNvbS9kdWFuanV6aS9yYWNx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5737BD35AF1574C903DD9BE27F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