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C11E59EED5B82E0F40A4F0DFDA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C11E59EED5B82E0F40A4F0DFDA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ivneivtOS4ju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cieS6m+S6uueVmeS4juS4jeeVmemDveS8muemu+W8gOOAguWmguaen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4jeaYr+WboOS4uuaIkei+k+S6huiAjOaYr+aIkeaH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acieaipuaDs++8jOWwseWKquWKm+WOu+WBmuWQp+OAg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mrmOawtOmVv++8jOS9oOacieWkp+aKiuaXtumXtOWPr+S7peWOu+mXr+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epuuS4jeaAu+aYr+aZtOacl++8jOmYs+WFieS4jeaAu+aYr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BtuWwlOaDhee7quW0qea6g+S4i++8jOS5n+aXoOS8pOWkp+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Ys+WFiea0kuWQkeavj+S4gOS9jeWtpueUn++8jOWkqe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aXpeacieaUtuiOt+OAgjwvcD48cD48ZW0+NS48L2VtPueUqOaXtumXtOaNo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WKquWKm+i2iuW5uOi/kOOAgjwvcD48cD48ZW0+Ni48L2VtPuS4jeWmguWDj+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lveaIluS4jeWlve+8jOS4g+enkuS5i+WQjumDv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crOWwseaYr+S4gOWcuuaBtuaImO+8jOe7meS9oOeahOaYr+at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r+S5n+Wlve+8jOaYr+S4gOW3tOaOjOS5n+e9ou+8jOacgOe7iOmDveaYr+imge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e7g+WwseiHqui6q+iDhumHj+OAgjwvcD48cD48ZW0+OC48L2VtPuW/jeiAk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ZveaYr+eXm+iLpueahOS6i+aDhe+8jOS9huWNtOiDvea4kOa4kOWcsO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OAgjwvcD48cD48ZW0+OS48L2VtPuW9k+S9oOaXoOWKqeaXtu+8jO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Trei/h+S9oOW/hemhu+imgeaMr+S9nOi1t+adpe+8jOe7neWcsOmAoueU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leinge+8jOS9leWGteS4jeaYr+e7neWig++8gTwvcD48cD48ZW0+MTA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nu4/ljobkuobmgI7moLfnmoTms6PkuI3miJDlo7DvvIzml6nmmajphpL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nhLbovabmsLTpqazpvpnjgILkurrnlJ/vvIz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I56m25Lya6K6p5Lq66bq75pyo77yM6K6p5Lq65riF6YaS77yM6K6p5Lq6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oiW6ICF5YGH6KOF6YGX5b+Y44CCPC9wPjxwPjxlbT4xMi48L2VtPuW0h+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wseixoeeUn+mVv+WcqOmrmOWxseS4iueahOmynOiKseOAguWmguaenOimgeaQn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pOWli+aJjeiDveaYr+aUgOeZu+eahOe7s+e0o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3lkIzlvoDmg5zvvIzkuI3kvJrlho3mnInkurrluK7liqnkvaDnmoTvvIz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pJrmg7Pmg7PmgI7kuYjop6PlhrP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77yM5pyA5aSn55qE5ZC45byV5Yqb77yM5LiN5piv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iv5L2g55qE6LSi5a+M44CB5Lmf5LiN5piv5L2g55qE5omN5Y2O77yb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6YCS57uZ5a+55pa555qE5rip5pqW5ZKM6LiP5a6e77yM5Lul5Y+K5Lyg6YCS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YKj5Lu95q2j6IO96YeP44CCPC9wPjxwPjxlbT4xNS48L2VtPuaEn+ini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eXm+iLpu+8jOWIq+Wus+aAle+8jOetiei/h+mYteWtkOWGjeWbnuWkt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mCo+S6m+ecn+eahOmDveS4jeeul+S6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g4/lvLnnsKfvvIzkvaDlvLrlroPlsLHlvLHvvIzkvaDlvLHlroPlsLHlvLrjgIL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lm7Dpmr7vvIzkvaDlsLHkvJrojrflvpfog5zliKnnmoT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aSa6L+f77yM6K+36YO96KaB5om+5Zue5L2g6Ieq5bex77y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YGa5oiR6Ieq5bex44CCPC9wPjxwPjxlbT4xOC48L2VtPuavj+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acieS4gOauteayiem7mOeahOaXtuWFieOAgumCo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WHuuS6huW+iOWkmuWKquWKm++8jOW/jeWPl+WtpOeLrOWSjOWvguWvnu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ivieiLpu+8jOaXpeWQjuivtOi1t+aXtu+8jOi/nuiHquW3semDvei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jwvcD48cD48ZW0+MTkuPC9lbT7or5Xov4fkuYvlkI7miY3nn6XpgZ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qzlkqzniZnku4DkuYjpg73og73mkpHov4fmnaX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+H5Y675pei5b6A5LiN5ZKO77yM5omN6IO955Sp5o6J5rKJ6YeN55qE5YyF6K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O95aSf55yL5riF6Ieq5bex77yM5omN6IO95YGa5Yiw6L276KOF5LiK6Zi1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bCx5rKh5pyJ5LuA5LmI6IO96K6p6Ieq5bex6YCA57yp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bCx5rKh5pyJ5LuA5LmI6IO95oqK6Ieq5bex5omT5Z6u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+WIsOiHqueEtuaIkO+8jOaIkOWKn+S5i+WJje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eEtuiAjOWPquimgeiDveWFi+acjeWbsOmavu+8jOWdmuaMgeS4jeaHi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S5iO+8jOaIkOWKn+WwseWcqOecvOWJj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ku6zoh6rlt7Hku6XlpJbvvIzmsqHmnInkurrog73otKzkvY7miJHku6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nZrlvLrvvIzlsLHmsqHmnInku4DkuYjkuI3oia/lvbHlk43og73lpJ/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IzLjwvZW0+6L+Z5LiA55Sf77yM6L+Z5LiA5qyh44C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s6LW35aS044CC6Iez5bCR6KaB6aqE5YKy55qE55ub5by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AleWNg+S4h+S6uumYu+aMoe+8jOWPquaAleiHquW3se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rrvvIzlpoLmnpzkvaDkuI3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oLnmnKzkuI3nn6XpgZPoh6rlt7HmnInlpJrkvJjnp4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pe25L2g6K+05LuA5LmI5bCx5piv5LuA5LmI77yM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K+05L2g5piv5LuA5LmI77yBPC9wPjxwPjxlbT4yNy48L2VtPuebuOS/oe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eahOa6kOazie+8jOebuOS/oeecvOWFieWGs+WumuacquadpeeahOS4gOWI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OWKn+eahOS/oeW/teavlOaIkOWKn+acrOi6q+abtOmHjeimge+8jO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Mq+aKmOayoeacieWksei0pe+8jOebuOS/oeeUn+WRveeahOi0qOmHj+adpeiHq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eahOS/oeW/teOAgjwvcD48cD48ZW0+MjguPC9lbT7nlJ/mtLv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3mmK/lpLHotKXvvIzogIzmmK/kuIDkuKrkurrlt7Lnu4/kuaDmg6/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s5oCn55qE6IuP6YaS77yM5b6A5b6A5Zyo6YGt6YGH55yf5a6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MC48L2VtPuWtpuWcqOiLpuS4reaxgu+8jOiJuuWcqOWLp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aAleWtpumXrua1he+8jOWwseaAleW/l+awlOef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pmr7nhqzmnIDlubPlh6HnmoTml6XlrZDph4zvvIzpu5jpu5jliqrlipv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pl6rkuq7nmoTlnLDmlrn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I8L3A+PHA+PGVtPjMyLjwvZW0+5aaC5p6c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2/5L2g5bCd5Yiw6Ium5p6c77yM77yM5aWL6LW35b+F5bCG6K6p5L2g5bCd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44CCPC9wPjxwPjxlbT4zMy48L2VtPuWPquacieWIm+mAo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q+WPl++8jOWPquacieaLmuaQj++8jOaJjeaYr+WFheWun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6Xor5rmhJ/kurrogIXvvIzkurrkuqbor5rogIz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W5LiK5rKh5pyJ57ud5pyb55qE5aSE5aKD77yM5Y+q5pyJ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d5pyb55qE5Lq644CCPC9wPjxwPjxlbT4zNi48L2VtPuWmguaenOmUmei/h+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9oOa1geazquS6hu+8jOmCo+S5iOS9oOS5n+imgemUmei/h+e+pOaY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poHlgZrlpJrlpKfnmoTkuovmg4XvvIzlsLHor6Xmib/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vlipvjgII8L3A+PHA+PGVtPjM4LjwvZW0+5YW25a6e77yM5oiQ5Yqf5LqO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q+U5aaC5L2g5Zyo5Yuk5aWL5Lit5oSJ5b+r55qE5a6M5oiQ5LqG5LiA6aG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W5Lu75Yqh77yM5q+U5aaC5L2g5Yqe5aW95LqG5LiA5Lu25b6I5bCP5b6I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aN5q+U5aaC5L2g54m1552A5aa75a2Q55qE5omL6L+I5q2l55m75LiK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62J562J6L+Z5Lqb77yM6YO95piv5L2g5Y2a5byI5Zyo5Lq655S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77yM5LiN6L+H77yM6YO95bCG5b2S5Yqf5LqO5L2g55qE5Yuk5aWL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DAuPC9lbT7luLjmnInkurrlj6vkvaD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IDkuIDmraXnrYnlm7Dpmr7ov4fljrvkuoblho3or7TvvIzkuo7mmK/kvaDlvo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ZPkvaDpgIDliLDog73nnIvliLDlhajlsYDnmoTlnLDmraXvvIzpmaTkuobljr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PvvIzkvaDlt7Lnu4/mnaXkuI3lj4rlgZrku7vkvZXmlLnlj5jkuobjgILmiYDku6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YPkuIfmiZvkvY/vvIzmiZvliLDmnIDlkI7vvIzopoHkuYjkvaDlvLr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m7Dpmr7lsLHnnJ/nmoTov4fljrvkuobjgII8L3A+PHA+PGVtPjQxLjwvZW0+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56m/44CC5b6I5aSa5LqL5oOF77yM5Y+q6KaB6Ieq5bex5b+D6YeM5pyJ5p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rKh5b+F6KaB6K+05Ye65p2l44CCPC9wPjxwPjxlbT40Mi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gueeBq+aftO+8jOWPquacieejqOeguuaJjeS8mui3s+i3g+WHuueBv+eD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NDMuPC9lbT7miJHlv5jkuoboh6rlt7Hmm77nu4/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hI/or53vvIzkuI3kvJrnrJHph4zol4/liI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KM5b+D55yL5Lq677yM6ICM5LiN5piv55So55y8552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i3n+aIkOWKn+iAheacieWQjOagt+eahOe7k+aenO+8jOWwseW/hemhu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gt+eahOihjOWKqOOAgjwvcD48cD48ZW0+NDYuPC9lbT7kurrnlJ/vvIz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bPlhbTmvJTlh7rvvIzmsqHmnInlvanmjpLnmoTnm7T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qb5Y+X6L+H55qE6Ium77yM5rWB6L+H55qE5rOq77yM6YO95bCG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v44CCPC9wPjxwPjxlbT40OC48L2VtPuWBmuS4quacieWni+aciee7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mgeS5iOS4jeaEv+aEj+W8gOWni++8jOWAmOiLpeacieS6huW8gOWni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1sOWIsOe7k+WxgOOAgjwvcD48cD48ZW0+NDkuPC9lbT7nirbmgIHmmK/lubL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rYnlh7rmnaXnmoTjgII8L3A+PHA+PGVtPjUwLjwvZW0+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6L+R5aSE55qE5omN5piv5Lq655Sf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e7j+WOhuS6huaAjuagt+eahOazo+S4jeaIkOWjsO+8jOaXqeaZq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eEtui9puawtOmprOm+meOAgjwvcD48cD48ZW0+NTIuPC9lbT7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KbmnaXlv6vkuZDvvIzkvYblv6vkuZDmgLvmmK/mupDkuo7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77yM5L2g5biu5aW55LiD5YiG77yM5aW55Y+N5YC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qyg5aW55LiJ5YiG44CCPC9wPjxwPjxlbT41NC48L2VtPuWPquimgeWKquWKm+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PjOiEmu+8jOiDnOWIqeWwhuWxnuS6j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loToia/muIXngbXnmoTlv4PvvIzlvIDlv4PlnLDnrJHvvIznlYXlv6vlnLD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vmj4npgKDkvZzvvIzkuI3ljrvmlLvkuo7lv4PorqHvvIzov5nmoLfnmoT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U2LjwvZW0+5Y2z5L2/5rKh5pyJ5Lq6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yY6ZuF55qE6LCi5bmV5oSf6LCi6Ieq5bex6K6k55yf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heeri+W/l+iAhe+8jOS4uuWtpuS5i+W/g+S5n++8m+S4uuWtp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S5i+S6i+S5n+OAgjwvcD48cD48ZW0+NTguPC9lbT7nnJ/lv4Plrp7mhI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kvJrplKbkuIrmt7voirHvvIzljbTog73pm6rkuK3pgIHngq3vvIz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Ivlj4vvvIzlj6rkvJrnlJzoqIDlk4TpqpfvvIzkuI3kvJrpmarkvaDpl6/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uk5aWL5Y+v5Lul5byl6KGl6IGq5piO55qE5LiN6L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eg5rOV5byl6KGl5oeS5oOw55qE57y66Zm3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S4jeefpemBk+S7luimgemptuWQkeWTquS4queggeWktO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jjumDveS4jeS8muaYr+mhuumjjuOAgjwvcD48cD48ZW0+NjEuPC9lbT7lk6r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ov5DmsJTlpb3vvIzlj6rmmK/mm7TliqDmi7zlkb3nvaL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5qE77yM55yL5reh5LqG5LiA5YiH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2My48L2VtPuaIkOWKn+aYr+WRve+8jOS4gOWNi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NiuWuv+WRve+8jOaIkeS8muaXtuWIu+eahOaLvOWRve+8jOWOu+i/juaOp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WIsOadpeOAgjwvcD48cD48ZW0+NjQuPC9lbT7pmpznoo3kuI7lpLHotK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mnIDnqLPpnaDnmoTouI/ohJrnn7PvvIzogq/noJTnqbbliKnnlKj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ku47lpLHotKXkuK3ln7nlhbvlh7rmiJDlip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az5aSf5by65aSn77yM5omN5Lya5pyJ55So55qE6K+d6K+t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mOWHuuS4jeS4gOWumuacieaUtuiOt++8jOWKquWKm+S6hu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6huOAgjwvcD48cD48ZW0+NjcuPC9lbT7mhJ/op4nmtLvnnYDnnJ/lpb3vvIz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IDnp5Lpkp/nmoTkuovvvIzkuIDku7bkuovvvIzmg7PpgJrkuob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lsLHmmK/lnLDni7HjgILml6LnhLbmtLvnnYDvvIzlsLHopoH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4LjwvZW0+5Yir5Zug5Li66JC95YWl5LqG5LiA5oqK54mb5q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ZSF5aW25rK55rO85o6J77yM5Yir5Zug5Li654qv5LqG5LiA54K56ZSZ6K+v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L5Lia5omU5o6J44CCPC9wPjxwPjxlbT42OS48L2VtPuaIkeaci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7tuS6i++8jOWwseaYr+imgeS8muWBmuaipuOAguWPquimge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jOaAu+acieS4gOWkqeS8muaIkOWKn++8jOaIkeWPquaYr+WcqO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aipuaDs+OAgjwvcD48cD48ZW0+NzAuPC9lbT7mnInmnJvlvpfliLD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DmnJvlvpfliLDnmoTkuI3ku4vmhI/vvIzml6DorrrovpPotaLlp7/mg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nIvjgII8L3A+PHA+PGVtPjcxLjwvZW0+5oiQ5Yqf5piv5b6X5Yiw5L2g5om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m456aP5YiZ5piv5ruh5oSP5L2g5omA5oul5pyJ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0u+WNiui+iOWtkO+8jOaJjeaYjueZve+8muS6uueUn+S4jei/h+S4g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uecn+ato+mrmOe6p+eahOWFu+eUn++8jOaYr+WbnuWutuWlveWlveWQg+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L/nq6XmnInml6DmirHotJ/vvIzov5nml6DlhbPntKf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lubTkurrliJnkuI3lj6/og7jml6DlpKflv5fjgII8L3A+PHA+PGVtPjc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us546w5Zyo5b6I5LiN5by65aSn77yM5Y+q6KaB5oiR5Lus5Z2a5oy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rC05ru055+z56m/77yM5Y+W5b6X5oiQ5Yqf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UueWPmOeahOWPr+iDveaAp+OAguS4gOaDs+i1t+i/meS4gOeCue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OAgjwvcD48cD48ZW0+NzYuPC9lbT7mgrLop4LpnaLlr7nmiJDlip/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aLlr7nlpLHotKXvvIzovbvmnb7pnaLlr7noh6rlt7HvvIzlrr3lrrnpnaLlr7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aB5pyf5pyb5Yir5Lq65Li66Ieq5bex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5rKh5pyJ5Lq65Zyo5L2g6IS45LiK5oq554Kt5bCx6K+l5oSf5oG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iwgeacieS5ieWKoeW4ruS9oO+8j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cgOimgeiHquW3seWOu+S6ieWPluOAgjwvcD48cD48ZW0+NzkuPC9lbT7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uKbotbDkuoblubTlsJHovbvni4LvvIzkuZ/mhaLmhaLmsonmt4Dkuob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wLjwvZW0+5Lya5pyJ6YKj5LmI5LiA5aSp77yM5oiR5Lmf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LuK55qE5omn552A5ZKM5LiN6IiN77yM5bim552A56iN6K6455qE6YGX5oa+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aw55Sf5rS744CCPC9wPjxwPjxlbT44MS48L2VtPuWDj+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mgeatu+S4gOagt+eahOeUn+a0u++8jOWDj+S9oOWwhuawuOi/nOa0u+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puS5oOOAgjwvcD48cD48ZW0+ODIuPC9lbT7lvZPpnIDopoHkurrpmar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nmoTml7blgJnvvIzmiY3lj5HnjrDog73lpJ/pmaroh6rlt7HnmoTlsL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I8L3A+PHA+PGVtPjgzLjwvZW0+5pyJ5LiA56eN5Yqq5Yqb5Y+r5YGa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bm06L275LiO5ZCm77yM5aSE5aKD5aaC5L2V77yM5L2g5LuK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b6X6Z2g6Ieq5bex55qE5Yqq5Yqb77yM5LiA54K55LiA5ru05Zyw5Y67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keedgOebruagh+WllOi3ke+8jOS9leW/heWcqOaEj+aK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PquimgeS/oeW/g+S4jeatu++8jOWwseeci+W+l+ingeaWueWQk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AguWQiOihjOi1sO+8jOmAhumjjuabtOmAguWQiOmjnue/lO+8jOS6uueUn+i3r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+8jOWwseaAleiHquW3seaKlemZ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E1MHhrMGVi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hNTB4azBl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C11E59EED5B82E0F40A4F0DFDA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