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8:2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125818BB890A9E28FAB62D7479B8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125818BB890A9E28FAB62D7479B8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5qE5bm96buY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4jOacm+S9oOmBh+ingeeahOaYr+S4gOS4q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S4jeaYr+S4gOS4quWeg+Wcvu+8jOabtOS4jeaYr+S4gOS4quWBh+ijheWlv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g+WcvuOAgjwvcD48cD48ZW0+Mi48L2VtPuWwseinieW+l+S9oOW+iOWPr+eIse+8jO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mql+WbnuWutuWOu+iXj+i1t+adpeOAgjwvcD48cD48ZW0+My48L2VtPuWCu+S4j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u+imgeeci+S9oOS8muS4jeS8muijheWCu+OAgjwvcD48cD48ZW0+NC48L2VtPu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i1t+WIsOeZveWktO+8jOS9oOWNtOi3keWOu+eEl+S6huayu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KiuW5tOe6qui/mOWPr+eIseW+l+W+iO+8jOaIkeecn+aYr+S4que9qu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Yr+WlveeUt+S6uu+8jOWwseW6lOivpeWSjOWqs+Wmh+WQteae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KseedgOW/hei+k+eahOW/g+aAgeOAgjwvcD48cD48ZW0+Ny48L2VtPuS9oOWvu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su+8jOWwseWDj+e0q+iJsueahOmYs+WFie+8jOe6ouiJsueahOS6keW9qe+8jOiTn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6qu+8jOeyieiJsueahOWkp+WcsO+8jOaAu+aYr+mCo+S5iOeJueWIq++8jOaYr+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WUr+S4gO+8jOeIseS9oOS4jeWPmO+8jOS4gOeUn+S4gOS4lu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C48L2VtPumdkuaYpeW+iOW/q+Wwsei/h+WOu++8jOS7gOS5i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teW9se+8jOeIseS6uumDveS4jeaYr+mYsuiFkOWJg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leiQveW5tuS4jeWPr+aAle+8jOWPr+aAleeahOaYr+W9k+S4gOS4quS6uuWgleiQveaX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4hemGku+8gTwvcD48cD48ZW0+MTAuPC9lbT7kvaDpmaTkuobmnaXlpKflp6jlp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l7bpl7TkvaDlk6rph4zlg4/kuKrlpbPlranlrZD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oqK5pm65oWn5rSS5ruh5Lq66Ze077yM5ZSv54us57uZ5L2g5pKR5LqG5oqK5Ly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9keS4iuivtOibi+a4heWPr+S7peS/neWFu+WktOWPke+8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+oeaXtuaJk+S6huS4qum4oeibi+WcqOWktOS4iu+8gee7k+aenOawtOWkqueDq+aMg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ibi+iKse+8gTwvcD48cD48ZW0+MTMuPC9lbT7ov5nkuKrlubTku6PllpzmrKLosI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pTor6Xljrvooajnmb3vvIzliKvmlbTpgqPkupvoirHoirHkuovlhL/vvIzniLHlsL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mnaXvvIzov5nmoLfkvaDmiY3og73mm7Tlv6vmm7Tlh4bnoa7nmoTnn6XpgZP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jgII8L3A+PHA+PGVtPjE0LjwvZW0+5aW95pyL5Y+L5aSn5oq15bCx5piv77yM5L2g5piv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eF77yM5oiR5LiN5oOz6Lef5L2g5LiA6LW35YGa56We57uP55eF77yM5L2G5oiR5Ly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7uZ5L2g5ZaC6I2v44CCPC9wPjxwPjxlbT4xNS48L2VtPuWFtuWunumVv+ebuO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mge+8jOeIseaDheWcqOS5jueahOaYr+aEn+inie+8jOS9huaYr+aIkeWvueS4k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n+inieOAgjwvcD48cD48ZW0+MTYuPC9lbT7liKvlm57lpLTvvIzlk6XmgYvnmoT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4zlvbHjgII8L3A+PHA+PGVtPjE3LjwvZW0+6ZW/5b6X5biF5pyJ5LuA5LmI55So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iw6ZO26KGM55So6IS45Yi35Y2h5ZCX77yfPC9wPjxwPjxlbT4xOC48L2VtPuW+l+aE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i+WPi+iupOivhuS6huS9oO+8m+iQvemavuaXtu+8jOS9oOiupOivhuS6hu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mb3nhLbmiJHmsqHkuabvvIzmsqHnrJTorrDvvIzmsqH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vvIzmsqHlpI3kuaDvvIzkvYbmmK/miJHmnInkuIDpopfkuI3mg7PmjILnp5H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oqK5L2g5Lus5LiA5Liq5Liq5b2T5pyL5Y+L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ZGi77yM5Y205oqK5oiR5b2T5aWz56We44CCPC9wPjxwPjxlbT4yMS48L2VtPuWM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+8jOS4uuS7gOS5iOS9oOmineWktOS4iuacieS4quaciOS6ru+8n+WboOS4uueZv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eIt+eahOm7keOAgjwvcD48cD48ZW0+MjIuPC9lbT7liKvkurrnrJHmiJHlpKrmt6vo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rJHku5bkurrkuI3lvIDmlL7jgII8L3A+PHA+PGVtPjIzLjwvZW0+6LCI6ZKx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LCI5oSf5oOF5pyA5LuW5aaI5Lyk6ZKx44CCPC9wPjxwPjxlbT4yN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S4jeaYr+aipu+8jOaIkeeahOacquadpeaYr+WZqeaip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ubTnlJ/mrbvkuKTojKvojKvvvIzkuI3mgJ3ph4/vvIznjKrmkp7moJH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p7njKrkuIrvvIE8L3A+PHA+PGVtPjI2LjwvZW0+5Yir5Lq66YO95piv56yR6LW35p2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77yM5L2G5piv5L2g5Y205LiN5LiA5qC377yM5L2g5piv55yL6LW35p2l5b6I5aW9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ZveivtOaXqeedoeaXqei1t+i6q+S9k+Wlve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muedoeaZmui1t+W/g+aDheWlveWViuOAgjwvcD48cD48ZW0+MjguPC9lbT7mr4/mrK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r7TvvIzor7fmiorkuI7ogIPor5Xml6DlhbPnmoTkuJzopb/mlL7liLDorrLlj7D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g7Pmioroh6rlt7HmlL7kuIrljrvjgII8L3A+PHA+PGVtPjI5LjwvZW0+6a2F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Lq654mp77ya5bq35biI5YKF44CC5q+P5aSp6YO95pyJ5oiQ5Y2D5LiK5Li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a6D44CCPC9wPjxwPjxlbT4zMC48L2VtPuaIkeS7rOaYr+acgOWlveeahOaci+WP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jOWAkueahOaXtuWAmeaIkeS8muaJtuS9oOS4gOaKiu+8jOS4jei/h+imgeWFiOetie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jOOAgjwvcD48cD48ZW0+MzEuPC9lbT7lsI/ml7blgJnmnInkuKrkuInkupTlnZflsL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nY/kuobvvIHnjrDlnKjmnInkuKrkuInkupTnmb7pg73op4nlvpfmi7/kuI3lh7rmiY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ZCs5ZCb5LiA5bit6K+d77yM5Zyj5paX5aOr5b+15L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Ou+W5tOaIkeWcqOWQjuWxseenjeS4i+S6huS4gOWghuWls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IsOS6hueni+Wkqe+8jOe7k+S4i+eahOWNtOaYr+a8q+WxsemBjemHjueahOe7v+W4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QuPC9lbT7miZPmrbvmiJHkuZ/kuI3or7TvvIzkvaDku6zov5j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vo7kurrorqHlkaLvvIE8L3A+PHA+PGVtPjM1LjwvZW0+5omT6YGN5YWo5LiW55WM55qE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M6K6p5Yir5Lq65ZCD6YaL5Y675ZCn77yBPC9wPjxwPjxlbT4zNi48L2VtPuaNo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aNouWNq+eUn+W3vui/mOWLpOeahOeUt+S6uu+8jOaXqeaZmuacieS9oOeXm+e7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MzcuPC9lbT7lsI/kvJnkvLTku6znq5/nhLbor7TmiJHlg4/n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sJTlvpfmiJHog4zkuobkuIDnrZDmoYPlrZDniKzliLDmoJHkuIrvvIzmrbvmtL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kuIvmnaXvvIzmgKXmrbvku5bku6zjgII8L3A+PHA+PGVtPjM4LjwvZW0+5oiR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2A6IS455qu5Y675be057uT5L2g77yM5Zug5Li65oiR5oeC5LuA5LmI5Y+r5peg6I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3n+S4jeWWnOasoueahOS6uuWcqOS4gOi1t+S7gOS5i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+o+adoemDveS4jeaDs+WIhue7meS7luWNiuague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ovnmobmnInku6Pku7fvvIzlv6vkuZDnmoTku6Pku7fkvr/mmK/nl5voi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Oz6KeB5Yiw5L2g77yM54us5Y2g5L2g55qE55uu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mguaenOivtOWJquaOieWktOWPkeWwseaYr+WJquaOieWbnuW/hu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quaIkOWFieWktOaYr+S4jeaYr+WPr+S7peWkseW/hu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uqvkuIroh7PlsJHmnIkyMOiCie+8jOaYr+mdoCZsZHF1bzvkuI3og73mtarotLk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+Z5Zub5Liq5a2X5bim5p2l55qE44CCPC9wPjxwPjxlbT40NC48L2VtPueIseaD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EkeWKm+WKs+WKqO+8jOWpmuWnu+aYr+S4gOenjeS9k+WKm+WKs+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nInpkrHnmoTkurrnu4jmiJDnnLflsZ7vvIzmsqHpkrHnmoTkurrnu4j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pbTjgII8L3A+PHA+PGVtPjQ2LjwvZW0+5L2g5Lus55m95aSp5LiK6K++5pe255qE6Z+z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K5pma6Ieq5Lmg5pe25bCP5aSa5LqG77yM6L+Z5piv5p6B5LiN5q2j5bi455qE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+Z56eN5oOF5Ya15Ye6546w5Zyo6YeO55Sf5Yqo54mp6Lqr5LiK77yM6YKj5bCx5oS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n55qE6Ieq54S254G+5a6z5Y2z5bCG5Yiw5p2l44CCPC9wPjxwPjxlbT40N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gOWlveWQg+eahOS4nOilv++8jOeIseacgOWPr+eIseeahOS6uuS6uueUn+S4gOS4l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pOS4pOagt++8jOi2s+efo+OAgjwvcD48cD48ZW0+NDguPC9lbT7miYvmnLrmkZT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mrKHpg73msqHkuovvvIzlkI7mnaXmg7Pmg7Pov5jmmK/miJHnmoTouqvpq5jmlZ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gII8L3A+PHA+PGVtPjQ5LjwvZW0+5pma5LiK5ZWq5ZWq5ZWq77yM55m95aSp5Lmf5ZWq5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q77yM5ZCD6aWt55qE5pe25YCZ5Lmf5ZWq5ZWq5ZWq77yM5ZOq6YKj5LmI5aSa55qE6Z6t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O95LiN6IO95Yir5pS+5LqG44CCPC9wPjxwPjxlbT41MC48L2VtPuS9oOivt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i+WPi++8jOWFtuWunuaIkeefpemBk++8jOWKqOeJqeexu+eahOaci+WPi+eahOeh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OAgjwvcD48cD48ZW0+NTEuPC9lbT7lpI/lpKnvvIzlpbPnlJ/nqb/oo5nlrZD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r7nvvIzlsKTlhbbmmK/nn63oo5nvvIzkvYbkuLrku4DkuYjopoHlnKjph4zpnaLnqb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o6TjgILmiJHmhKTmgJLnmoTku47lnLDkuIrniKzkuobotbf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6ICB5biI5oC75piv5Y+r5oiR5Lus5LiN6KaB6K+06LCO77yM5LiA5Yiw5Li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qOA5p+l5pe25bCx5pWZ5oiR5Lus6K+06LCO44CCPC9wPjxwPjxlbT41My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VheS6i+aIkeaDs+ivtOe7meS9oO+8jOacieeCuemVv++8jOaIkemVv+ivneefre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S9oOi/mOS4jei/mOmSseWViuOAgjwvcD48cD48ZW0+NTQuPC9lbT7ooaPmn5z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jYPljYPkuIfvvIzlj6rmnInmlrDnmoTmnIDlpb3nnIv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5qE5pe25YCZ5pyA6K6o5Y6M55qE5bCx5piv77yM6ISx5Liq57K+5YWJ77yM5Yi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+b5rip5pqW55qE6KKr56qd6KO555qE5Lil5Lil5a6e5a6e5omN5Y+R546w77yM5bC8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bGF54S25rKh5YWz44CCPC9wPjxwPjxlbT41Ni48L2VtPuaAjuS5iOW9ouWuueWSseS/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WFs+ezu+WRou+8n+WwseaYr+S6lOavm+mSseS4gOWMheeahOi+o+adoemDve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IhuS9oOWNiuaguemCo+enje+8gTwvcD48cD48ZW0+NTcuPC9lbT7miJHnmoTmg7P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roDljZXvvIzlpJrotZrngrnpkrHvvIzmib7kuIDkuKrlm6DkuLrmiJHnmoTpkrHniL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vvIzogIzkuI3mmK/ljZXnuq/lnLDnnIvkuIrmiJHnmoTlloToia/jgIHmraP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osozjgII8L3A+PHA+PGVtPjU4LjwvZW0+5YGa5LqL5LiA5a6a6KaB6ICD6JmR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+X77yM5Y2D5LiH5Yir6K6p5LuW5Lus5aSq5byA5b+D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W+iOWkmuS6i++8jOe7iOeptuaYr+S8mumaj+edgOaXtumXtOWlv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uWDj+W+iOWkmuS6uuWOn+acrOWPquaYr+iDlu+8jOS5heS6huWwseWPmOWlveiD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miJHku6XkuLrmiJHlvojpopPlup/vvIzku4rlpKnmiJH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jp/mnaXmiJHml6nmiqXlup/kuobjgII8L3A+PHA+PGVtPjYxLjwvZW0+5Li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LiD5YiG556O5b+Z77yM5oC7566X5oqK6L+Z55Sf5rS75YeR5ruh5LqG5Y2B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IkeWSjOi2heS6uueahOWUr+S4gOWMuuWIq+WwseaYr+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WGheijpOepv+WcqOS6humHjOmdouOAgjwvcD48cD48ZW0+NjMuPC9lbT7ogIPlrozoi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kKzlipvvvIzmiJHlsLHmgp/lh7rkuIDkuKrpgZPnkIbvvJrmnInkupvor53vvIzlj6r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h4LnmoTkurrlkKzjgII8L3A+PHA+PGVtPjY0LjwvZW0+5pyJ5ZWl5LqL5ZKx5Lus5pGK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+05ZWK77yM5Yir6ICB5Zyo6IOM5ZCO6K+05oiR5ryC5Lqu77yM6K+05oiR5Y+v54ix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4Om5LiN54Om5ZWK77yf6LCB5LiN55+l6YGT5Ly855qE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Jr+mCo+S5iOi/nO+8jOiwgeefpemBk+S9oOiDvea0u+WIsOmCo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ku4rlpKnlnKjooZfkuIrpgYfop4HkuobogIHlkIzlrab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u5bkuZ/pgqPkuYjnqbfvvIzlj6rlvoDmiJHnmoTnopfph4zmlL7kuobkuIDlnZf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LiA5Liq5Lq65b+r5rS744CB5LqM5Liq5Lq655Sf5rS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Lq65bCx5piv5L2g5q275oiR5rS777yBPC9wPjxwPjxlbT42OC48L2VtPuWUvuay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dpeaVsOmSnuelqOeahO+8jOiAjOS4jeaYr+eUqOadpeiusumBk+eQh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njrDlrp7lsIbkvaDkuIDmrKHmrKHlnLDmiZPlgJLvvIzkvaDlj6r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rKHlnLDnq5notbfmnaXvvIzljbTkuI3mlaLmnInkuIDlj6XmgKjoqIDjgILosI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PlvpflsLHlg4/kuKrkuI3lgJLnv4HvvIE8L3A+PHA+PGVtPjcwLjwvZW0+6K+055y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GN5L2T6bOe5Lyk44CC6K+05YGH6K+d55qE77yM5ruh6Lqr57uu57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iKsee8mOmmmemfte+8jOawtOa8vuS8iuS6uu+8jOaJvuS4gOe8le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8ueS4gOabsuaXtuWwmuOAguiKrOiKs+eahOawlOaBr+aYr+Wkp+WcsOeahOmmmemt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wmueahOe6ueeQhuWmguW9qemcnue8pOe6t+OAguWQrO+8jOiuqeS6uua/gOWKqO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S6uuWGsuWKqO+8m+S9oO+8jOiuqeaIkeW/g+WKqO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kqzkvaDkuIDlj6PvvIzlsJ3lsJ3kvaDliLDlupXku4DkuYjlgZrnmoTvvIzlsYX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j6/niLHjgII8L3A+PHA+PGVtPjczLjwvZW0+5oiR55qE5Lq655Sf5LiA5Y2K5piv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J77yM5Y+m5LiA5Y2K5piv5aSE55CG5YCS6ZyJ55qE5LqL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aPkOmrmOePree6p+eahOW5s+Wdh+WIhu+8jOavj+asoeaKhOeahOW/g+aDiuiD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7oei6q+iZmuaxl++8jOaIkeacieivtOi/h+S4gOWPpeaAqOiogO+8n+aXoOenge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csOatpeS9oOi/mOimgeaIkeaAjuS5iOagt++8gTwvcD48cD48ZW0+NzU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IPlha3ljYHliIbvvIzlsLHot5/mrbvkuobniLnkuIDmoLfvvJvnjrDlnKjogIPlha3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lsLHot5/lvZPkuobniLfkuIDmoLfjgII8L3A+PHA+PGVtPjc2LjwvZW0+5Yir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GL54ix77yM6Jma5Lyq77yM5pyJ5pys5LqL5ZKx5L+p57uT5am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1t+W6iuaYr+S8muWRvOWQuOeahOeXm++8jOWug+aMo+aJjuWcqOaIk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huiDnuS4re+8jOiiq+S6uuWPq+mGkuS8mueXm++8jOmXuemSn+WTjeS8mueXm++8j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uemSn+S5n+eXm+OAgjwvcD48cD48ZW0+NzguPC9lbT7miJDnhp/nmoTlpb3lpIT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lvpfkuI3liLDnmoTvvIznjrDlnKjkuI3mg7PopoHkuob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5pep5LiK6LW35bqK6YO96KaB55yL5LiA6YGNJmxkcXVvO+emj+W4g+aWr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r4znv4HmjpLooYzmppzvvIzlpoLmnpzkuIrpnaLmsqHmnInmiJHnmoTlkI3lrZ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rvkuIrnj63jgII8L3A+PHA+PGVtPjgwLjwvZW0+5LiN6KaB5rex6Zm35LiA5q61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o6K6w77ya5Luk5Lq65LiN6IO96Ieq5ouU55qE77yM6Zmk5LqG54mZ6b2/6L+Y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4MS48L2VtPuS4lueVjOS4gOebtOW+iOaui+W/je+8jOS9o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j+WtkOWPquiDveWBmueOqeWBtuOAgjwvcD48cD48ZW0+ODIuPC9lbT7miJHmg7P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YXmsqHlkIPpuKHkuobvvIzmmKjmmZrnnIvop4HpuKHmr5vmjrjlrZDvvIzlsYXnhLb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v4Dliqj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5cjY4dTZicTguaHRtbCI+aHR0cHM6Ly9kdWFuanV6aWt1LmNvbS9kdWFuanV6aS93eXI2O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125818BB890A9E28FAB62D7479B8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