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4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BC26655E165EB4E953E8CBC97CE0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C26655E165EB4E953E8CBC97CE0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/g+a7oeaEj+i2s+ivt+S9oOWBmuWkq+S6uu+8jO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WBmuS9oOeahOS7huS6uu+8jOW/g+ivmuWImeeBteaIkOS4uuS9oOeIseS6uu+8j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WBmuW5uOemj+aBi+S6uu+8jOW/g+aDs+S6i+aIkOWBmuW/q+S5kOaEmu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S6uuingeS6uueIse+8jOS9oOaYr+aIkeeahOWUr+S4gO+8jOS6sueIseeah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i48L2VtPuWFtuWunuaIkeW5tuS4jeaYr+S4gOS4qua4qeaf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IkeWNtOaEv+S9oOS4uuS9oOWBmuWwvea4qeaflOS6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6huS9oO+8jOaIkeaJjemihueVpeaAneW/teeahOa7i+WRs+OAgeWIhu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iLpuWSjOWmkuW/jOeahOeFjueGrO+8jOi/mOaciemCo+aXoOS8keatoueahOWNoO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4uuS7gOS5iOS9oOeahOS4gOS4vuS4gOWKqOmDveiuqeaIkeW/g+a9rui1t+S8j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aAu+Wus+aAleaXtuWFiemjnumAneiAjOaXoOazleS4juS9oOe7iOeUn+WOru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C48L2VtPuWPquaEv+WQm+W/g+S8vOaIkeW/g++8jOWumuS4jei0n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j+OAgjwvcD48cD48ZW0+NS48L2VtPuaTpuiCqeiAjOi/h+eahOWNsOixoe+8jOWOu+aP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uOemj+eahOmHjemHj++8m+WwsemdoOWMhuWMhuS4gOeepeeahOWNsOixoe+8jOWOu+eM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uOemj+eahOW9oueKtu+8m+S4gOingemSn+aDheS7juadpemDveS4jeaYr+aIk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sO+8jOebtOWIsOS9oOWmguWkqeS9v+S4gOiIrOW+kOW+kOS4iuaJrO+8j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S4iuOAgjwvcD48cD48ZW0+Ni48L2VtPuS4gOeUn+W+iOmVv+imgeWSjO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avlOWmguS9oOOAgjwvcD48cD48ZW0+Ny48L2VtPuacgOa1qua8q+eah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BremBh+mjjumbqOiAg+mqjOWQju+8jOi/mOiDveS4jueIseS6uueJteaJi+Wkl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WOhuejqOmavuWQju+8jOS7jeWSjOeIseS6uue7huaVsOayp+ahke+8jOS4pOS4quS6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iCqe+8jOebuOS6kuS+neS8tOOAguaEv+S9oOeIseaDheeUnOic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S4gOi1t+aYr+S4gOenjee8mOWIhu+8jOS4jeimgei9u+aYk+iuq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Treazo+S8pOW/g++8jOWlveWlveePjeaDnOWcqOS4gOi1t+eahOavj+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+juWlveeahOWbnuW/huW6lOivpeeVmee7meW/q+S5kOWSjOaso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7rOacrOaYr+WkqeWggueahOS4pOajteagke+8jOebuOe6puadpe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+8jOS9oOWPquWcqOWkqeWgguiAveaQgeS4gOWkqe+8jOaIkeS+v+W3suWcqOS6uumX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WNg+W5tO+8jOWPquiDveeUqOeBtemtguaEn+inieS9oOeahOaYpeWkj+eni+W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p3otJ3lhL/vvIzmnIDov5HmmK/lkKblvIDlv4PvvIz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lKjlv4PvvIzmnIvlj4vmmK/lkKbnn6Xlv4PvvIzopoHnhafpob7lpb3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ajovrnnmoTmnIvlj4vlpITlpb3llYrjgII8L3A+PHA+PGVtPjExLjwvZW0+5q2k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f6LCi5L2g77yM6Lev6L+H5oiR55qE5oOK5oWM5oiR55qE6YeO6Juu77yM6L+Y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5qE5YGP6KKS5oiR77yM5oSf6LCi5L2g77yM5Zyo5pyA576O5aW955qE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yA5LyY56eA55qE5L2g77yM5L2Z55Sf6K+35aSa5oyH5pW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lOedgOS6uuWxseS6uua1t++8jOiDveeci+WIsOS9oOi1sOi/keS9o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5uOi/kOOAguWWnOasouS4iuS4gOS4quS6uuaYr+S4gOS7tuWwj+amgueOh+ea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S7pemBh+WIsOS6huWwseWIq+aUvuaJi+OAgjwvcD48cD48ZW0+MTM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uKnmn5TnmoblpoLlubLlh4DnmoTkupHmnLXlkoz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6/5pe25YWJ5Y+Y5b6X6I2S6Iqc77yM5oS/5L2g5oiR5LiA55u05rC45aaC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rip5p+U5Lul5b6F44CC6LWw6L+b5Y2B5pyI77yM6JOm54S25Zue6aa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yo77yM5oOf5oS/5YWJ6Zi06Lev5LiK77yM5LiU6KGM5LiU5oOc77yM5a+C6Z2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eg5oKU5LiA55Sf44CCPC9wPjxwPjxlbT4xNS48L2VtPuWFtuWunuS4p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4jeaYr+S4gOWKoOS4gOetieS6juS6jO+8jOiAjOaYr+WQhOiHquWJquWO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S6lO+8jOeEtuWQjuWKoOi1t+adpeWwseetieS6juS4g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iKvpmr7ov4fvvIzpo47nrZ3mnInpo47vvIzmtbfosZrmnInmtbfvvIzkvaD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3LjwvZW0+5LuO5LuK5Lul5ZCO77yM5oiR5LiN5Lya5YaN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W95LiN5aW977yM5oiR6KaB5Lqy6Ieq6Zmq5L2g5Yiw6IC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S6uuefpemBk+aIkeacieWkmuWWnOasouS9oO+8jOS9hui6q+i+u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fpemBk++8jOaIkeavj+WkqeW8oOWPo+mXreWPo+aPkOeahO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miJHpg73mmK/lubjov5DnmoTvvIzlm6DkuLrmiJH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Z/pgYfop4HkuobmiJHjgII8L3A+PHA+PGVtPjIwLjwvZW0+5LiA6L6I5a2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bm25LiN5Lii5Lq644CC5b+D6YeM5piO5piO55+l6YGT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Y5Lya5pyJ5pu05LyY56eA55qE5Lq65Ye6546w77yM5Y+v5piv5LiA5Liq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LSq5b+D55qE44CCPC9wPjxwPjxlbT4yMS48L2VtPuS6sueIseeahO+8jO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5n+i3n+WumuS9oOS6hu+8jOS9oOaYr+S4gOS4quWlveeUt+S6uu+8jOaIk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Wunei0neWEv+OAguawuOi/nOeIseS9oO+8jOiAgeWF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m6jngrnovbvmlbLnqpfvvIzpo47lkLnmlaPmoqbmg7PvvIzllK/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Izkvp3ml6flnKjohJHmtbflvpzlvonjgILlpJzpmJHpnZnlv4PmiL/vvIzmnI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plb/vvIzoiI3ljYrnlJ/ovbvni4LvvIzlj6rkuLrmi6XkvaDkurrnlJ/ot6/kuIr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jgILkurLniLHnmoTvvIznpZ3npo/kvaDmgJ3lv7X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r55Gw57uZ5L2g77yM5ben5YWL5Yqb57uZ5L2g77yM6ZK75oiS5Lmf57uZ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44CCPC9wPjxwPjxlbT4yNC48L2VtPuWmguaenOaIkeWSjOS9oOS4gOWkq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IseS4i+WOu++8jOaYr+S4jeaYr+WwseaIkOS6huS4gOW5tO+8jOeEtuWQj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eIseS4i+WOu++8jOaYr+S4jeaYr+WwseaIkOS6hu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nIDmg7PljrvnmoTlnLDmlrnvvIzmmK/kvaDnmoTlv4Pph4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3lpKfvvIzlj6roo4XlvpfkuIvkuIDkuKr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Z55Sf5piv5L2g77yM5oiR5biM5pyb5L2Z55Sf5bC95b+r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boOS4uuS9oOaYr+WUr+S4gO+8jOaJgOS7peaLv+WRve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mZrkuIrnnaHop4nliY3mg7PnmoTmnIDlkI7kuIDku7b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uIXmmajphpLmnaXmg7PliLDnmoTnrKzkuIDku7bkuovvvIzkuZ/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6Iul6IO957uZ5oiR5LiA55Sf5LiN5Y+Y55qE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a6IO957uZ5L2g5LiN56a75LiN5byD55qE6Zmq5Ly0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i/mOeIseaIke+8jOaIkeWwseS4jeS8muemu+W8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m6DkuLrkvaDkvY/lnKjmiJHlv4Pph4zvvIzmiYDku6XliLDlpIT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if5rKz5rua54Or77yM5L2g5piv5Lq66Ze055CG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5pyI5riF5YeJ77yM5L2g5piv5Lq66Ze05puZ5YWJ44CC5Lq65rW35Ya35ry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4K954Ot44CC5LiW5LqL5peg5bi477yM5L2g5piv5Lq66Ze055Cz55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WPpeaJv+ivuuS4gOS4luebuOaJmO+8jOS4gOmil+ecn+W/g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uiO+8jOS4gOWjsOmXruWAmea4qeaaluS4gOWkqe+8jOS4gOS7veaAneW/teaXpeaX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+8jOS4gOS4quaDs+W/teS9oOeahOaIkeWcqOetieedgOS9oOeahOWbnueUteOAgu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vku+8jOS4uuaIkeS/neaalu+8geaEv+aIkeeahOWtmOWcqO+8jOiuqeS9oOabtOWK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gTwvcD48cD48ZW0+MzQuPC9lbT7kuIDmna/lpb3phZLvvIzllK/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4HlkbPmnIDlj6/lj6PvvIHkuIDnp43mg4XmhJ/vvIzllK/mnInkuKTkuKrkurr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nIDmmJPmh4LvvIHkuIDkuKrnn6Xlt7HvvIzllK/mnInkuKTkuKrkurrlv4PngbXmnI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HkuIDnlJ/mg4XosIrvvIzllK/mnInkuKTkuKrkurrnj43mg5zmnIDpmr7msY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u46YGH77yM5LiA5LiW57uT5oOF57yY77yM55u45oCd6Ze0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uh44CC6L2s6Lqr77yM5LiA57yV5Ya36aaZ6L+c77yM6YCd6Zuq5rex77yM56yR5oSP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5Sf5bi455u45Ly077yM5Y+v5oS/77yf5pyf6K6477yM55m+5bm05oqK5omL54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rWT77yM54ix5pyq5reh44CC5oiR54ix5L2g77yM5rKh5a6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n+ato+eahOeIseaDheaYr+W9k+aIkeS7rOiAgeS6hu+8jOaIkei/mOaYr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9oOW9k+WIneiuqeaIkeW/g+WKqOeahOagt+Wtk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l6nml6nnmoTokL3lsbHkuobvvIzkuLrnmoTmmK/lm57lrrbnu5nmnIjkuq7lhYnn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puJ/ml6nml6nnmoTlm57lt6LkuobvvIzkuLrnmoTmmK/lm57lrrbnu5nlsbHmnpf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JvogIzmiJHnmoTlv4PllYrvvIzkuZ/ml6nml6nnmoTlm57lrrbkuobvvIzkuLr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l6nkupvlnKjmoqbph4znm7jop4HvvIE8L3A+PHA+PGVtPjM4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GY56S877yM5bCx5piv5L2g5a+55oiR5LiA55Sf55qE6L+B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4jOacm+edoeWJjeWPr+S7pei9u+S4gOWQu+S9oO+8jOW4jOacm+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aKseiRl+S9oO+8jOW4jOacm+mGkuadpeWPr+S7peeci+ingeS9oO+8g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agt+W4jOacm++8jOebtOWIsOawuOi/nOOAgjwvcD48cD48ZW0+NDA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plJnnmoTor53vvIzmiJHkuI3mg7Plr7nvvJvlpoLmnpzlr7nmmK/nrYnkuo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or53vvIzmiJHlroHmhL/plJnkuIDovojlrZDvvJvlpoLmnpzpnZ7opoHmio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LHliqDkuIrkuIDkuKrmnJ/pmZDvvIzmiJHluIzmnJvmmK/kuIDkuIf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piv6L+c5pa555qE6aOO5pmv77yM5oiR5piv5ri46LWw55qE5p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+75bGx6LaK5bKt77yM6ZW/6YCU6LeL5raJ77yM5Y+q5Li655yL5L2g5LiA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ecn+aDs+WPmOaIkOS9oOeahOaJi+acuu+8muawuOi/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aPoeWcqOaJi+mHjO+8jOe7j+W4uOWQrOWIsOS9oOeahOW/g+ivre+8jOi/mOiDveaL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ci+WIsOeahOe+juS4ve+8jOaXtuaXtuaKiuaIkeiusOWcq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mK/osIHor7Tov4fvvIzlv4PnmoTnqbrpl7TmnInml7blgJnlvoj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o4XlvpfkuIvmlbTkuKrkuJbnlYzvvIzlj6/mnInml7blgJnljbTlvojlsI/lvoj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pJ/kvY/lvpfkuIvkuIDkuKrkurrjgII8L3A+PHA+PGVtPjQ0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bCx5Y+Y5Z2P77yM5piv55qE77yM5b6I5aSa55S35Lq66L+Z5qC377yM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Kx5bCx5Y+Y5Z2P55qE55S35Lq65bCx566X5rKh6ZKx77yM5Lmf5aW95LiN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6744CCPC9wPjxwPjxlbT40NS48L2VtPuaAneW/teaYr+S4gOmYtemjju+8jOadpe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XoOi4qu+8jOaAneW/teaYr+S4gOaguemSiO+8jOS8pOW+l+S6uueXm+W+l+a3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S4gOaemuWPtu+8jOiQveW+l+i9u+aKpOW+l+ecn++8m+S6sueIseeah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S4quaipu+8jOaipuW+l+S9oO+8jOiusOW+l+aIk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gJXnvo7lpb3nmoTkuIDliIfmtojlpLHvvIzlkrHku6zlhYjmnaXorqnlroP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aC5p6c5Y+v5Lul77yM5oiR5a6B5oS/5piv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52A5Y+M5omL56uZ5Zyo5L2g6Z2i5YmN77yM5pyf5b6F5L2g55qE5oCc5oKv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77yM5oiR5a6B5oS/5piv5Liq5Lme5LiQ77yM5LuO5L2g55qE6Zeo5YmN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i05pyb77yM5oiR55qE56m656KX6IO955ub5LiK5L2g55qE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UqOaIkeeahOaDhe+8jOaUtuiOt+S9oOeahOecn++8jOaDhea3seaEj+mV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oi++8m+eUqOaIkeeahOeIse+8jOa7i+a2puS9oOeahOW/g++8jOecn+W/g+Wunu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Un+OAgjwvcD48cD48ZW0+NDkuPC9lbT7kvaDmgLvor7TmiJHniLHlgrvnrJH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K/kuI7nlJ/kv7HmnaXnmoTvvIzmmK/ku47miJHniLHkuIrkvaDnmoTpgqPkuID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jgII8L3A+PHA+PGVtPjUwLjwvZW0+5L2g5piv5LiA5p2h5riF5r6I55qE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2g6Lqr6L6555qE5rKz5bqK77yM5oiR5rC46L+c5L+d5oqk5L2g5Yiw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77yB54ix5L2g5Yiw5rC46L+c77yBPC9wPjxwPjxlbT41MS48L2VtPu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vj+WkqeeahOepuuawlOmDveaYr+eUnOeUnOeahO+8jOavj+WkqeeahOmlreiP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Pr+WPo+eahO+8jOavj+WkqeeahOW/g+aDhemDveaYr+aEieaCpueahOOAguS9o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efpemBk++8jOWboOS4uuaIkeeIseS4iuS9oOS6hu+8jOi/memDveaYr+S6s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jwvcD48cD48ZW0+NTIuPC9lbT7miJHlpJzop4LmmJ/osaHvvIzlj5HnjrDlvIL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mmJ/luqflkajlm7TvvIznq5/nrLznvannnYDkuIDlnIjkuIflubTpmr7lv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ubjov5DlhYnvvIzmgI7kuYjlm57kuovlkaLvvJ/miJHnrpfkuoblj4jnrpfvvIzl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vIHljp/mnaXmmK/miJHniLHkuIrkvaDkuobvvIE8L3A+PHA+PGVtPjUz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77yM5piv5ou/5p2l5YGa55qE77yM5LiN5piv5ou/5p2l6K+055qE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5qE54ix5L2g77yM5LuW5LiA5a6a5Lya5LuY6K+46KGM5Yqo77yM6K6p5L2g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YiH5Zyw5oSf5Y+X5Yiw5LuW55qE5b+D5oSP44CCPC9wPjxwPjxlbT41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HuueOsOS5i+WQju+8jOWFtuS7lueahOS6uumDveWPmOaIkOS6huWwhu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3opoHlm6DkuLrkuIDlj6XmsJTor53ogIzmlq3pgIHkuob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JvkuI3opoHlm6DkuLrpnaLlrZDvvIzplJnlpLHkuobkuIDkuKrlv4P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nmoTkuJbnlYzph4zvvIzkuLvliqjorqTplJnnmoTvvIzmmK/lm6DkuLrku5b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r5TpnaLlrZDph43opoHjgII8L3A+PHA+PGVtPjU2LjwvZW0+5L2g5piv5Lq66Ze0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iN6Ieq55+l77yM5oiR5Zyo5L+X5LiW5Luw5pyb5bqU5aaC5pi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vlOS7u+S9leS6uumDveW4jOacm+S9oOW5uOemj++8jOWPquaYr+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eahOW5uOemj+S4jeaYr+WboOS4uuaIke+8jOi/mOaYr+S8muW+iO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gYfop4HkvaDku6XlkI7vvIznkIbmg7PkuI3lho3mmK/pqp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ljrvlpKnmtq/vvIzogIzmmK/lho3mmZrmiJHkuZ/opoH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2T5L2g54ix5LiK5LiA5Liq5Lq655qE5pe25YCZ77yM5LiN5piv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q55yL5Yiw5LuW55qE5LyY54K577yM6ICM5piv55yL5Yiw5LqG5LuW55qE57y6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uL5oSP77yBPC9wPjxwPjxlbT42MC48L2VtPua3oea3oeeahOaaruiJsumH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4j+S4iuW9kueoi++8jOS4jeefpeaCqOS4gOWkqei/h+W+l+WPr+WlveOAguWcq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aciemil+W/g+WcqOS4uuS9oOmpu+WuiOOAgeaDpuW/teOAguS4jeW/heWIu+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ImuWImuaOoOi/h+eahOmjjuaYr+aIkeeahOa4qeafl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kvaDov5nnp43kurrvvIzpmaTkuobmgYvniLHvvIzmiJHlkozkvaD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osIjnmoTjgII8L3A+PHA+PGVtPjYyLjwvZW0+57q15pyJ5byx5rC05LiJ5Y2D77yM6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7mB6Iqx77yM5oCO5pWM5L2g6L2s6Lqr5Zue55y477yM5ouI6Iqx5LiA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WSjOS9oOi3qOi/h+i/meS4gOWIhuS4gOenku+8jOS5n+aEv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S9oOWkuOi/h+S9meeUn++8geaIkeWPquimgeS9oO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J3lv7XorqnlpKnmtq/kuI3lnKjpgaXov5zvvIzmnInkuIDnp43nibXmjIL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kuI3lnKjlraTljZXvvIzmnInkuIDnp43npZ3npo/orqnlr5LlpJzlj5jlvpf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lubjnpo/lsLHmmK/lkozkvaDnm7jor4bnmoTpgqPkuIDnnqz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y54ix55qE5oiR54ix5L2g44CB5Zi05be05oOz5ZC75L2g44C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oOz55yL5L2g44CB5Lik5omL5oOz5oqx5L2g5b+D6YeM5oC75piv5oOz5L2g44CB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L2g44CB5LuK55Sf5YWo5L6d5L2g44CB57ud5LiN5aeU5bG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lumXtOWxseawtOiNieacqOmDveW+iOe+ju+8jOmaj+aEj+aPkOesl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Zr++8jOiAjOiHquWRvei/kOaQuuS9oOiAjOadpe+8jOaJgOaciemjjuaZr+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S4uuihrOaJmOS9oOOAgjwvcD48cD48ZW0+NjcuPC9lbT7ljJfkuIrnnIvliLDnmo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mK/kvaDvvIzljZfkuIvov73lr7vnmoTmnoHlhYnmmK/kvaDvvIzopb/ljrvmtYHmta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aHmmK/kvaDvvIzkuJzljrvnmojkvp3nmoTkvZvnu4/kuZ/mmK/kvaDvvIzkuJbkuI3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l6Dlj6/llpzjgII8L3A+PHA+PGVtPjY4LjwvZW0+5L2g6LSv56m/5oiR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y85pqu6Imy5rKJ5rq677yM6Iul5pqX54eD5pif54Gr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acgOePjei0teeahO+8jOS4jeaYr+W+l+S4jeWIsOeahOWSjOW3su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eOsOWcqOaIkeWcqOaJi+S4reeahOW5uOemj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rvng6bkvaDmiormiYvlpLTnmoTkuovmg4XlhYjmlL7kuIDmlL7vvIzmiJHku6zmnaX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lhbPkuIDovojlrZDnmoTlpKfkuovmg4XjgII8L3A+PHA+PGVtPjcxLjwvZW0+5oq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6L276L275oi05Zyo5L2g55qE5omL5oyH77yM5LuO5q2k5Lul5ZCO5L+p5Liq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M5LuU5LuU57uG57uG55yL55yL5L2g5LuK5aSc6ZSm57uj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iv5oiR5pyq5p2l5oCA5oqx6YeM54us5LiA55qE5ZCN5a2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PquaVoueUqOS9meWFieaJk+mHj+S9oOOAgumCo+aXtuWPquinieW+l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aYjuengO+8jOmbqumHjOa4qeaflO+8jOaoquerlumDvemhuu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nkurror7TvvJrpl63kuIrnnLzov5jog73nnIvliLDnmoTkurr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iLHnmoTkurrjgII8L3A+PHA+PGVtPjc0LjwvZW0+5oiR5biM5pyb5oiR5omT55C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2g5Zyo5LiA5peB5Li65oiR5Yqg5rK577yM5Li65oiR5pOm5r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9k+WkqumYs+eFp+iAgOa1t+mdoueahOaXtuWAme+8jOaIkeWws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m+W9k+WknOaZmuWHuueOsOaYj+aal+eahOaciOWFie+8jOaIkeWwseaDs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nInkurror7TvvIzlpoLmnpzkvaDlvojmg7PopoH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sLHmlL7lroPotbDjgILlpoLmnpzlroPlm57mnaXmib7kvaDvvIzpgqPkuYj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mK/kvaDnmoTjgII8L3A+PHA+PGVtPjc3LjwvZW0+6Ziz5YWJ5Lmf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54KZ54Ot77yM6bKc6Iqx5Lmf5rKh5pyJ5oiR5Lus55qE54ix5oOF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c57OW5Lmf5rKh5pyJ5oiR5Lus55qE54ix5oOF55Sc6Jyc77yM6ZK755+z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55KA55Ko77yM5Lqy54ix55qE77yM5oiR54ix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i/mOaDs+imgeS4gOS4quWmiOWmiOWYm+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WmiOWmiOWIhue7meS9oOOAgjwvcD48cD48ZW0+NzkuPC9lbT7lpI/pm6jmub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vvIzlpKrljIbljIbvvIzmgI7lpYjpm6jov4flpKnmmbTlj4jmnaXpo47jgILnm7j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g4Xkurrms6rvvIzlh6Dml7blgZzvvIzoh6rmmK/pnZLmmKXml6DmgpTku7vlsJT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nbbmgYvoirHvvIzphonoirHpmLTvvIzmrovmoqbnl5XvvIzmnIjlsITlr5LmsZ/nhafm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LlnLDkuZ/ogIHvvIzlpKnkuZ/mmI/vvIzkuIDnlJ/kuIDkuJbniLHkvaDnmoT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mmK/kvaDnmoTkurrvvIE8L3A+PHA+PGVtPjgwLjwvZW0+6L+Z5Liq5LiW55WM5LiK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CB6YO95rKh5pyJ6LWE5qC856uZ5Zyo5L2g6Lqr6L+q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Pr+eIseimgeS5luS5luWQrOivneWVpu+8jOavleern+S9oOmCo+S5iOeU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aEgeiLpuWVp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DU0aTVid2t5d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1NGk1Yndre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C26655E165EB4E953E8CBC97CE0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