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36CB0E53208B413DA1BBA8874C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36CB0E53208B413DA1BBA8874C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MTDlrZfku6XlhoXmkJ7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i66L+b5b+D6ISP77yM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qx6JC977yM5ZCb54us6YaJ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6YCd77yM5rOq5bey5bmy44CCPC9wPjxwPjxlbT40LjwvZW0+5qyy5pyb77yM5YW7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1LjwvZW0+5oiR5LiO5ZCb77yM5YGV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KGy77yM5rOV5Y+35Lmx5p2l44CCPC9wPjxwPjxlbT43LjwvZW0+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44CCPC9wPjxwPjxlbT44LjwvZW0+5qKm6YeM77yM5L2g5piv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bif5aSn5LqG5LuA5LmI5p6X5a2Q6YO95pyJ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mFku+8jOivieebuOaAneOAgjwvcD48cD48ZW0+MTEuPC9lbT7mnIDlhr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EyLjwvZW0+5pys5a6d5a6d77yM6am+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veW/huW5tO+8jOWNjuS8vOawt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7TvvIzkuZbkuZblkabjgII8L3A+PHA+PGVtPjE1LjwvZW0+6K646LCB77yM5LiJ55Sf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xNi48L2VtPue8heaAgO+8jOi/keS8vOmAj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iKvmtLvlnKjliKvkurrnmoToiIzlpLTkuI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77yM5oiR5pG45ZyG55qE44CCPC9wPjxwPjxlbT4xOS48L2VtPuaIkeiDu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IkeeIuOOAgjwvcD48cD48ZW0+MjAuPC9lbT7lhrfnnLzvvIzop4L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7qm77yM6buE5piP5ZCO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i++8jOilv+alvOOAgjwvcD48cD48ZW0+MjMuPC9lbT7lkJvkvKrvvIznuqLpopz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eg5aSE6K+d77yM5YeE5Ye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OWEv+Wbre+8jOaJm+aKiuWtkOOAgjwvcD48cD48ZW0+MjYuPC9lbT7lrZD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okL3jgII8L3A+PHA+PGVtPjI3LjwvZW0+6YaJ55y877yM5LiN6YCi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4qeaflO+8jOmDvee7meS9oOOAgjwvcD48cD48ZW0+Mjk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4PvvIzkuI3kuozmg4XjgII8L3A+PHA+PGVtPjMwLjwvZW0+54GM5LiA5p2v77yM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AvuWfju+8jOe5geWNjuWwv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nnLjvvIznmb7lqprnlJ/jgII8L3A+PHA+PGVtPjMzLjwvZW0+55y8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44CCPC9wPjxwPjxlbT4zNC48L2VtPuW4mOWklu+8jOmbqOa9uua9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7fkurrnmoTvvIzlsI/nlZznlJ/jgII8L3A+PHA+PGVtPjM2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5qE77yM5Lq655Sf44CCPC9wPjxwPjxlbT4zNy48L2VtPueDreaDhe+8jOWWgue7m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mqfmmKfvvIznu4jmiJDmro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577yM5aaD5a2Q56yR44CCPC9wPjxwPjxlbT40MC48L2VtPuadgOatu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OAgjwvcD48cD48ZW0+NDEuPC9lbT7kvaDmmK/kuI3mmK/kuInpub/llp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pyJ5qKm77yM5bCx5Yir5oCV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uuWIgOS4iueahO+8jOWFveWktOOAgjwvcD48cD48ZW0+NDQuPC9lbT7lirP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t5HlpbPjgII8L3A+PHA+PGVtPjQ1LjwvZW0+5riX5YWl77yM5b+D6YeM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vguWvnu+8jOWPuee6oumi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lsJbnmoTvvIzmiaflv7XjgII8L3A+PHA+PGVtPjQ4LjwvZW0+5YaN6Ke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0OS48L2VtPuS9meeUn++8jO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o67lo6vvvIzkvaDmgIDlrZXkuobvvIE8L3A+PHA+PGVtPjUxLjwvZW0+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6LCB5a656aKc44CCPC9wPjxwPjxlbT41Mi48L2VtPueIseW3suWwve+8jOaDhe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lgY/niLHvvIzkvaDkvqfohL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77yM5byA5aeL55qE5Zyw5pa544CCPC9wPjxwPjxlbT41NS48L2VtPuS4l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xsembqOOAgjwvcD48cD48ZW0+NTYuPC9lbT7lv7XkuIrkvaDnmoTvvIz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+l5pen77yM5LiN5Y+X5Za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Wksei0peS6huWwseaYr+igouaJje+8gTwvcD48cD48ZW0+NTkuPC9lbT7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nmoTnuqblrprjgII8L3A+PHA+PGVtPjYwLjwvZW0+6Z2S5qW85ruh77yM55yL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eUn++8jOS4gOS4qu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vvIzkvZXmm77mtojpgJ3jgII8L3A+PHA+PGVtPjYzLjwvZW0+5YW7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uZ5aWz44CCPC9wPjxwPjxlbT42NC48L2VtPuaJi+W/g+mHjO+8j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qHmnInkvaDvvIzmiJHni6Dlpb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a6a77yM5LiA55Sf5a2k5aaE44CCPC9wPjxwPjxlbT42Ny48L2VtPuiKseW8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eeOi+OAgjwvcD48cD48ZW0+NjguPC9lbT7ku4rnlJ/vvIzlhbH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ip54Ot55qE77yM5rip5p+U44CCPC9wPjxwPjxlbT43MC48L2VtPumZ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geW3tOaOjOOAgjwvcD48cD48ZW0+NzEuPC9lbT7ljYHmoqbvvIzkuZ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K+054ix77yM5aSq54Or5Zi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+8jOaYoOiLjeepueOAgjwvcD48cD48ZW0+NzQuPC9lbT7pgZflv5j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c1LjwvZW0+5bCG6YaS77yM5qKm5pyq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Gjeinge+8jOaYr+S4jeingeOAgjwvcD48cD48ZW0+NzcuPC9lbT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IDvvIzlvIPmiJ/jgII8L3A+PHA+PGVtPjc4LjwvZW0+6buE6Iqx77yM5aSn5bCP5L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QjOW+l++8jOaXoOiNr+WPr+aV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vvIzlt7LpmYzot6/jgII8L3A+PHA+PGVtPjgxLjwvZW0+5Y2D5p2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aJ44CCPC9wPjxwPjxlbT44Mi48L2VtPuiQveiKse+8jOauh+WAvuWfju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6DogYrvvIzkuZ/kuI3ogYrjgII8L3A+PHA+PGVtPjg0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a2j77yM5paR6amz44CCPC9wPjxwPjxlbT44NS48L2VtPuiNvOmdoe+8jOiKs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YuPC9lbT7kvaDlkb3ph4zvvIznvLrmiJ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77yM6ZqP5L2g5pKp44CCPC9wPjxwPjxlbT44OC48L2VtPuWNl+aX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WtpOWym+OAgjwvcD48cD48ZW0+ODkuPC9lbT7niLHkvaDvvIznuq/lsZ7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YGT6ZW/77yM5pS+5byA5biI5aSq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aipu+8jOS4jeWunOeni+OAgjwvcD48cD48ZW0+OTIuPC9lbT7mhL/ku6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jgII8L3A+PHA+PGVtPjkzLjwvZW0+5Yir5YaN77yM5om+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6puaYr++8jOebuOWvueWvguWvnuOAgjwvcD48cD48ZW0+OTUuPC9lbT7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vIzlk6rph4zpgIPjgII8L3A+PHA+PGVtPjk2LjwvZW0+5YWc5YWc6YeM77yM5rKh57O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Ji+W/g+mHjO+8jOeahOWun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vvIzmr5Tmn6DmqqzphbjjgII8L3A+PHA+PGVtPjk5LjwvZW0+5a2k54us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44CCPC9wPjxwPjxlbT4xMDAuPC9lbT7lj6rlr7nkvaDvvIz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mqqOihgOmHjOeahO+8jOWGt+WGve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2g77yM5oCA5Lit54y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YTRvc3FjMG9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E0b3NxYzBv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36CB0E53208B413DA1BBA8874C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