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28F4273128DA7F1590CC0205E5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8F4273128DA7F1590CC0205E5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pyA6L+R5aW9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lveaDs+WSjOS9oOi/h+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ahOaXpeWtkO+8jOi/meWwseaYr+aIkeacgOWkp+eahOaipuaDs++8jOawuOi/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SjOS9oOWcqOS4gOi1t+OAgui/nOemu+WfjuW4gu+8jOi/nOemu+i/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eahOWcsOaWue+8jOi/h+edgOW5s+W5s+a3oea3oe+8jOiAgeeZvuWnk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cgOWkp+eahOaipuaDs+OAgjwvcD48cD48ZW0+Mi48L2VtPuS9oO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aEiOWkmu+8jOS9oOWwsei2iuWuueaYk+W+l+WIsOS9oOimg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nuW4puWcsOS5n+S8muW+l+WIsOabtOWkmuS5kOi2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4ree7j+W4uOWPluW+l+aIkOWKn+WPr+iDveS8muWvvOiHtOabtOWkp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Oi2o++8jOW5tuaUueWWhOWtpueUn+S9nOS4uuWtpuS5oOeahOiHquaIkeam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OaCn+S5i+WQju+8jOaIkeS7rOaJjeiDvea0nuaCi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+8jOaJjeiDvea3seWFpeWcsOeci+mAj+S4gOWIh++8jOecn+ato+S6huin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9v+eUn+a0u+S4rei/mOS8mumBremBh+iuuOWkmuWbsOmavuWSjOmAhu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Ghei+ueS4jeS8muWKqOaRh+OAgjwvcD48cD48ZW0+NS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uOWkmuS6uuW4puS6huaUvuWkp+mVnO+8jOS9huWSjOWbsOmavuaLvOaQj+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nieW+l+WbsOmavuS4jei/h+WmguatpOOAgjwvcD48cD48ZW0+Ni48L2VtPui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6q+WvjOiAjOW/g+i0qu+8jOefpei2s+iAhei6q+i0q+iAjOW/g+WvjO+8m+S8j+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nuW/hemrmO+8jOW8gOWFiOiAhe+8jOiwoueLrOaXqeOAguassuWBmueyvumHke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Tge+8jOWumuS7jueDiOeBq+mUu+adpe+8jOaAneeri+aPreWkqeaOgOWc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+8jOmhuuWQkeiWhOWGsOWxpei/h+OAgjwvcD48cD48ZW0+Ny48L2VtPueQhuaZ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iHquW3semAguW6lOi/meS4quS4lueVjO+8m+S4jeeQhuaZuueahOS6uuWNtOeh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guW6lOiHquW3seOAgjwvcD48cD48ZW0+OC48L2VtPuS9oOaXoOazleWPq+mG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doeeahOS6uu+8jOWwseWDj+S9oOaXoOazleaEn+WKqO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cqOS7luW/g+mHjOaOieS7t+eahOWOn+WboO+8jOaYr+S7luefpemBk+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OAgjwvcD48cD48ZW0+OS48L2VtPueUn+a0u+acrOS4jeiLpu+8jOiLp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suacm+i/h+Wkmu+8jOS6uuW/g+acrOaXoOe0r++8jOe0r+eahO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OAgjwvcD48cD48ZW0+MTAuPC9lbT7lpKnloYzkuIvmnaXvvIzmnInkuKr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miZvnnYDvvIzlj6/mmK/kvaDog73kv53or4HvvIzlpKnloYz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KrlhL/pq5jnmoTkurrmsqHlnKjlvK/ohbDlkJfvvJ/kuYvlkI7vvIz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vvIE8L3A+PHA+PGVtPjExLjwvZW0+5oiR5LiN5piv5LiA5Liq5Zac5qy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qE5Lq677yM5Zug5Li65oiR5LiA55u06KeJ5b6X77yM6IO96KKr5Lq65oqi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6D5Zy+44CCPC9wPjxwPjxlbT4xMi48L2VtPuW9k+aXoOWKm+WOu+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WKm+WOu+WBmuS4gOS6m+aDs+WBmueahOS6i++8jOaXoOWKm+WOu+aLpe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aYr+WkmuS5iOWOi+aKkSZoZWxsaXA75bCk5YW25peg5Yqb5pS55Y+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A5Lqy6L+R55qE5Lq677yM5YaF5b+D5piv5aSa5LmI54Sm6JmR77yM5LiA5YiH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aWI44CCPC9wPjxwPjxlbT4xMy48L2VtPuS6uuaDheS8vOe6uOW8oOW8oOi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aji+WxgOWxgOaWsOOAguaYk+a2qOaYk+mAgOWxsea6quawtO+8jOaYk+WPj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6uuW/g+OAgjwvcD48cD48ZW0+MTQuPC9lbT7lpKnnqbrmnKz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YfliLDlr7nnmoTkurrkuYvlkI7vvIzlroPlj5jmiJDkuobkuIDnp4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KaB5oSf6LCi55eb6Ium5LiO5oyr5oqY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f6K++77yM5oiR5Lus6KaB5LuO5Lit6K6t57uD77yM54S25ZCO56qB56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5yf5q2j6Kej6ISx44CCPC9wPjxwPjxlbT4xNi48L2VtPuaipu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umuacieWtpOeLrOW9t+W+qO+8jOWboOS4uuWwkeS4jeS6huS7luS6uueahOi0qOe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eske+8jOS9humCo+WPiOaAjuagt++8jOWTquaAlemBjeS9k+mznuS8pO+8jOS5n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gTwvcD48cD48ZW0+MTcuPC9lbT7lgZzmraLkuobkuIDliIfvvIz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mgY3mg5rnnIvliLDkvaDpgqPpmYznlJ/nmoTohLjvvIzorrjkuYXnmoTmsonp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nmoTlj7nmga/jgII8L3A+PHA+PGVtPjE4LjwvZW0+57uI5pel5oqE6I2v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iz5LiA55a+77yb57uI5pel5YaZ6Lev56iL77yM6ICM5LiN6IO96KGM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+l5peg55uK5Lmf44CCPC9wPjxwPjxlbT4xOS48L2VtPuaKiuS6uueUn+W9k+aXh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h+WIsOeahOawuOi/nOaYr+mjjuaZr++8jOa3oeiAjOi/nO+8m+iAjOaK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ImOWcuueahOS6uu+8jOmBh+WIsOeahOawuOi/nOaYr+S6ieaWl++8jOa/gOiAj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i/meagt++8jOS9oOmAieaLqeS7gOS5iOS9oOWwseS8m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vuemUmeS5i+WIhu+8jOWPquacieaJv+WPl+S4juWQ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YHmjIfnibXmjILvvIzpl67kuIDkuKrku4rnlJ/ku4rkuJbvvIzkuIDnlJ/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mg7PkuIDkuKrmnaXnlJ/mnaXkuJbvvIzmipjliKvku47liY3vvIzmg7Potbf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nn7PkuIrml6DnvJjjgII8L3A+PHA+PGVtPjIxLjwvZW0+5YGH5aaC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pyr5pel77yM5L2g5Lya5YGa5LuA5LmI77yf5oiR5Lya5ZK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ul5oqx5Yiw5pyA5ZCO5LiA5Yi777yM5Y2z5L2/5piv5q2777yM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oa+77yM5bey57uP6Laz5aSf77yBPC9wPjxwPjxlbT4yMi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+8jOiOq+Wmguagkeiwt++8muWNgeW5tOS5i+iuoe+8jOiOq+WmguagkeacqO+8m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iuoe+8jOiOq+WmguagkeS6uuOAgjwvcD48cD48ZW0+MjMuPC9lbT7osIHkuLros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Dnu4boh7TnmoTmuKnmn5TvvIzosIHkuLrosIHorrjkuIvoi43ogIHlrrnlr4L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0LjwvZW0+5LiW55WM5LiK5pyA5rWF6JaE55qE5YWz57O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Liq6ZSZ6K+v77yM5L6/6K6p5LuW5b+Y6K6w5LqG5L2g5omA5pyJ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+S4quS6uueUn+adpeWwseacieWPjOmHj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+8jOS7lueahOS6uui6q+iHqueUseeahOadg+WIqSZoZWxsaXA7JmhlbGxpcD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kIzku5bnmoTlvJ/lhYTkuIDotbflhYjkuo7lhbbku7vkvZXkurrnu6fmib/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tKLniannmoTmnYPliKnjgII8L3A+PHA+PGVtPjI2LjwvZW0+5LiA55Sf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5Lq677yM5LuW5omT56C05L2g55qE5Y6f5YiZ77yM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Q5Li65L2g55qE5L6L5aSW77yM54S26ICM5b2T5L2g5pS555qE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Y+I5oKE54S255qE56a75byA77yM55WZ5LiL55qE5Y+q5pyJ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L2g77yBPC9wPjxwPjxlbT4yNy48L2VtPuWksei0peeahOacrOi0q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agueacrOWwseayoeacieWksei0pe+8jOWPquaYr+aaguaXtui/mOe8uuS5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oeS7tuOAgjwvcD48cD48ZW0+MjguPC9lbT7lm7rnhLbmiJHku6zkuI3og73ova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a3nmoTkuJbnlYzvvIzmiJHku6zlsLHlj6rlpb3ovazlj5joh6rlt7HvvIznlKjmhY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mbrmhaflv4PmnaXpnaLlr7nov5nkuIDliIf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55qE5Lq65piv5b6I6Zq+5b+r5LmQ55qE77yM5ouS57ud5Yir5Lq65bCx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qL77yM5b+D6L2v5piv5LiA56eN5LiN5YWs5bmz55qE5ZaE6Imv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aeU5bGI5LqG6Ieq5bex77yM5Y206KKr5Yir5Lq65b2T5oiQ5LqG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aAu+aYr+S7juW5s+WdpuS4reiOt+W+l+eahOaV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S7juejqOmavuS4reiOt+W+l+eahOaVmeebiuWkmu+8m+S7juW5s+Wdpu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meebiua1he+8jOS7juejqOmavuS4reiOt+W+l+eahOaVmeebi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gJXnmoTotorlpJrvvIzmrLrotJ/kvaDnmoTkurrlsLHotorlp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kuobvvIzlj43lgJLmsqHkurrmlaLmrLrotJ/kvaDjgILkvaD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lsLHmnaXljaDkvaDnmoTkvr/lrpzjgILkvaDmqKrkuIDngrnvvIzlj43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rqjlpb3kvaDjgII8L3A+PHA+PGVtPjMyLjwvZW0+5LiW5Lq65LiN5oeC6LaB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Yq/6ICM6LW377yM5Y205Zyo5q+r5peg5py66YGH55qE5pe25YCZ55So5Yqb6J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A5LqL5peg5oiQ77yM5Y+q6IO95oSf5Yq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LrOeahOW/g++8jOaAu+aYr+aJv+WPl+acgOWkp+eahOWnlOWxiO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aAu+aYr+adpeS4jeWPiuivtOivne+8jOi/meS4quS4lueVjO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hOWHie+8jOaAu+aYr+mCo+S5iOaCsuS8pO+8jOiuqeiHquW3s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aVheS6i+e/u+evh+S6huOAgjwvcD48cD48ZW0+MzQuPC9lbT7lvoj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orqTkuLrov5nkuKrkuJbnlYzkuIrmnIDmtarmvK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ot5Hlvojov5znmoTot6/vvIzljrvnnIvlj6b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mmK/jgII8L3A+PHA+PGVtPjM1LjwvZW0+5oiR5Lus5rC46L+c5LiN5Lya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6LGh55qE6YKj5LmI5bm456aP77yM5Lmf5rC46L+c5LiN5Lya5YOP6Ieq5bex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5eb6Ium44CCPC9wPjxwPjxlbT4zNi48L2VtPuS6uueUn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Yr+eUqOWBpeW6t+aNouWPlui6q+WkluS5i+eJqe+8jO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Yr+eUqOeUn+WRveaNouWPluS4quS6uueahOeDpuaBvO+8jO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+8jOaYr+eUqOeUn+WRveino+WGs+iHquW3seWItumAoOeahOm6u+eD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3ljrvmg7PmmK/lkKbog73lpJ/miJDlip/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kvr/lj6rpob7po47pm6jlhbznq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Yiw5Zy65pe25Y2a5b6X5Yir5Lq655qE5Zad5b2p77yM6IC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Yir5Lq65a+55L2g55qE5oOz5b+144CCPC9wPjxwPjxlbT4zOS48L2VtPue6pu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jOWwseiDveS9v+ingemdoueahOWJjeWQjuWHoOWkqemDveayvuedgO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lveaXpeWtkOOAgjwvcD48cD48ZW0+NDAuPC9lbT7lgZrkuovmipXlhaXmmK/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jgILkvaDlr7nkvaDnmoTkuovkuJrmnInlhbTotqPvvIzkvaDnmoTlt6X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gZrlvpflpb3jgII8L3A+PHA+PGVtPjQxLjwvZW0+55Sf5rS777yM5oC75piv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6Oo55qE5YWJ6bKc5ZyG5ram77yM5L2G5oiR5Lus5Y205aSx5Y675LqG5pyA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0Mi48L2VtPuS6uuS6uumDveaYr+iHqumhvuS4je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iPqeiQqO+8jOWIq+aMh+acm+iwgeiDveW4ruS9oOa4oei/h+eOsOWunui/mea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nmoTml7blgJnkuI3ovpzotJ/kurrvvIznj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po47mma/vvJvnnaHop4nml7bkuI3ovpzotJ/luorvvIzkuIDkuKrkur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jgII8L3A+PHA+PGVtPjQ0LjwvZW0+5LiN5oeC5pe277yM5Yir5Lm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b6X5pe277yM5Yir5aSa6K+077yb5b+D5Lmx5pe277yM5oWi5oWi6K+077yb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Yir6K+044CCPC9wPjxwPjxlbT40NS48L2VtPuaipuaDs+aXoOiuuu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9nOS8j+WcqOaIkeS7rOW/g+WktO+8jOS9v+aIkeS7rOeahOW/g+Wig+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mdme+8jOWwseWDj+enjeWtkOWfi+WcqOWcsOS4i+i/n+aXqeS8muiQjOiKvea7i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S7rOeahOaipuaDs+e7iOWwhuWunueOs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5nkvaDnnJ/lv4PvvIzkvaDlsLHnu5nosIHnnJ/lv4PvvIzosIHmiorkvaD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7nosIHnj43mg5zjgILlj6rmnInmh4Llvpfnj43mg5znmoTkurrvvIzmiY3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vvIzlj6rmnInkupLnm7jnj43mg5znmoTkurrvvIzmiY3og73otbDlvpfmm7T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aC5p6c6IOM6LSf5LqG5aSq5aSa77yM5b+D5bCx5Ly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N5aCq77yM5b+Y5Y206YKj5Lqb5bqU6K+l6KKr5reh5b+Y55qE5Lq65LiO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+F5oCA5b+177yM5pyJ5Lqb5Lq65LiN5b+F55CG5Lya77yM5b+D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6I635b6X5bmz5Yeh55qE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S4gOenjeeci++8jOWPq+WBmuS/ruihjO+8jOayoeacieWbnuWktOi3r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veivr+WRou+8jOS4lOihjOS4lOePjeaDnOOAgjwvcD48cD48ZW0+NDkuPC9lbT7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lL7kuIvvvIzor7Tpl7Lor53vvIzkuI3lpoLllLHoh6rlt7HnmoTni6zop5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Jrkuoblq4nlppLvvIzlsLHmmK/mt7vliqDkuobpurvng6bvvIzngbXprY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7Lor53vvIzku5jlh7rlsLHlop7liqDkuobmtarotLnvvIzogL3or6/kuI3otbf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otbfjgII8L3A+PHA+PGVtPjUwLjwvZW0+5b2T5L2g5b+F6aG75Li6Jm1kYXNoO+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BmuaJv+ivuuaXtu+8jCZtZGFzaDvliIflhbblrp7pg73lt7Lnu5PmnZ/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LrkuIDmrrXlqZrlp7vlgZrmib/or7rml7bvvIzkuIDliIfmiY3liJr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e65Y676LWw6LWw77yM55yL55yL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N5ZCM55qE5Lq65ZKM5LqL77yM5L2g5Lya5Y+R546w77yM5L2g55qE54Om5oG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YKj5LmI5b6u5LiN6Laz6YGT44CC5LuO546w5Zyo5byA5aeL77yM5LiN5rKJ5rq6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bq45Lq66Ieq5omw77yM5aW95aW955Sf5rS777yM5YGa5LiA5Liq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1Mi48L2VtPuiDveWkn+WcqOS4gOi1t+aEieW/q+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uuehgO+8jOaYr+WPjOaWuemDveacieaOgOahjOWtkOeahOiDveWKm+WSjOS4jeaO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eahOS/ruWFu+OAgueUn+aEj+WmguatpO+8jOWpmuWnu+S6pu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g5zliKnkuI3mmK/miJjog5zmlYzkurrvvIzogIzmmK/mj5Dpq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ropoHmr4/lpKnov5vmraXnmb7liIbkuYvkuID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YGH5Yiw5a+555qE5Lq677yM5aSa5ZCs5Yir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SZ55qE5Lq677yM6Ieq5bex5LiN5Y675LqJ77yM562J552A5Yir5Lq6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FtuWunui/meS4luS4iuacrOWwseayoeacieawuOWknOeahO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pumGkuaXoOeXleWQju+8jOS4jei/h+aYr+e6ouWwmOS4gOaipuOAguS4jeWmg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WunueahOiHquW3se+8jOWcqOe0oOW5tOmUpuaXtumHjO+8jOS/ruS4gOmil+Wkp+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eahOW/g++8jOiKseW8gOacieaXtu+8jOiKseiQveaXoOWjsO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5i+iLpee0oOOAgjwvcD48cD48ZW0+NTYuPC9lbT7kuIDliIfnnJ/mraPnmoT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pJ/olJHop4bor73osKTvvJvku5bku6zlpKnnlJ/nmoTnibnplb/vvIzkvb/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rbkuI3og73kv6Hlj6PlvIDmsrPjgII8L3A+PHA+PGVtPjU3LjwvZW0+5LiN5piv5Lq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+X6Ium77yb6ICM5piv6KGM5Yqo77yM5Zyo5q+P5Liq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95a6a55qE55uu5qCH5ZKM6YGT6Lev77yM6YO96KaB5q+U5LuK5aSp5Ym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e8mOiAjOadpe+8jOaXoOe8mOiAjOWOu+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6i++8jOWwseaYr+i/meagt++8jOivpeadpeeahOiHqueEtuS8muadpe+8jOS4j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vOS5n+aXoOeUqO+8jOaxguS5n+aXoOebiuOAgjwvcD48cD48ZW0+N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nu5nli6TlpYvogIXnmoTmmK/kuIDloIbotKLlr4zvvIznlZnnu5nmh5Lmg7Dp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LTnmb3lj5HvvIzkuKTmiYvnqbrnqbrjgII8L3A+PHA+PGVtPjYwLjwvZW0+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b5YW45Lit5YWF5b2T56We56eY5LmL546L77yM5aSp56m65LiT5Li65oiR5LiA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77yBPC9wPjxwPjxlbT42MS48L2VtPuaIkeaEn+iniee0r+aeg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Pr+WjsOW8oO+8jOS4jeWPr+W/g+eBsOS4jeWPr+mAgO+8jOaIkeW5tu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tOivne+8jOaAleW8oOS6huWPo+Wwsea1geazq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kurrog73lloToia/vvIzkuZ/og73ml6DlpYjvvIzmr4/kuIDkuK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pg73mmK/ml7bpl7TnmoTmlLnlj5jvvIzmr4/kuIDkuKrogYzotK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abkuaDpgJfnlZnvvIzlrabkvJrmgJ3ogIPvvIzlrabkvJrovazlj5jnnI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nnLznpZ7mm7TliqDmmI7kuq7vvIzorqnoh6rlt7HnmoTlv4PnpZ7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jgII8L3A+PHA+PGVtPjYzLjwvZW0+5Liq5Lq65Y+q5pyJ5L+d5oyB5b+r5LmQ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N6IO96L+c56a755eb6Ium77yb5LiA5Liq5Lq65Y+q5pyJ5L+d5oyB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5oCl5rWB5YuH6L+b77yb5LiA5Liq5Lq65Y+q5pyJ5Z2a5oy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O5pe25L+x6L+b77yb5LiA5Liq5Lq65Y+q5pyJ5Z2a5oyB5aWL6L+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2NC48L2VtPuW/g+WWhOS5i+S6uuW/g+mH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mYsuS6uuS5i+aCo++8jOaVheW/g+W5s++8jOW/g+Wuie+8jOW/g+mdme+8jO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mm7Lnu4jkurrmlaPvvIzmg5/mnInmgJ3lv7X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vIDoirHosKLvvIzmg5/mnInlsoHmnIjmsLjmgZLvvJvmsqfmtbfmoZHnlLD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g4XmsLjmgZLvvJvlm5vlraPova7lm57vvIzmg5/mnInlj4vmg4XmsLjmgZLvvJv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LvpmpTvvIzmg5/mnInnpZ3npo/msLjmgZLvvJrmhL/kvaDnj43mg5z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Y2LjwvZW0+5pe26L+Q5aW95pe277yM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mf6IO95Y+Y5aW977yb6L+Q5rCU5beu5pe277yM5aW955qE5bGA6Z2i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PC9wPjxwPjxlbT42Ny48L2VtPuaIkeS7rOaJp+edgOS7gOS5iO+8j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S7gOS5iOaJgOmql++8m+aIkeS7rOaJp+edgOiwge+8jOW4uOW4uOWwseS8mu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8pOWus+OAguaJgOS7peaIkeS7rOimgeWtpuS8muaUvuS4i++8jOWHoeS6i+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jguPC9lbT7miJHku6zlupTor6Xmiorlj4vmg4XmlL7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h4zpo47lubLvvIznrYnogIHnmoTml7blgJnlho3miorlroPmi7/lh7rmna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Y5LjwvZW0+5ZaE6Imv55qE5Lq677yM5oC76KeJ5b6X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piv6Ieq5bex5YGa6ZSZ5LqG5LqL44CC54S26ICM6L+Z5qC355qE5Lq65b6A5b6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qy66LSf44CCPC9wPjxwPjxlbT43MC48L2VtPueUn+a0u+mcgOimgeeyvuaJk+e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aDhemcgOimgeWkp+awlOWdpueEtu+8jOS6uueUn+mcgOimgeiupOecn+S7l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mcgOimgeW8gOacl+eskeiEuO+8jOWwkeeCueaKseaAqOWwkeeCuee6oOe8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8gOW/g+S4h+S6i+WmguaEv++8jOaEv+S9oOeahOS4lueVjOWFhea7oeiJs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S4gOeJh+iUmuiTneOAgjwvcD48cD48ZW0+NzEuPC9lbT7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r6XlkI7mgpTjgILlpLHljrvkuobvvIzlsLHkuI3or6Xlm57lv4bjgIL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kuIvnmoTkvaDvvIzpgIDlh7rmsqHnu5PlsYDnmoTlia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LiK5Y2D5LiH6Zq+77yM5Lq655Sf5LiH6Iis6Ium77yM5oC75pyJ5LiA5Liq5Lq6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C75pyJ5LiA5Liq5Lq65peg5aWI77yM5aSx6JC955qE5Lq677yM5oC7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peg5aWI55qE5Lq677yM5oC75pyJ6Ieq5bex55qE6IC9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tumXtOe7meS6huS/oeS7u++8jOS6uueUn+WkmuS6hu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+8jOacieelneemj++8jOi/mOacieaFouaFo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4yMDIw5bqU6K+l5piv5rip5pqW5bm456aP55qE5LiA5bm077yM5Y+v5pi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lveWlveeahOa0u+edgO+8geS4gOWumuimgeWlve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iLHoh6rlt7HnmoTkurrvvIzkuI3kvJrlj5bmgqbku7vkvZX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6DmlYXorqjljozku7vkvZXkurrvvJvniLHoh6rlt7HnmoTkurrvvIzkvJr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6DlipvnmoTml6XlrZDph4zvvIzku43og73mi6XmnInmnIDlpb3nmoTmnJ/nm7zvvJ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i6XmnInmnIDlvLrlpKfnmoTlpbPlrZDlipvvvIzmlaPlj5HnnY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moTprYXlipvjgII8L3A+PHA+PGVtPjc2LjwvZW0+5q+P5aSp5aSa5YGa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Q5Yqf55qE5byA5aeL77yb5q+P5aSp5aSa5Yib5paw5LiA54K5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YWI55qE5byA5aeL77yb5q+P5aSp5aSa5a2m5LiA54K554K577yM5bCx5pi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q+P5aSp5aSa6L+b5q2l5LiA54K554K577yM5bCx5piv5Y2T6LaK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y48L2VtPuS7gOS5iOiEvuawlO+8jOS6pOS7gOS5i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Rve+8jOW4ruWKqeS7gOS5iOS6uu+8jOa0u+edgOayoeacieS7gOS5i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sOeahOi/keS6hu+8jOmavuS4uuiHquW3se+8jOi1sOeahOi/nOS6hu+8jOaXoOWl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guPC9lbT7kurrov5nkuIDovojlrZDvvIz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kuZDkuZDlkbXlkbXnmoTvvIzmnInkuIDkuKrlpb3lv4Pmg4XvvIzotrP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yJ5pe25YCZ77yM5bCx5piv5oOz5aSn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oaL5bGI44CC5pyJ5pe25YCZ77yM5bCx5piv5oOz55av55m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F57uq5L2O6JC944CC5pyJ5pe25YCZ77yM5bCx5piv5oOz56C05Y+j5aSn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LiN54i944CC5pyJ5pe25YCZ77yM5bCx5piv5oOz5a6J5a6J6Z2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5qE5oiR57Sv5LqG44CCPC9wPjxwPjxlbT44MC48L2VtPua0u+W+l+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W6lei4j+WunuWugemdme+8jOS6kei/h+WkqeabtOiTne+8jOiIueihj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e+8jOi1sOi/h++8jOe7j+i/h++8jOWwnei/h++8jOi/mOaYr+W5s+a3oeacgOe+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eci+i/h++8jOaDs+i/h++8jOi/mOaYr+eugOWNl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opoHorrDkvY/vvIzlpoLmnpzmnInkurror7TkuobkvaDkuI3mu6H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azouqvlsLHotbDvvIznu5noh6rlt7HkuIDkuKrlj7DpmLbvvIzkuZ/mmK/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vq7nrJHvvIzmr5Xnq5/ml7bpl7TkuI3nrYnkurrvvIzkuZ/kuI3kvJr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gyLjwvZW0+5LiN5piv5q+P5Liq5Lq66YO96IO9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77yM5L2G5q+P5Liq5Lq66YO95Y+v5Lul5Yqq5Yqb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77yM55u45L+h6Ieq5bex77yM57uI6IO956C0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WutuS4jeWWnOasouS9oOWwseaYr+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/mOS4u+WKqOeahOWOu+WPl+S8pOWus+WOu+WPl+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DkuKrpooblr7zogIXnmoTmiYDmnInoibrmnK/kuK3nmoToibrmn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vLDph4/ku5bku6zvvIzmnYPooaHku5bku6zvvIzku6Xlj4ombGRxdW875Lyw5Lu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JnJkcXVvO+eahOiDveWKm+OAgjwvcD48cD48ZW0+ODUuPC9lbT7lpoLmnpw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M5YWo6IOcJnJkcXVvO+aYr+S9oOeahOaImOeVpeebruagh++8jOmCo+S5i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rp7lh7vomZomcmRxdW875bCx5piv6L6+5Yiw6L+Z5Liq55uu5qCH55qE5YWz6ZSu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G5Lit5L2g55qE6LWE5rqQ5p2l5pS75Ye75a+55omL55qE6Ie05ZG95byx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635b6X5oiQ5Yqf44CCPC9wPjxwPjxlbT44Ni48L2VtPuWcqOacg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LpeS4jee7meiHquW3seS/oeW/g+OAgeWLh+awlOWSjOWKm+mHj++8j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isOW+l+WktOegtOihgOa1geOAgjwvcD48cD48ZW0+ODcuPC9lbT7lrab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KTlrrPoh6rlt7HnmoTkurrvvIzlm6DkuLrku5bku6zlvojlj6/mgJzvvIzlkI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mr7lpITvvIzlpKflrrbpg73kuI3lrrnmmJP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6IO977yM55u45L+h6K645aSa5Lq66YO95oOz5oqb5byA5LiA5YiH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6Ieq54S25LmL5Lit77yM6Ieq55Sx6Ieq5Zyo6L+H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aYjuS5i+S6uu+8jOWFtuS6i+WkmuS7juWkluadpe+8jOS4lOiDveWws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+8m+aEmueXtOS5i+S6uu+8jOWFtuS6i+WkmueUseWGheeUn++8jOWBj+S8muWws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OTAuPC9lbT7nlJ/mtLvorqnmiJHku6zmh4Llvpfkuobku4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zpoobmgp/kuI3liLDnmoTkuovmg4XvvIzlroPorqnmiJHku6zmh4Llvpf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hI/kuYnvvIzkuI3lkIznmoTlnLDmlrnlsIbno6jnu4Plh7rkuI3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miJHku6zmlLnlj5jkuIDliIfvvIE8L3A+PHA+PGVtPjkxLjwvZW0+5LiN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a5aSn6L+b5q2l77yM5pS+5LiL54Om5oG877yM5Y+q5oS/55Sf5rS755Sc576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Oz55Sf5rS75aSa5LmI5a+M5pyJ77yM5Y+q5oS/5a625Lq65YGl5bq35qyi5q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NmVsc2Z4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ZlbHNmeDA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8F4273128DA7F1590CC0205E5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