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1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BCC78ECC6A6E1F9D509996B58851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CC78ECC6A6E1F9D509996B58851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yI5pyL5Y+L5ZyI5bCP5riF5paw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i+WNiuW5tO+8jOS9o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i+aYr++8muWBmuS9oOiHquW3seOAguS4jeimgeetiei/meS4gOW5tO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sOacgOWQjuaJjeWPkeeOsO+8muWPluaCpuS6huWIq+S6uu+8jOWnlOWxi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WbnuWkjeacrOaIke+8jOWPmOWbnuWOn+adp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FreaciOWGjeinge+8jOS4g+aciOS9oOWlve+8gTwvcD48cD48ZW0+My48L2VtP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i6suWcqOaal+WkhOiInui5iO+8jOaIkeW3sue7j+S4jeiDveeci+a4h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+aciO+8jOS9oOWlveOAguW/mOWApueahOm4n+WE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mjnui/h+aXpeWHuuWJjemDgemDgeiRseiRseeahOe7v++8jOWygeaciOWcqOWllOaz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S4reWJjeihjOWFheWunu+8jOaJgOacieeahOiFkOacvemDveWcqOeHpeeDreS4re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aIkeWWnOasouS4g+aciO+8jOWcqOS6juS9o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WcqOS6juS9oOWvueeni+WkqeivmuaMmueahOS7mOWHuu+8jOmHkeeni+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nr+iThOabtOWKoOS4sOehle+8jOS6uuexu+WboOS9oOeahOS7mOWHuuaJjeS8m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i48L2VtPuaKiuiDoeaAneS5seaDs+aUvuWcqOeOsOWunuS4r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WOu+ivgeaYjuS4gOWIh+S4jeWPr+iDve+8jOS4jeWOu+WcqOaEj+WIq+S6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S9oO+8jOaKiuaJgOacieaMh+i0o+W9k+WBmueahOWJjei/m+WKqOWKm++8jOWOu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WPr+S7peeahO+8geS9oOS4jeS8muavlOWIq+S6uuW3ru+8jOWPquaYr+S9o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S4jeWkn+W8uuWkp+OAguWGjeingeWFreaciO+8jOS9oOWlveS4g+ac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vlOWIq+S6uuWkmuS4gOeCueWKquWKm++8jOS9oOWwseS8muWkmuS4gOS7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m+avlOWIq+S6uuWkmuS4gOeCueW/l+awlO+8jOS9oOWwseS8muWkmuS4gOS7ve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vlOWIq+S6uuWkmuS4gOeCueWdmuaMge+8jOS9oOWwseS8muWkuuWPluiDnOWIq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WkmuS4gOeCueaJp+edgO+8jOS9oOWwseS8muWIm+mAoOWlh+i/ueOAguWFr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g+aciOS9oOWlve+8gTwvcD48cD48ZW0+OC48L2VtPuS6uuaAu+eIsei3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i+g++8jOeci+eci+acieiwgeavlOiHquW3seWlve+8jOWPiOacieiwgeavlOS4j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iAjOWFtuWunu+8jOS4uuS9oOeahOeDpuaBvOWSjOW/p+S8pOWeq+W6le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Yr+WIq+S6uueahOS4jeW5uOWSjOeXm+iLpu+8jOiAjOaYr+S9oOiHquW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uWFreaciOWGjeinge+8jOS4g+aciOS9oOWlve+8gTwvcD48cD48ZW0+OS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rOS4g+aciO+8jOivt+W8gOW8gOW/g+W/g+WOu+mBh+ingeabtOWkmue+juWlve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kYrliKvlha3mnIjvvIzlkYrliKvlpKflrab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kuIPmnIjvvIzov47mjqXlj6bkuIDkuKrltK3mlrD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Wt5pyI5YaN6KeB77yM5LiD5pyI5L2g5aW977yM5LiD5pyI55ub5aSP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aSp56m66JOd6Imy77yM5LiD5pyI55qE5L2g5oC75piv6YKj5LmI54Ot5oO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pqW77yM5oSf5oGp55u46YGH77yM6YGH5Yiw5aaC5q2k576O5aW9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D5pyI6K+35rGC5pe25YWJ5ZaE5b6F5L2g44CCPC9wPjxwPjxlbT4x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aIkeavleS4muS6hu+8jOWRiuWIq+S6huWtpueUn+mYtuauteW5vOeom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aIkei4j+WFpeekvuS8muS6hu+8jOi/juaOpeaYjuWkqeWFqOaWs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ha3mnIjlho3op4HvvIzkuIPmnIjkvaDlpb3vvIHkuI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3op4HvvIHkuIvljYrlubTkvaDlpb3vvIzmhL/lsoHmnIjlj6/ku6XlloTlvoXkva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DliIfliqrlipvpg73mnInnu5PmnpzjgII8L3A+PHA+PGVtPjE0LjwvZW0+5Li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YGX5oa+5oiW5piv5ZyG5ruh77yM5bey5oiQ6L+H5b6A77yb5LiL5Y2K5bm0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qq5Yqb5YaN5Yqq5Yqb77yM5LiN55WZ6YGX5oa+77yB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+8jOmYs+WFieato+Wlve+8jOaEv+S9oOS4jui/h+WOu+a8guS6rueahOWRiuWI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dpeeDreaDheeahOaLpeaKse+8geS4jeS4uuWwhumAneWOu+eahOWFreaci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4g+aciOiAjOWKquWKm+OAgjfmnIjnmoTmr4/kuIDlpKnvvIzliqrlipvogIz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LorrDlvpfml6notbfvvIzliqrlipvov73pgJDnrKzkuIDnvJXpmLPlhYnvvIzpgq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m7Tli4fmlaLjgILlho3op4Hlha3mnIjvvIzkvaDlpb3kuIPmn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YWt5pyI55qE6Laz6L+55YyG5YyG6ICM6L+H77yM5LiD5pyI55qE6ISa5q2l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riF5pmw44CC5YWt5pyI77yM5YaN6KeB5LqG44CC5LiD5pyI77yM5L2g5aW9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IkeWWnOasouS4g+aciO+8jOeKueWmguWvueaIk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aEn++8jOS4g+aciOe7meS6iOaIkeaMmueDreeahOeIse+8jOaIkeWbnuS7pe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DreaDhe+8jOi/meWwseaYr+aIkei4jOi6h+a7oeW/l+iAjOWPiOa/gOaDhea7oe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MTguPC9lbT7mnIDnl5voi6bnmoTkuI3mmK/lpLHot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ogIzmmK/kuI3mm77lsL3lipvnmoTmh4rmgpTvvIzliKvorqnmmI7lpKn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jljozku4rlpKnnmoToh6rlt7HjgILlha3mnIjlho3op4HvvIzkuIPmnIjliqDms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iD5pyI77yM5oS/5L2g77yM5rS75b6X5Liw55ub6ICM5YWF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77yM56yR5aaC5aSP6Iqx6Iis57ua54OC44CCPC9wPjxwPjxlbT4y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aciO+8jOaWsOeahOW8gOWni++8jOaVtOeQhuWlveiHquW3seeahOW/g+aDh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HuuWPke+8geS4g+aciO+8jOaEv+S9oOaUvuS4i+a1rui6ge+8jOW/g+mdmeiHq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/neaMgeeDreW/se+8jOaLpeaKseaGp+aGrO+8jOaEv+S9oOWKquWKm+OAge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HquecgeOAgjwvcD48cD48ZW0+MjEuPC9lbT7kurrmtLvnnYDvvIzkvr/ms6jlrp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nmoTlpZTms6LkuI7lirPntK/jgILmnInlpKrlpJrnmoTpgInmi6nkuI7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lrZfot6/lj6PvvIzov5nkupvlpKrlpJrnmoTog4zlkI7vvIzmiJHku6zlj6rog7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rqnlv4Pljrvmib/lj5fvvIzlrabkvJrmsonmt4DjgILlha3mnIjlho3op4HvvIzkuI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IyLjwvZW0+6L2s55y85Y2K5bm06L+H5Y675LqG77yM6L+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oSf5oWo77yM5pe26Ze05bey57uP6L+H5Y676YKj5LmI5aSa5LqG77yM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YKj5LmI5b+Z56KM77yM5oiR5LiN55+l6YGT6Ieq5bex55qE5YmN56iL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yMy48L2VtPuayoemlreWQg+eahOaZmuS4iuaXqeaXq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WuieWVpuedoeS4quWlveinieWBmuS4quWlveaipu+8jOWRiuWIq+WFre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8gOW8gOW/g+W/g+i/juaOpeaIkeeahOWujOe+juS4g+aci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nmoTmiJDnu6nmmK/mmKjlpKnnmoTmsZfmsLTvvIzmmI7lpKnnmoT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obvku4rlpKnnmoTliqrlipvjgILlha3mnIjlho3op4HvvIzkuIP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ZGK5Yir5YWt5pyI55qE6Zi06Zy+77yM6L+O5o6l5bSt5paw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5YGa5Lqb5pS55Y+Y77yM5Li65LqG6Ieq5bex77yM5Li65LqG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vj+WkqemDveWGkuWHuuW+iOWkmuW/teWktO+8jOmCo+S6m+S4je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Pq+WBmuaipuaDs+OAguWFreaciOWGjeinge+8jOS4g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IDpmLXojbfloZjpm6jvvIzkuIDlnLrovbvpo47lr5LvvIzlha3mnIj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a/vvIzmuJDooYzmuJDlj4jov5zvvIzkuIPmnIjlpoLlsJHlubTvvIzlpoLnuqbkuJT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4LjwvZW0+5pep5a6J77yM576O5aW955qE5LiD5pyI44CC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W55WM5bCx5Zyo5L2g55y85YmN77yM5LiN6LWw5LiN5Ye677yM55y85Ym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77yBPC9wPjxwPjxlbT4yOS48L2VtPuS4g+aciOW4pue7meaIk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Wlj++8jOW4pue7meaIkeWbnuWRs+a/gOaDhe+8jOS9k+mqjOe+juWlveS6uueU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WFie+8jOS4g+aciOS9oOeCueeHg+S6huaIkeeahOa/g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lrDnmoTkuIDmnIjvvIzmlrDnmoTkuIDlpKnvvIzov5jopoHov4jlvID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o4XkuIrpmLXvvIHmhL/kvaDlkIPov4fnmoToi6bpg73nu5PmiJDmnpzlrp7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nmoTntK/pg73lj5jmiJDlm57ppojvvIHosKLosKLoh6rlt7HvvIzluKbnnYD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Y/kuobmr4/kuIDkuKrmjJHmiJjvvIE8L3A+PHA+PGVtPjMx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YWF5ruh552A5LiN5YWs5bmz77yM5oiR5Lus6IO95YGa55qE5LiN5LuF5LuF5pi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6L+Y6KaB6K+V552A5YGa5LiA5Lqb5Y+N5oqX44CC5YWt5pyI5YaN6KeB77y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zMi48L2VtPuS4g+aciOS4gOi/h++8jOidieWjsOS+v+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j+mjjuS4gOi/h++8jOidieS+v+S4jeaYr+idie+8jOS9oOS4jeWkj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IPmnIjkvaDlpb3vvIzov47mjqXkuIPmnIjvvIzltK3mlr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rmi6XmnInov4fnmoTkuIPmnIjjgII8L3A+PHA+PGVtPjM0LjwvZW0+5oS/5L2g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77yM6YGH6KeB5omA5pyJ576O5aW977yM5b+D6ZqP5Zac5LmQ5ZCR6Ziz77yM56y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Z2m6I2h77yM5pyq5p2l5YWJ6IqS5LiH5LiI44CCPC9wPjxwPjxlbT4z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WKm+i+g+ivuOiEkeWKm++8jOWwpOiDnOS4gOetueOAguS4g+aciO+8j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IPmnIjkvaDlpb3vvIzlha3mnIjlho3op4HvvIHkuIP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orrDlvpfml6notbfvvIzliqrlipvov73pgJDnrKzkuIDnvJXpmLPlhY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kvaDmm7Tli4fmlaLjgII8L3A+PHA+PGVtPjM3LjwvZW0+5LiD5pyI5Yiw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Lu75L2V5oOz5rOV6YO95piv5Zyo6ISR5rW36YeM5ri45rOz77yM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677yM5Y+q5piv6K6p5oeS5oOw5biu5LqG5L2g5YCS5b+Z77yM5pep5Li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IkOWKn+eahOazleWImeaegeS4uueugOWNle+8jOS9hueugOWN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o+ihqOWuueaYk+OAguWFreaciOWGjeinge+8jOS4g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ha3mnIjvvIzlho3op4HllabvvIHov5nkuIDliLvvvIzkuIrljYr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DlkozkuI3lvIDlv4Plt7Lnu4/nlKjlsL3vvIzkuIPmnIjvvIzkvaDlpb3lkYDvv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vvIzopoHlvIDlv4Plv6vkuZDlnLDov4flpb3mr4/kuIDlpKn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5q+P5Liq6Imz6Ziz5pel77yM54+N5oOc5q+P5L2N5pyJ57yY5Lq6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6k55yf5YaN6KeB77yM5LiD5pyI55So5Yqb6YeN6YCi77yM6KGM5omA5b2T6KGM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pep5a6J44CCPC9wPjxwPjxlbT40MS48L2VtPuWwkeS4gOeCueefq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WKquWKm++8jOS9oOaDs+i/h+eahOmCo+enjeeUn+a0u+W+l+iHquW3seWOu+aM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aciOS9oOWlveOAgjwvcD48cD48ZW0+NDIuPC9lbT7otbDov5vnlJ/mnLrnm47nh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vvIzotbDov5vkuIPmnIjmu5rng6vnmoTor5fooYzvvIzlgL7lkKzmn7Pojavmt7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iazpob/mjKvnmoTonYnpuKPvvIzkvaDlpb3vvIzkuIPmnIjvvJvlho3op4HvvIzlha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LiD5pyI55qE6bKc6Iqx77yM6Zeu5YCZ5L2g44CC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6Zyy77yM5ruL5ram5L2g44CC5LiD5pyI55qE5bm456aP77yM5oul5oqx5L2g44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6Wd56aP77yM6YCB57uZ5L2g44CC5LiD5pyI56ys5LiA5aSp77yM56Wd5oS/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uL5ram77yM5LiA5YiH6aG65b+D5aaC5oSP44CCPC9wPjxwPjxlbT40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Gjeinge+8jOS4g+aciOivt+WvueaIkeWlveeCue+8gTwvcD48cD48ZW0+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lip/vvIzlsLHopoHplb/mnJ/nrYnlvoXogIzkuI3nhKbouoHvvIzmgIHluqbku47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53mjIHmlY/plJDvvIzkuI3mgJXmjKvmipjkuJTlhYXmu6HluIzmnJvjgILlha3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PmnIjkvaDlpb3vvIE8L3A+PHA+PGVtPjQ2LjwvZW0+56uZ5Zyo5LiD5pyI55qE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ruh55y86Ziz5YWJ77yM54K554K55ru05ru077yM5piv6LW354K55Lmf5piv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4g+aciOS9oOWlve+8jOWFreaciOWGjeinge+8g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eahOebuOmBh+OAgjwvcD48cD48ZW0+NDguPC9lbT7msqHmnInnm67moI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LrmnInnm67moIfnmoTkurrljrvliqrlipvjgILlha3mnIjlho3op4H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Q5LjwvZW0+5LiD5pyI77yM5L2g5aW977yB5b+r5Lm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YiG5Lqr77yM5omN6IO95Yqg5YCN55qE5b+r5qiC5LmQ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+8jOWGjeinge+8geS4g+aciO+8jOWli+i1t+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lho3op4HvvIzkuIPmnIjkvaDlpb3vvIzmr4/kuIDkuKrmuIXmmaj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lpb3nmoTlvIDlp4vvvIzml6nkuIrlpb3jgII8L3A+PHA+PGVtPjUy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+D5pyJ6Ziz5YWJ77yM6Lqr5oqr5b2p6Jm577yB5oS/5L2g5rS75b6X6Ieq55Sx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oeC5b6X5Y+W5oKm6Ieq5bex77yb5oS/5L2g5YGa6Ieq5bex55qE5aSq6Ziz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et5YCf5Yir5Lq655qE5YWJ44CCPC9wPjxwPjxlbT41My48L2VtPumAiemUmeS6u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S4jeS8muWIpOaWreS6uuWFreaciOWGjeinge+8jOS4g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YDmnInkvJ/lpKfnmoTkvIHkuJrpg73mmK/phZ3phb/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gJ/miJDkuIDor7TvvIHlha3mnIjlho3op4HvvIzkuIP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iD5pyI5ZWK77yM5bKB5pyI5Y+Y5b6X5Z2m54S277yM6aOO54Of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aSp5LiO5bGx55u45oul5LiA6Imy77yM5oi+5rCU5rex6YeN55qE6L+H5b6A5Lm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p5p+U44CCPC9wPjxwPjxlbT41Ni48L2VtPuWFreaciO+8jOmXreWFs++8jOaIkuWJ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muaIkuWltuiMtuOAguWFreaciOS9oOWlve+8jOS4g+aciOWG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vZPkvaDlr7noh6rlt7Hlvq7nrJHml7bvvIzkuJbkuIrmsqHng6bkuovog73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aDvvJvlvZPkvaDlr7noh6rlt7Hor5rmhI/ml7bvvIzkuJbkuIrmsqHkurrog73mrLr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ha3mnIjlho3op4HvvIzkuIPmnIjkvaDlpb3jgII8L3A+PHA+PGVtPjU4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77yB5LiD5pyI77yM5pep5a6J77yB5q+P5aSp77yM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Y6755qE55CG55Sx77yM5LiN5oqb5byD77yM5LiN5pS+5byD77yM5Lul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077yM5Lul5qKm5oOz5Li65Y+L77yM5LiN5b+16L+H5Y6777yM5LiN55WP5bC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OF5LiK6Zi177yM5rS75Ye66Ieq5bex44CCPC9wPjxwPjxlbT41OS48L2VtPu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4guWcuuWNs+WwhuWRiuWIq+WFreaciOi/juaOpeS4g+aciO+8jOacqu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+8jOi/h+eoi+avlOi+g+absuaKmOOAgjwvcD48cD48ZW0+Nj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nLrlpKfpm6jvvIzmt4vmub/miJHnmoTnnLznnZvljJbkvZzkuIDpgZPnl5Xov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3kvZzkvaDjgILlha3mnIjlho3op4HvvIzkuIPmnIjkvaDlpb3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pyI5p2l5LqG77yM5LiD5pyI5L2g5aW977yM5LuO6L+Z5Liq5pyI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+Q5bCG5Lya5o6l6Li16ICM6Iez77yBPC9wPjxwPjxlbT42Mi48L2VtPuS4iu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jeinge+8m+S4i+WNiuW5tO+8jOS9oOWlve+8gTwvcD48cD48ZW0+Nj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p4Llv7XmnIDpmr7mia3ovazvvIzogIzop4Llv7Xmia3ovazopoHpnaDmsJTm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3mnIjlho3op4HvvIzkuIPmnIjkvaDlpb3vvIE8L3A+PHA+PGVtPjY0LjwvZW0+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LiJ546v5LiK5aWU6amw5LiN5oGv55qE6L2m5rWB77yM55yL5LqG5LiJ5bm06L+Z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Ge5LqO5qCR5Y+255qE5pil5aSP56eL5Yas77yM5YaN6KeB77yM5YWt5pyI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yI77yM5biM5pyb5pyq5p2l55qE5pel5a2Q5Y+v5Lul5b+D5LmL5omA5oS/77y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44CCPC9wPjxwPjxlbT42NS48L2VtPuS4g+aciO+8jOWxseays+OAgeS/o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l+evh+mDveagvOWkluaYguaJrO+8m+S4g+aciO+8jOeUn+WRveOAgeS4h+eJqeWS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gvOWkluiTrOWLg+OAgjwvcD48cD48ZW0+NjYuPC9lbT7orqnoirHlvZLoirHvvIz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oJHvvIzpo47lvZLng63po47vvIzpm6jlvZLmmrTpm6jjgILkurrnlJ/lkZDvvIzms6Lm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I/vvIzlnIjlnIjnu5Xnu5XvvIzlubjlpb3ov5jmnInlpI/lpKnvvIzlubjlpb3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jgII8L3A+PHA+PGVtPjY3LjwvZW0+5aaC5p6c5L2g5LiN57uZ6Ieq5bex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f5rC46L+c5LiN5Y+v6IO957uZ5L2g54Om5oG844CC5Zug5Li6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77yM5L2g5pS+5LiN5LiL44CC5YWt5pyI5YaN6KeB77yM5LiD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ivu+aHguS6hua1geiQpOmXqueDgeeahOS4g+aciO+8j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4gOenjeadpeiHqumBpei/nOeahOaKmuaFsO+8jOijuee0p+S9oOiiq+mjjuWQu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js+OAgjwvcD48cD48ZW0+NjkuPC9lbT7ku7/kvZvmmKjlpKnov5jmmK/ojYnmnKj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Ynmma/vvIzkuIDovaznnLzvvIzlsLHliLDkuobpuqbmtarnv7vmu5rnmoTlpI/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nmoTkuIvljYrlubTvvIzlsLHov5nmoLflpoLmnJ/ogIzmnaXvvIzlha3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nIjkvaDlpb3jgII8L3A+PHA+PGVtPjcwLjwvZW0+5YWt5pyI5YaN6KeB77y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LiK5Y2K5bm05YaN6KeB77yM5LiL5Y2K5bm077yM5L2g5aW944CC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F6aG75b+r5Lqb5Yqq5Yqb6L6+5Yiw55uu5qCH77yM6L+Z5qC35oiR5omN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B5pyJ6IO95Yqb5Y675om/5ouF6LW36LSj5Lu744CC5Yqg5rK577yB6LaK5Yqq5Yq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BPC9wPjxwPjxlbT43MS48L2VtPuW/g+acieWkmuWkp++8jOiInuWPsO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OAguWFreaciOWGjeinge+8jOS4g+aciOS9oOWlve+8gT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lha3mnIjvvIzov47mjqXkuIPmnIjvvIzplb/lj5Hlh4/mjonkuobvvIzljobml7b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lsI/ml7bvvIzooYzkuI3ooYzjgII8L3A+PHA+PGVtPjczLjwvZW0+5LiA5bm05b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77yM5YWt5pyI5YaN6KeB77yM5LiD5pyI5L2g5aW977yB5Luy5aSP5p2l5Li077yM6K6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L+H5Y6777yM5paw55Sf5rS75byA5aeL5LqG77yB5LiD5pyI5L2g5aW977yM6K+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oiR55qE5a625Lq65pyL5Y+L5aW95LiA54K577yB5oS/5oiR5Lus5LiK5Y2K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YO95piv5Li65LiL5Y2K5bm055qE5oOK5Zac5YGa6ZO65Z6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1geW5tOS4g+aciO+8jOaIkeiDveaDs+ixoeiHquW3seWmguWuueeVheW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gt++8jOS7juWuueS4jei/q++8jOS4jeaXtuaAgOW/t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Ljov5zmmK/mnIDmo5LnmoTvvIzkuIDlrprog73ooYzvvIHlha3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kvaDlpb3vvIE8L3A+PHA+PGVtPjc2LjwvZW0+5L2g6Iul55ub5byA77yM6J206J2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6Iul57K+5b2p77yM5aSp6Ieq5a6J5o6S44CC5YaN6KeB5YWt5pyI77y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3Ny48L2VtPuS6uuS4jeS8muiLpuS4gOi+iOWtkO+8jOS9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LpuS4gOmYteWtkOOAguiuuOWkmuS6uuS4uuS6humAg+mBv+iLpuS4gOmYteWt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uS6huS4gOi+iOWtkOOAguWFreaciOWGjeinge+8jOS4g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vaDlpb3vvIzkuIPmnIjvvIHljIblv5nkuYvpl7TvvIzml7blhYnmgbD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qbnov4fpmpnjgILmta7lhYnmjqDlvbHvvIzmlpHpqbPpmYbnprvlho3lm57kuI3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mnIjvvIzmlrDnmoTlvIDlp4vvvIE8L3A+PHA+PGVtPjc5LjwvZW0+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44CC5rWu5YWJ5o6g5b2x77yM5paR6amz6ZmG56a75YaN5Zue5LiN5Y67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paw55qE5byA5aeL77yBPC9wPjxwPjxlbT44MC48L2VtPuaXtuWFie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S4jeS9j+S8vOawtOa1geW5tOWygeaciOWPmOi/ge+8jOi9rOecvOmXtO+8jOS4gO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WNiuOAguWFreaciOWGjeinge+8jOS4g+aciOS9oOWlv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PmnIjvvIzmhL/kvaDmiornlJ/mtLvnmoTmhL/mma/mtLvlh7rnnJ/li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iLHvvIzmnInkuovlgZrvvIzmnInmiYDmnJ/lvoXjgILmiYDmnInnmoTnvo7lpb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PmnIjvvIzmiJHlt7Lnu4/lh4blpIflpb3kuobvvIzkvaDlkaLvvJ8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/5ouF6LSj5Lu755qE55Sf5ZG977yM5omN5Y+r55yf5q2j55qE55Sf5ZG944C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iD5pyI5L2g5aW9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bHVmcjgydmRs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Wx1ZnI4MnZk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BCC78ECC6A6E1F9D509996B58851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