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2:5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7C914AEA6A8639BCA57C65A79F01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7C914AEA6A8639BCA57C65A79F01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5Sc5b6I5pKp5b6I5Y+v54ix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unei0ne+8jOWygeaciO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huWwseeul+aIkeS7rOW3sue7j+iAgeWOu++8jOWktOWPkeiKseeZve+8jOaIkeS7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avj+WkqeeIseS9oOWkmuS4gOeCueOAgjwvcD48cD48ZW0+Mi48L2VtPuS7luS7r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WxseaYr+WQpuWmqeWqmu+8jOi/mOmhu+eci+mdkuWxseaYr+iwge+8jOWPr+aIkeaR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ingeS8l+eUn+eahuiNieacqO+8jOWUr+S9oOaYr+mdkuWx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aYr+aIkee5geWNjuS6uueUn+S4reWUr+S4gOiuqeaIkeWmguatpOW/g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6uu+8jOS9oOS+v+aYr+aIkea8q+mVv+eUn+WRvemHjOeahOaJgO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9oOaYr+aIkeS4gOeUn+S4reacgOmVv+eahOmCo+S4queZveWkqe+8jOWD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s+eahOWIhueVjOe6v++8jOe+juS4veWPiOa8q+mVv++8gT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ecn+eahOW+iOeIseW+iOeIse+8jOeKueWmguiAgem8oOeIseWkp+exs++8j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s+edgO+8jOWknOmHjOW/teedgO+8jOeZveaXpemavuWvne+8jOWknOmHjOmavuWv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9oOWwseWDj+aYr+aIkeW5tOWwkeaXtuWBt+WQu+WIsOeahOmc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tpOWQjuWxsemVv+awtOi/nO+8jOS7huS7huadpei1tO+8jOaXouWBmuaIke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5n+WBmuaIkeeahOa5luOAgjwvcD48cD48ZW0+Ny48L2VtPuaIkeingei/h+Wk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ngei/h+e5geaYn++8jOS9huaYr+WPquaciemBh+WIsOS9oO+8jOaJjeaYr+aIke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peadpeaJgOS7peWllOi1tOeahOaEj+S5ieOAgjwvcD48cD48ZW0+OC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PjeWPjeWkjeWkjeeahOWPquWQrOS4gOmmluatjO+8jOWPquWboOS4uuatjOWUs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geS6huaIkeWSjOS9oOeahOaVheS6i+OAgjwvcD48cD48ZW0+OS48L2VtPuaciemYs+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WwseacieaIkeeahOeskeWuue+8jOacieaYn+aYn+eahOWcsOaWueWwse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+8jOWboOS4uuS9oOWcqOWTqumHjO+8jOaIkeeahOW/g+WwseWcqOmCo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l7bpl7TnmoTlt6jova7ml6Dms5XmirnljrvmiJH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urXkvb/mtbfmnq/nn7Png4LvvIzkvaDnmoTouqvlvbHmsLjlrZjkuo7miJHlv4P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YGH6KeB5L2g5LiN5a655piT77yM6ZSZ6L+H5LqG5b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oiR5LiN5oOz5L2Z55Sf5YWo5piv5Zue5b+G77yM5oiR5biM5pyb5L2Z55Sf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44CCPC9wPjxwPjxlbT4xMi48L2VtPuayoeacieS9oOeahOaXpeWtkO+8jOaE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jOaDheacquWwve+8m+ayoeacieS9oOeahOaXpeWtkO+8jOeIseS4jeatou+8jO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OAgjwvcD48cD48ZW0+MTMuPC9lbT7miJHkuI3pnIDopoHmib/or7rvvIzkuI3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mib/vvIzkuI3pnIDopoHosI7oqIDvvIzkuI3pnIDopoHkvKTlrrPjgILmiJHmiYD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Z/lj6rmmK/kvaDnmoTniLHkuI7pmarkvLT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iM5pyb5pyJ5Lq65Zac5qyi5oiR5piv5Zug5Li65oiR55qE5aW977yM5oiR5biM5p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5Yiw5oiR5omA5pyJ55qE5LiN5aW977yM5L6d5pen5Zac5qyi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9oOimgeaYr+S4jeWWnOasouaIke+8jOaIkeWwseaKseS9j+S9oOijpOiF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Lv+S9oOiho+acjeaTpum8u+a2leazoe+8jOaIkeS4jeimgeS9k+mdou+8jOaIke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OAgjwvcD48cD48ZW0+MTYuPC9lbT4mbGRxdW876LCi6LCi5L2gJnJkcXVvO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mYs+WFieeahOihqOi+vu+8jOWFhea7oeS6hue+juWmmeeahOS7quW8j+aEn++8jOa0i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gOeIseeahOmtlOWKm+OAgjwvcD48cD48ZW0+MTcuPC9lbT7lj6rmnInnlJjkuo7lubP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onkuI3miafnnYDvvIzkuI3orqHovoPvvIzmiY3og73mhJ/lj5fliLDmm7TlpJ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E4LjwvZW0+5oiR5b6I5Zac5qyi5L2g5bCx5YOP5aSp5rCU6aK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JmxkcXVvO+aYjuWkqeaciembqCZyZHF1bzvmiJHpg73og73lkKzmiJAmbGRxdW87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JnJkcXVvO+OAgjwvcD48cD48ZW0+MTkuPC9lbT7kvaDmmK/kuJbnlYzvvIz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LmiJHmhL/mhI/nlKjoh6rlt7HnmoTlv4PvvIzlpb3lpb3nmoTpmarnnYD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kvaDjgII8L3A+PHA+PGVtPjIwLjwvZW0+5aSa5biM5pyb5ZKM5L2g5LiA5Liq5Li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x55m95aS05Yiw6ICB5LqG77yM5ZOq5oCV6L+Z5LiA6Lev5YaN5aSa55qE6I2G5qOY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77yM5oiR5Y+q5rGC57uT5bGA5piv5L2g5bCx5aW944CCPC9wPjxwPjxlbT4yM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4lueVjOWwseWDj+S4gOS4quW+iOWkp+eahOWog+Wog+acuu+8jOiAjOaIkeWwse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g+acuuWklueahOmCo+S4quS6uu+8jOW5tuS4lOWPquaDs+img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g4XkvqPoo4XlkrHku6zlvpflpIflh6DlpZfvvIzlh7rpl6jkuobvvIzorq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nnYDvvIzmiJHmmK/kvaDnmoTkurrvvIzmnInkuLvli7/mib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2g5oOz5L2g5oOz5q275L2g77yM5om+5Liq55S75a6255S75LiL5L2g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S05Zyo5p2v5a2Q6YeM77yM5aSp5aSp5Zad5rC05Lqy5Lqy5L2g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aXtuWAme+8jOmBl+W/mOaYr+acgOWlveeahOino+iEse+8jO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m7mOWNtOaYr+acgOWlveeahOivieivtOOAgjwvcD48cD48ZW0+MjUuPC9lbT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popflhrDns5blsbHmpYLvvIznlJzkuZ/kuLrkvaDvvIzphbjkuZ/kuLrkvaDjgIL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PlkqzkuIrmnaXlkJfvvIznhLblkI7miJHlpb3lgbflgbfmirHntKf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e25pe25Yi75Yi75oOz5b+15L2g77yM5pel5pel5aSc5aSc5oOz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4ix5oOc57yY6L+95rGC5L2g77yM6aOO6aOO54Gr54Gr5p2l5om+5L2g77yM5rWB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5LiN5oCo5L2g44CCPC9wPjxwPjxlbT4yNy48L2VtPuacgOWkp+eahOW5uOem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WcqOeKr+S6jOeahOaXtuWAme+8jOacieS4quS6uumZquedgOS9oOS4gOi1t+S6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I3mgJXkvaDljrvlkIPllp3lq5botYzvvIzkuZ/kuI3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KDkuIvkuInngrnkupTkur/vvIzlsLHmgJXkvaDmnIDlkI7ot5Hot6/nmoTml7blgJn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kurrkuI3mmK/miJHjgII8L3A+PHA+PGVtPjI5LjwvZW0+5oiR55qE5Lq655Sf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l44CC5oiR5pu+57uP6Lqr5aSE6Iyr6Iyr5Lq65rW377yM5Y205a6B5oS/5a2R54S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C55u06Iez6YGH6KeB5L2g44CCPC9wPjxwPjxlbT4zMC48L2VtPuWlveaDs+S7j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Wni+aKseiRl+S9oO+8jOe0p+e0p+eahOaKseiRl+S9oO+8jOS4gOebtOi1sOWIsO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uWJjeOAgjwvcD48cD48ZW0+MzEuPC9lbT7miJHku6zmnaXnrYnku7fkuqTmjaL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nlJ/nu5nkvaDkuIDljYrvvIzkvaDnmoTkurrnlJ/kuZ/nu5nmiJHkuIDlj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rKh5pyJ5L2g55qE55m95aSp77yM5oiR5oSf5Y+X5LiN5Yiw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SV5pel55qE5rip5pqW77yb5rKh5pyJ5L2g55qE5aSc5pma77yM5oiR55qE5b2x5a2Q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iL5LuO5YmN55qE5LiA5Y2K44CCPC9wPjxwPjxlbT4zMy48L2VtPuaYpeawtOWIn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ael+WIneebm++8jOaYpemjjuWNgemHjO+8jOS4jeWmguS9oOOAguaEv+acieWygeac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ummlu+8jOS4lOS7pea3seaDheWFseeZveWktOOAgjwvcD48cD48ZW0+MzQ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ng6blv4PkuovorrDlvpfnu5nmiJHmiZPkuKrnlLXor53vvIzkuI3nrqHku4DkuY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JHpg73kvJrnu5nkvaDorrLkuKrnrJHor53jgII8L3A+PHA+PGVtPjM1LjwvZW0+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yA5pyJ5YuH5rCU55qE5LqL77yM5bCx5piv5pS+5byD5LqG5YGa5pyL5Y+L55qE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5+l6YGT5oiR5Zac5qyi5L2g44CCPC9wPjxwPjxlbT4zNi48L2VtPuWFtuWun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WwseayoeacieiDvemZjeS9j+S9oOeahOS6uu+8jOS4jeaYr+S7luacieWkmu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9oOeUmOaEv+WcqOS7lumdouWJjeS9juWktOOAgjwvcD48cD48ZW0+MzcuPC9lbT7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aDmiormj6HnmoTlv4Plt7Lnu4/lvITkubHkuobvvIzpgqPkvaDmiZPnrpfku4DkuY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naXlvITkubHmiJHnmoTluorvvJ88L3A+PHA+PGVtPjM4LjwvZW0+5qKm6YeM5qKm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Sf5Yiw5b6I6aaZ55Sc77yM5b+D6YeM6KOF552A5L2g6K6p5oiR5oSf5Yiw5b6I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6Lqr6L655pyJ5L2g6K6p5oiR5oSf5Yiw5b6I5bm456aP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IkeebuOivhuaYr+S4gOenjee8mOWIhu+8jOS4jeimgeWboOS4uuaXtumXtOWS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aAgOeWkeaIkeeahOecn+W/g++8jOS4jeimgei9u+aYk+aUvu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oh7PlsJHlnKjlsZ7kuo7miJHlh7rlnLrnmoTml7bpl7Tph4zvvIzmm77mi7z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ipvljrvniLHkvaDvvIzkupTlvKDlha3ohZHlj6rlrrnlvpfkuIvkvaDkuID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2g6YKj5Lik5Liq5a2X55qE5ZCN5a2X77yM5b2i5oiQ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6K+t77yM5Y205oqK5oiR55qE5b+D5YWF5a6e5LqG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Yr+acgOS4luS/l+eahOeUt+Wls++8jOWcqOmFuOeUnOiLpui+o+eahOS6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+8jOi/h+edgOWWnOaAkuWTgOS5kOeahOaXpeWtkOOAguWQteWQtemXuemXue+8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iEvuawlOOAgjwvcD48cD48ZW0+NDMuPC9lbT7mnInmsqHmnInov5nkuYj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ITpo47mma/vvIzkvaDml6DmlbDmrKHor7TnnYDopoHmlL7lvIPvvIzkvYbnu4jnq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iI3kuI3lvpfjgII8L3A+PHA+PGVtPjQ0LjwvZW0+5YWI6YCB5L2g5LiA5py15bC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YaN6YCB5L2g5LiA6aKX5bCP5b+D5b+D77yM5pyA5ZCO5YaN6YCB57uZ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+v54ix77yM6YKj5bCx5piv5oiR77yBPC9wPjxwPjxlbT40NS48L2VtPuS9oOWDj+aY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mHjO+8jOepv+i/h+a4kOa4kOazm+m7hOeahOagkeWPtuaSkuS4i+adpeeahOWF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qeaaluS5n+aYr+a4qeaflOOAgjwvcD48cD48ZW0+NDYuPC9lbT7kvaDnnKjnnLzmmK/ok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liJ3lvIDvvIzkvaDkuIDnrJHmmK/pnZnmtbfms6LmvpzvvIzkvaDlvIDlv4PvvIzmiJH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nqbrkuIfph4zvvIzkvaDpmr7ov4fvvIzmiJHkvr/pqqTpm6jmu6Hlsb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aSn5aSa5pWw5LqL5oOF77yM5LiN5piv5L2g5oOz5piO55m95ZCO5omN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6LCT77yM6ICM5piv5L2g5peg5omA6LCT5LmL5ZCO5omN56qB54S25oOz5piO55m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cqOWvguWvnumavuW/jeeahOaXtuWAmeeCueS4gOaUr+mm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uqeeDn+WciOaFouaFouWcsOa2iOaVo++8jOWQkOWHuueahOaYr+WvguWvnu+8jOWQ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Yr+azquawtOOAgjwvcD48cD48ZW0+NDkuPC9lbT7pgYfliLDkvaDkuYvlkI7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KjlgZrkuIDku7bkuovvvIzlsLHmmK/liqrlipvmiormiJHniLHnmoTkurrvvIz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iJHnmoTniLHkurrjgII8L3A+PHA+PGVtPjUwLjwvZW0+5oiR5Zyo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LWw5YGc5YGc77yM5a+75a+76KeF6KeF77yM5bCx5piv5Li65LqG5ZKM5L2g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Yr+WBtueEtui/mOaYr+Wlh+i/ue+8jOW8leS9oOe/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sOi/m+aIkeeUn+WRve+8jOeUqOmCo+ayvua7oeaflOaDheeahOeIseaEj++8jOaMpea0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kquiJsueahOivl+WPpeOAgjwvcD48cD48ZW0+NTIuPC9lbT7lpoLmnpzkvaD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iJHnmoTogIHlqYbvvIzmiJHkvJrkuLrkvaDmiqvkuIrmnIDnvo7kuL3nmoTnmb3nu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iJDkuLrkuJbnlYzkuIrmnIDnvo7kuL3nmoTmlrDlqJj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6I5bCP5rCU5Y+I54ix5ZCD6YaL77yM5Zac5qyi57yg552A5L2g5pKS5ai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ZCO5oKU5Lmf5pma5LqG77yM5L2Z55Sf5L2g5piv5oiR55qE77yM5oiW6ICF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44CCPC9wPjxwPjxlbT41NC48L2VtPuaIkeeIseS9oO+8jOS4jeaYr+WboOS4u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Ajuagt+eahOS6uu+8jOiAjOaYr+WboOS4uuaIkeWWnOasouS4juS9o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XtueahOaEn+inieOAgjwvcD48cD48ZW0+NTUuPC9lbT7kvaDkvJrmuLjms7PlkJf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jgILpgqPkvaDpnIDopoHlrabkuIDkuIvkuobvvJ/lm6DkuLrmiJHku6zpqazkuI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haXniLHmsrPkuobvvIE8L3A+PHA+PGVtPjU2LjwvZW0+5a6d6LSd5YS/77yM6K6w5b6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W35bqK77yM5YWI5Zad5LiA5p2v55m95byA5rC077yM54S25ZCO5ZCD5pep6aSQ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omN5piv55yf5q2j55qE5YeP6IKl55qE5aW95pa55rOV5ZWK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eIseS9oO+8jOWPr+aIkeS4jeaVouivtO+8jOaIkeaAleaIkeivt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tu+WOu++8jOaIkeS4jeaAleatu++8jOaIkeaAleaIkeatu+S6hu+8jOWGje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j+aIkeS4gOagt+eIseS9oOOAgjwvcD48cD48ZW0+NTguPC9lbT7nrYnmiJHku6zogI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7kuIDlpITogIHpmaLlrZDvvIzmiL/liY3moL3oirHlsYvlkI7np43oj5zvvIz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mmZrvvIzmiJHku6zvvIzmi4TnnYDmi5Dmo43mlbLlpJXpmLP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L2g5oiR55qE54ix5Lq677yM5LuK55Sf5oiR54ix5L2g77yM5aaC5p6c5py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iR6KaB6K6p5L2g5aW95aW954ix5oiR77yM5LiN56a75LiN5by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WnOasouS9oOWcqOaIkei6q+i+ue+8jOayoeacieacn+mZkO+8jOaJgOS7p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vj+S4gOWkqemDveWAvOW+l+iiq+e6quW/teOAgjwvcD48cD48ZW0+NjE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nInkuIDnp43niLHmg4XvvIzlj6vlgZrkuI7kvaDnmb3lpLTvvIzmnInkuIDnp4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j6vlgZrlkozkvaDnm7jkvLTjgII8L3A+PHA+PGVtPjYyLjwvZW0+5Y+v5Zac5q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iv6JeP5LiN5L2P55qE77yM5bCx566X5o2C5L2P5LqG5Zi05be077yM5Lmf5Ly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6YeM5rqc5Ye65p2l44CCPC9wPjxwPjxlbT42My48L2VtPueJteS9oOeahOaJ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neaaruaaru+8jOeJteS9oOeahOaJi++8jOetieWAmeadpeaXpe+8jOeJte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h+S7iueUn++8jOeJteS9oOeahOaJi++8jOeUn+eUn+S4luS4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JHlr7nkvaDnmoTllpzmrKLvvIzlsLHlg4/mmK/mj6PlnKjlhZzph4z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s5bvvIzmmI7mmI7mg7PlkozliKvkurrmmL7mkYbvvIzljbTlj4jmgJXliKvkurrmiq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riF6aOO6Iie5piO5pyI77yM5bm95qKm6JC96Iqx6Ze0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aS5p2l77yM5oGN5aaC6ZqU5LiW77yM5Lik55yJ6Ze077yM55u45oCd5bC95p+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IkeWPkeeOsOaYqOWkqeS5n+W+iOWWnOasouS9oO+8jOS7iu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WWnOasouS9oO+8jOiAjOS4lOaciemihOaEn++8jOaYjuWkqeS5n+WWnOaso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iJHlj6rluIzmnJvov5nkuKrkuJbnlYzlj6/ku6XlvojlsI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lsI/liLDmiJHkuIDovazouqvkvr/lj6/nnIvop4HkvaD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oOz5LuO546w5Zyo5byA5aeL5LiA55u05oqx552A5L2g77yM57Sn57Sn55qE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55u05Yiw5oiR5Lus5aS05Y+R6YO95Y+Y55m977yM6LWw5LiN5Yqo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S48L2VtPuS4lueVjOS4iuacgOW/g+eXm+eahOaEn+ini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aBi++8jOiAjOaYr+aIkeaKiuW/g+e7meS9oOeahOaXtuWAme+8jOS9oOWNtOWcqOas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OAgjwvcD48cD48ZW0+NzAuPC9lbT7kuJbnlYznu4jlsIbmnInnu4jnu5PnmoT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InlubjnlJ/kuo7ov5nkuKrkuJbkuIrvvIzog73kuI7kvaDpgYfkuIrvvIzmiJb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JbnlYzkuIrmnIDlubjnpo/nmoTkurrjgII8L3A+PHA+PGVtPjcxLjwvZW0+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pyA6buR5pqX55qE5aSc5pma55qE5Lq677yM5omN5piv5YC85b6X5LiO5LmL5YW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6J54WM55qE5pel5a2Q55qE5Lq644CCPC9wPjxwPjxlbT43Mi48L2VtPueIseS9o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+iOeIseS9oO+8jOivt+S4qumfs+S5kOWutuatjOmiguS9oO+8jOaDs+S9o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W+iOaDs+S9oO+8jOivt+S4quaRhOW9seW4iOiusOW9l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poLmnpzku4rnlJ/nmoTnvJjlj6rorqnmiJHniLHkvaDvvIzpgqPlsLH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YDmnInnmoTmgJ3lv7XntK/np6/vvIzmjaLmnaXnlJ/msLjkuI3liIbnp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Sf5oOF55qE5Lyk5Y+j5b6I6Zq+55eK5oSI77yM5bCx566X5Lyk5Y+j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mf5Lya55WZ5LiL5LiA5Liq6ICA55uu55qE5Lyk55ak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IkeeahOS4lueVjOmHjOWPquacieS9oOWSjOWFtuS7lu+8jOWmguaenOayoeaci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FtuS7lueahOmDveaXoOaJgOiwk+S6huOAgjwvcD48cD48ZW0+NzYuPC9lbT7miJ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iLHmg4XnmoTnu4jnu5PmnIDlkI7mmK/kvaDvvIzmsqHmnInkurrog73ku6Pmm7/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niLHmg4XnmoTnu5PlsYDmnIDlkI7mmK/kvaDvvIzmsqHmnInkurrog73lj5bku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bm456aP5YW25a6e5b6I566A5Y2V77yM5bCx5piv55So5b+D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5So5omL6IO96Kem5Yiw5LiA5Liq5Lq655yf5a6e55qE5b+D6Lez77yM6YK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3OC48L2VtPuWvueS6juS4gOS4qui3r+eXtOadpeiv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vOW+l+ecvOazquebiOectueahOWwseaYr++8muS9oOermemCo+WIq+WKqO+8jOaIkeWO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OAgjwvcD48cD48ZW0+NzkuPC9lbT7miJHnnJ/nmoTllpzmrKLkvaDvvIzpl63kuIr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uLrmiJHog73lv5jorrDvvIzkvYbmtYHkuIvnmoTnnLzms6rvvIzljbTmsqHmnInp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lt7HjgII8L3A+PHA+PGVtPjgwLjwvZW0+5aaC5p6c5L2g5oS/5oSP77yM5oiR5bC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44CC5aaC5p6c5L2g5LiN5oS/5oSP77yM5oiR5bCx5Y2V55u45oCd77yM5L2g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4MS48L2VtPuacgOS8pOaEn+eahOiOq+i/h+S6ju+8jOS9o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uWIsOS4gOS4quWPr+S7peS/neaKpOS9oOeahOS6uu+8jOWPr+aYr+WQjuadpeeahOWk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a1qumDveaYr+S7lue7meeahOOAgjwvcD48cD48ZW0+ODIuPC9lbT7mhL/kvaDkuIn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mhL/kvaDmmKXkuI3lr5LvvIzmhL/kvaDlpKnpu5HmnInnga/vvIzkuIvpm6jmnInk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IDnlJ/kuI7miJHnm7jkvLTjgII8L3A+PHA+PGVtPjgzLjwvZW0+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aSn5qaC5bCx5piv6L+Z5qC377yM5L2g6Zmq5oiR6LWw6L+H5LiA5pe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oiR6Zmq5L2g6LWw5Yiw5bKB5pyI5bC95aS0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ivmuS5i+S4re+8jOS4juS9oOebuOivhuebuOefpe+8jOeBteeKgOS5i+mXtO+8j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neWkleebuOS8tOOAguaDheS6uuiKguW/q+S5kO+8gTwvcD48cD48ZW0+ODU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lv7XkuIDkuKrkurrml7bvvIzog73lpJ/pmo/ml7bljrvmiZPmibDvvIzogIzku5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kvaDlm57lupTvvIzov5nmnKzouqvlhbblrp7mmK/kuIDku7blvojlubjnpo/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6Z2Z6Z2Z55qE6LWw6L+b5L2g55qE5b+D6YeM77yM5om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JC95Z2Q5LiL77yM5Y+R546w5LiA5YiH55qE5b6L5Yqo6YO95piv6ZqP552A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ICM5pS55Y+Y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meXhwY2dkMTkzLmh0bWwiPmh0dHBzOi8vZHVhbmp1emlrdS5jb20vZHVhbmp1emkvZ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ZDE5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7C914AEA6A8639BCA57C65A79F01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