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D08018254DEF06D1149C1F410F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08018254DEF06D1149C1F410F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YCB55qE55Sf5pel56S854m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nFx5Lyg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bXNu5om/6L295LiN5LqG5oiR55qE5b+D5oS/77yMc21z6KGo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4m15oyC77yMbW1z5pu/5Luj5LiN5LqG5oiR55qE6Imy5b2p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a+55L2g6K+077ya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id6K+G5L2g77yM6YKj5piv57yY5YiG55qE5aSp5oSP77y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D54G155qE5omA57O777yM54ix5LiK5L2g77yM6YKj5piv5bm456aP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77yM5Y+q5oS/5LiA55Sf5LiN5YiG56a777yM56Wd56aP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K55ru044CC55Sf5pel5b+r5LmQ44CCPC9wPjxwPjxlbT4z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omL77yM5LuK5pel5LiA6LW36LWw77yBPC9wPjxwPjxlbT40LjwvZW0+5pGH5p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K55Lqu5L2g55qE55Sf5pel44CCPC9wPjxwPjxlbT41LjwvZW0+5b+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7y65paw6KGj5pyN77yM5oiR57y65L2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Gl5bq35Li65ZyG5b+D77yM5Lul5b+r5LmQ5Li65Y2K5b6E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yG6JuL44CC6JuL5oS/54Om5oG86L+c56a75L2g77yM5Zuw6Zq+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uL5oS/5aW96L+Q54ix5LiK5L2g77yM6LSi5a+M57yg57uV5L2g77yB5ZyG6Ju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5Sf5pel5b+r5LmQ77yBPC9wPjxwPjxlbT43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77yM54ix5L2g44CCPC9wPjxwPjxlbT44LjwvZW0+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Ob5YWJ5Li65L2g54K55Lqu77yM5bm46L+Q55qE5pif5YWJ54G/54O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Lya55qE55uu5YWJ6K+75oeC5ri05pyb77yM5bm45a2Y55qE5pyI5YWJ55WZ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5Sf5pel77yM5ZCJ56Wl5aSc77yM56Wd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MzY15Liq5pel5Ye677yM5oiR5b+D5pyJMzY15Liq56Wd56aP77yM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Liq5pel6JC977yM5oiR5b+D5pyJMzY15Liq5b+D5oS/77yM56Wd5L2g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MzY177yM5oS/5L2g5bmz5bmz5a6J5a6J5Y+m5LiA5LiqMzY1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uW4jOacm+WcqO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u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eVmeS4i+aIkeeahOaEv+acm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mhL/ljJbkvZzlpoLmsLTnmoTmnIjlhYnvvIzkuLrkva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Izmr4/kuKrlpJzmmZrvvIzmiJHpg73kvJrmtJLkuIvniLHnmoTlhYnoi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uKnmn5TnmoTlh53mnJvvvIzog73kuLrkvaDotbbotbDlr5Llh4nvvIzlsI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lv4PkuIrjgILnlJ/ml6Xlv6vkuZDvvIE8L3A+PHA+PGVtPjEy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5Sf5pel5b+r5LmQ77yM5rC46L+c5YGl5bq344C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aYr+eOq+eRsOS9oOaYr+iKse+8jOWoh+iJs+e+juS4veS6uueah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uWqmua8guS6ruWbnummlue+oe+8jOalmualmuWKqOS6uuS6reeOiembheOAgu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S9oOacgOmdmu+8jOassuivtOWFiOeskeWWnOWqmuminOOAgueUn+aXpeWIsOadpe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e+8jOS4iuihl+i1sOS6suaYpea7oemin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vJjku73mmK/kuI3lj5jnmoTlvZLkvp3vvIznm7jmgJ3mmK/kuI3oiI3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m7jniLHmmK/kuI3np7vnmoTmhI/lv5fvvIzmtarmvKvmmK/kuI3mh4j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kuI3liIbnmoTlvbzmraTvvIzniLHkurrmmK/kuI3ogIHnmoTlrrn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mnL3nmoTnpZ7or53jgILpooT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5L2g5aW95qKm6YO96IO95ZyG77yM55Sf5rS75Ly86Jy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DheWmguaXpeaciOawuOS4jeWPmO+8jOeIseWmgua1geawtOawu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cuPC9lbT7ov5nkuIDku73niLHmhI/mt7Hmt7Hln4vol4/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bTmlbTmvo7muYPkuobkuIDkuKrkuJbnuqrnmoTova7lm57vvIznm7TliLDnm7j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aXkuLTmiY3msbnmtozmiJDpspzkuL3mrLLnh4PnmoTngr3mg4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uK5aSp55qE6aOO5YS/6L275p+U5peg5q+U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YS/6aaZ6aOY5LiH6YeM77yb5LuK5aSp55qE6bif5YS/5Y2B5YiG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R5YS/5ruh6L2956yR5oSP77yb5LuK5aSp55qE5LqL5YS/5LiH5Yi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q65YS/5aaC5q2k55Sc6Jyc44CC5omA5pyJ576O5aW955qE5LiA5Yi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6L+e5Zyo5LiA6LW377yM5YWx5ZCM56Wd56aP5pyA5pyA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iH5LqL5aaC5oSP77yBPC9wPjxwPjxlbT4x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eahOeIseS6uu+8jOaEn+iwouS9oOeahOi+m+iLpu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e7meS6iOaIkeeahOWFs+W/g+eQhuino+WSjOaUr+aMgeOAg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gTwvcD48cD48ZW0+MjAuPC9lbT7ov5nmmK/nrKzkuIDmrK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ml6Xlv6vkuZDvvIzluIzmnJvmmI7lubTnmoTku4rlpKnmmK/miJHku6zkuID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xLjwvZW0+5aaC5p6c54ix5L2g5piv5LiA56eN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oiR5oOF5oS/6ZSZ5LiK5Yqg6ZSZ77yM5ZOq5oCV6ZSZ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eeUn+eskeeskeWKqOaIkeW/g++8jOeIseS9oOS4gOeU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Iq+S6uui/veS9oOaIkeaLheW/g++8jOWus+aIkeW3peS9nOS4jeS4k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XtuWwseW8gOW/g++8jOawuOi/nOWvueS9oOacgOecn+W/g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mOW/g++8jOS4lueVjOacquaXpeS4gOmil+W/g+OAg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TwvcD48cD48ZW0+MjMuPC9lbT7ku4rlpKnkvaDmmK/lr7/mmJ/ogI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om4vns5XjgILlvIDlv4PnmoTmsLTmnpzlnKjkuK3lpK7vvIzlv6vkuZD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7TlhpLms6HvvIzlubjnpo/nmoTmnpzphbHlvoDkuIvmt4zvvIzmjqjlvIDkvaDls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vns5Xnm7TmjqXmirnliLDkvaDohLjkuIr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f5pif5Zyo56qX5aSW6LCD55qu5Zyw55yo552A55y8552b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YGc5Zyw5ouC5ZCR5oiR55qE6IS444CC5ruh5oCA5b+n5Lyk55qE5oiR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oiR55qE5oCd5b+15bim57uZ5L2g77yM5oOz6K6p5pif5pif5biu5oiR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oOz5L2g77yBPC9wPjxwPjxlbT4yNS48L2VtPuaHguS9oOaYr+aIk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eahOa4tOacm++8jOebuOeIseaYr+aIkeeahOaEv+acm+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XtOacm++8jOaEv+aDs+Wwsei/meagt+mBl+W/mO+8jOWBj+WBj+S9oOWP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/mO+8gTwvcD48cD48ZW0+MjYuPC9lbT7niLHkvaDvvIzmgLvllpzmrKLlnKj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nmoTmnIjlpJzph4zvvIzmg6zmhI/lnLDmg7Pkva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Wq5ryr55Sf5pel77yM6Iqx6aaZ6aOY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ahOeIseS6uu+8jOaIkeWvueS9oOeahOeIse+8jOWDj+Wkp+a1t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Br++8jOWDj+eEsOeBq+eDreeDiOeBq+i+o++8jOWDj+iKseeBr+eFp+iA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Ev+aIkeS7rOeahOeIseaDheS4gOeUn+S4gOS4lu+8jOelneeUn+aX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eIseaDheWkqemVv+WcsOS5he+8gTwvcD48cD48ZW0+Mj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JbnlYzmm7Tnsr7lvanvvIzku4rlpKnmnInkuobkvaDmmJ/nqbrmm7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m6DkuLrkvaDkurrpl7Tmm7TmuKnmmpbvvIzku4rlpKnlm6DkuLrkvaDmiJ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MwLjwvZW0+5oSf5oOF5o6l5Yqb5Ly05L2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yY5YiG5aSp56m66Zmq5L2g5a+75a+76KeF6KeF44CC55Sf5rS75Lit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O5L2g5YWx5ZCM6YeH6ZuG44CC55Sf5rS75Lit5Zug5Li65pyJ5L2g77y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Zue5b+G44CC5Lqy54ix55qE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S9oO+8jOaIkeeahOWunei0neeUt+aci+WPi++8jO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OWPque6uOm5pO+8jOS4uueahOaYr+aUkuWkn+WPqu+8jOaIkeiuuOS4i+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aEv+S9oOavj+W5tOeUn+aXpemDveS4gOag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J3op4HlgL7lv4PvvIzlho3op4Hnl7Tlv4PjgILnu4jml6XotLnlv4P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Plv4PjgILnhZ7otLnoi6blv4PvvIzmg7Plvpflgqzlv4PjgILpmr7pgZP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lv4PvvIzlpoLmraTni6Dlv4PvvIzorqnmiJHkvKTlv4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B54yq5L2g55Sf5pel5b+r5LmQ77yB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bm456aP5LiA5LiH5bm077yM5b+D5Lit6Jm954S25Zac5qyi77yM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+55L2g6KiA77yM5oCV5L2g5ouS57ud5oiR77yM5YaN6Ium5YaN57Sv77yM5oiR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iR5rC45LiN5b+Y6K6w5L2g55qE55Sf5pel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cieS4gOenjeaCsuWTgO+8jOmdouWQkeWkqeepuu+8j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Rhu+8m+aIkeacieS4gOenjeaXoOWliO+8jOWcqOS9oOmdouWJje+8jOS9oOWNt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kqeWPr+mYtO+8jOawtOWPr+a1ge+8jOaIkeW/g+WNtOS+neaXp+OAguWwj+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mdnuS9oOS4jeeIse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miJHku6znmoTnnJ/niLHmsLjov5zvvIzml6DorrrotKvnq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vvIzmhL/miJHku6znmoTlubjnpo/msLjov5zvvIzkuZ/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LiA5bm05LiA5qyh56Wd56aP77yM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q2k5pe25q2k5Yi777yM5oS/5L2g5b+D6YeM5rqi5ruh5b+r5LmQ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uh56S854mp77yB5a+55L2g5rex5oOF5Zyw6K+05Ye677ya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q2k5pe25oiQ5Li65L2g5pyA576O5Li955qE5Zue5b+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WIsO+8jOeUn+aXpemXue+8jOW8gOW8gOW/g+W/g+eUn+a0u+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5kOmAjemBpe+8jOmprOWIsOaIkOWKn+WWnOawlOWIsO+8m+aJrOmere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Jjei3ke+8jOW5tOW5tOWygeWygeWQieaYn+eFp++8m+eUn+aXpeemj+eRn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+memprOeyvuelnuW+l+aEj+eske+8gTwvcD48cD48ZW0+Mz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vJrmm7TliqDllpzmrKLkvaDjgII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6K6p5oiR5Lus6K645LiL6KqT6KiA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PC9wPjxwPjxlbT40MC48L2VtPuS9oOaDs+imgeeUnOeUnO+8jOmCo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luaenOe7meS9oO+8m+S9oOaDs+imgeW8gOW/g++8jOmCo+WwseaKiuiKreavl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s+imgeWPkei0ou+8jOmCo+WwseaKiumSnuelqOe7meS9o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Co+WwseaKiueUn+aXpeW/q+S5kOe7meS9oO+8jOWTiOWT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lJ/mnaXkuabpppnpmarlgZrkvLTvvIzml6X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oLor5fosarjgILlv6vmhI/ovp7otYvljYPlj6XlsJHvvIzkuZDlnKjlh4nlt57lk4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QyLjwvZW0+55Sf5pel5Yiw77yM5LiN566h5L2g5piv5oG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77yM6L+Y5piv5aSx5oGL5LiL5bKX55qE77yM5LiN566h5L2g5piv56e75oOF5Y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GM55qE77yM6L+Y5piv5aSx5oGL5Y2V6Lqr5b6F5Lia55qE77yM5LiN566h5L2g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aN6LCI5YaN5bCx5Lia55qE77yM6YO956Wd5L2g54ix5oOF55Sc55Sc6Jy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i+edgOS9oO+8jOa7oeecvOmDveaYr+W5uOemj+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iFlOmDveaYr+eUnOicnO+8jOaLpeedgOS9oO+8jOa7oeiEuOmDveaYr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9oO+8jOa7oeW/g+mDveaYr+W/q+S5kO+8jOeUn+aXpeW/q+S5k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iq+S9oOWhq+W+l+a7oea7oeeahO+8jOaIkeWlveeIseS9oO+8jOaEv+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TwvcD48cD48ZW0+NDQuPC9lbT7mgJ3lv7XnmoTlv4PmmK/mt6Hok53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DpmZDnmoTlpKnnqbrpgqPkuYjplb/ov5zjgILmgJ3lv7XnmoTlv4P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lb/vvIzkuIDlpKnmr5TkuIDlpKnmt7HvvIzkuIDlpKnmr5TkuIDlpKnnvo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vvIzmr4/kuIDliIbpkp/vvIzpg73mnInmg7Pkva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uh5aSp5pif5LqR5LiL77yM5oSf5Yiw5peg6L65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rWB5pif6IO95L2T5Lya44CC5oiR5pyf5b6F77yM6aOY6aOY6Zuq6Iq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b+D5bim5p2l5LqG5LiA5bGh6Iqs6Iq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WVwaWNpODR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1lcGljaTg0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08018254DEF06D1149C1F410F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