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3140EA99047C251A68B0C6206B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3140EA99047C251A68B0C6206B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LiN6KaB54as5aSc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ueWNg+WPruWSm+S4h+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IkeS4jeimgeWQg+i+o++8jOS4jeimgeeGrOWknO+8jOS4jeimgeiAgeaYr+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eCueedoeinieOAgueUn+aAleWImuWImueci+WujOaApeiviueahOaIkeecvOee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Iq+eGrOWknO+8jOWkmuWWneawtO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kmuWQrOatjO+8jOWkmueci+S5pu+8jOacieaXtumXtOe7meWutuS6uuaci+WPi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OAguWkmui/kOWKqO+8jOWkmuWQg+awtOaenOOAgj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S9oOeci+mCo+aciOeJmeW3suS4iuagkeaiou+8jOS9oOWQrOmCo+idieiZq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OWjsO+8jOWkqeS4jeaXqeS6hu+8jOaXqeeCueath+aBr++8jOaOluWlveiiq+Wt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ei4ou+8jOWBmuS4quWlveaipu+8jOaEv+S9oOaYjuWkqeS4gOedgeecvOWwseaci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/g+aDhe+8jOaZmuWuiWJhYnnjgII8L3A+PHA+PGVtPjQuPC9lbT7lnY/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7Tnu5nliKvkurrlkKzvvIzmmZrkuIrkuI3opoHnhqzlpJzvvIzlpKnlhr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vvIzmsqHkurrniLHkvaDkuZ/opoH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g7PnnYDkuZ/or6XlgZrngrnku4DkuYjkuobvvIzmgLvmmK/ov5nmoLfpop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pLHljrvor63oqIDog73lipvkuZ/kuI3ooYzvvIzmmI7lpKnlsLHmmK/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Z/opoHlgZrlh6DkuKrku7vliqHmiY3lj6/ku6XjgILkuI3opoHnhqzlpJz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YuPC9lbT7lpJrnnaHop4nkuI3opoHnhqzlpJzvvIzlpKr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LmhJ/op4nlv6vnno7kuobjgII8L3A+PHA+PGVtPjcuPC9lbT7liKvnhqzlp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nnaHvvIznhafpob7lpb3oh6rlt7HjgII8L3A+PHA+PGVtPjg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upTor6Xmm7TliqDlpb3lpb3niLHmg5zoh6rlt7HvvIzlpb3lpb3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4rmmZrkuI3opoHnhqzlpJzkuobvvIzkuZTlrp3lrp3vvIzku4rmmZ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qzlpJzljrvmg7PkvaDkuobjgILpl7LmmofnmoTml7bpl7Tmu6HohJHlrZDpg73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I7kuYjlip7vvJ88L3A+PHA+PGVtPjkuPC9lbT7lgrvnk5zvvIzliKvmgLv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lpb3lkJfvvIE8L3A+PHA+PGVtPjEwLjwvZW0+5Lq65LiR5bCx5LiN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Cm5YiZ5Lya6LaK5p2l6LaK5LiR44CCPC9wPjxwPjxlbT4xMS48L2Vt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dpe+8jOWvueS4jei1t++8jOi/meS4gOWPpeW4jOacm+S9oOS4jeS8muinieW+l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uWlveWlveWQg+mlre+8jOWlveWlveedoeinie+8jOS4jeimgeeGrOWk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gOW8gOWni+WwseayoeaKiuiHquW3seW9k+eci+eskeivneeahOS6uu+8jOi3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VpeaXtuWAmeWOu+WNl+S6rOWQp+OAguW6lOivpeS8mu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LniLHlk5LvvIzkuI3opoHnhqzlpJzllabjgILml6nnnaHlla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zLjwvZW0+5bCP5ZOl5ZOl77yM552h5ZCn77yB5LiN6KaB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X77yfPC9wPjxwPjxlbT4xNC48L2VtPuadnOe7neeGrOWknO+8jOadnOe7ne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kOWNh+aKl+WOi+iDveWKm++8gTwvcD48cD48ZW0+MTUuPC9lbT7ml6Dor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4rlpKnooaPmnI3vvIzkvp3ml6fopoHlpKnpu5HohLHmjonvvIzml6Dor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4rlpKnnu5PlsYDvvIzkvp3ml6flpJzluZXnlLvkuIrlj6Xlj7fjgIL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ph43opoHvvIzmnInkuIDlpJznmoTlronnnKDvvIzlsLHmnInmhInlv6vnmoTmiY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jgILliKvnhqzlpJzvvIzml6nngrnnnaHlkKf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x77yM6KaB5pep552h77yM5LiN6KaB5LuX552A6Ieq5bex6ZW/55qE5L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SP54as5aSc44CCPC9wPjxwPjxlbT4xNy48L2VtPuimgeaXqeeCueedoein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knOS4jeeEtuWvueaJi+acuuS4jeWlveOAgjwvcD48cD48ZW0+MT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nnLznnZvkvJrluK7kvaDpgYfop4Hmm7Tlpb3nmoT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iZ2ZrOHg1an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Ymdmazh4NWp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3140EA99047C251A68B0C6206B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