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2DF0B26FF82DF571CD522148B9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2DF0B26FF82DF571CD522148B9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b6YCC5ZCI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mXtOS4jeS8muaUueWP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tumXtOWPquiDvemAguW6lOeXm+OAgjwvcD48cD48ZW0+Mi48L2VtPuacie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iuqeWug+eDguWcqOW/g+mHjOOAguacieS6m+eXm+iLpu+8jOW6lOivpeaXo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+eahOW/mOiusOOAgjwvcD48cD48ZW0+My48L2VtPue8k+aFouiAjOWwj+W/g+Wcs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S4gOWumuWboOS4uuebuOS6kuaAnOaDnOOAgjwvcD48cD48ZW0+NC48L2VtPu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Ou+eahOi6q+W9se+8jOW4puadpeeahOaYr+aXoOWwve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oeacieS6uuS6huino+WtpOeLrOeahOS6uueahOWGheW/g+S4lueV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oeacieS6uuingei/h+a1t+a0i+eahOacgOa3seWk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Xm+eahOWTreazo+aAu+aOieS4jeS4i+WNiua7tOecvOazqu+8jOacgOa3s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rmeWcqOS6uue+pOS4reWTkeWPo+aXoOiogOOAgjwvcD48cD48ZW0+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S6m+emu+W8gOaIkeeahOS6uu+8jOWPr+S7peawuOi/nOemu+W8gO+8jOWGje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adpeOAgjwvcD48cD48ZW0+OC48L2VtPuaYjuaYjuiHquW3seS5n+i/h+eahOW+iOmY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tOi/mOimgeWBh+ijheWkqumYs+WOu+eFp+S6ruWIq+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Xm+iLpueahOiOq+i/h+S6juW+mOW+iuWcqOaUvuS4juS4jeaUvuS5i+mX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uteOAguecn+ato+WGs+W/g+aUvuW8g+S6hu+8jOWPjeiAjO+8jOS8muacieS4gOen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eahOaEn+inieOAgjwvcD48cD48ZW0+MTAuPC9lbT7lj6/mg5zkvaDkuI3mh4LvvIzo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kuZ/kvJrnl5vjgII8L3A+PHA+PGVtPjExLjwvZW0+5Lq65Lq66YO95Lya6ZSZ6L+H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u+57uP6ZSZ6L+H77yM55yf5q2j5bGe5LqO5L2g55qE77yM5rC46L+c5LiN5Ly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Mi48L2VtPuS9oOaYr+aIkeS4jeaVouWuo+iqk+eahO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WPr+acieWPr+aXoOeahOiusOW/hu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rrPmgJXkvaDkuI3lvIDlv4PvvIzmiJHlj6rmmK/mgJXkvaDlnKjov5nkuKr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op4nlvpflraTljZXjgII8L3A+PHA+PGVtPjE0LjwvZW0+5oOz5b+1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mf6K645Lya6Z2i5bim5b6u56yR77yM5L2G5b+D5Y205Zyo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a0u+WcqOS4lu+8jOawuOi/nOWPquacieecvOWJjeeah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OAgeacgOWAvOW+l+ePjeaDnOOAguiAjOacgOWlveeahOePjeaDn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+nOi0n+OAgjwvcD48cD48ZW0+MTYuPC9lbT7mnInml7blgJnkvJrnrZHotbf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lhbblrp7lubbkuI3mg7Pmiorkurrpg73mi5LkuYvpl6jlpJbvvIzogIzmmK/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kuKrkurrvvIzkuIDkuKrotrPlpJ/lnKjkuY7vvIzlj6/ku6Xmi4bmjonlm7Tlo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5L2V5b+F5YuJ5by65LiO6YGT5LiN5ZCM6ICF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Ziz5YWz6YGT77yM54us5pyo5qGl77yM6ZmM6Lev55u46YCi77yM5a6i5a6i5rCU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az5aSf44CCPC9wPjxwPjxlbT4xOC48L2VtPuS9oOawuOi/nOS5n+eci+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vguWvnuaXtuWAmeeahOagt+WtkO+8jOWboOS4uuWPquacieS9oOS4j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+8jOaIkeaJjeacgOWvguWvnuOAgjwvcD48cD48ZW0+MTk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sqHmnInog73lm57ljrvnmoTmhJ/mg4XjgILlsLHnrpfnnJ/nmoTlm57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vJrlj5HnjrDvvIzkuIDliIflt7Lnu4/pnaLnm67lhajpnZ7jgILllK/kuI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nmoTvvIzlj6rmmK/lrZjkuo7lv4PlupXnmoTorrDlv4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5oOz5LiA55u0552h5LiL5Y6777yM5Zug5Li65riF5pmo55qE6Ziz5YWJ5b6I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K6p5oiR55yL5LiN5riF6L+Z5Liq5LiW55WM44CCPC9wPjxwPjxlbT4y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geiuuOaIkeWwmOWfg+iQveWumu+8jOeUqOayiem7mOaOqeWfi+S6hu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opoHmmI7nmb3vvIzkvaDot5/ov5nkuKrkurrlt7Lnu4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objgILov5novojlrZDvvIzpg73msqHms5XmnIn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aSq6YeN5oSf5oOF55qE5Lq677yM5pel5a2Q57uI56m25LiN5Lya5aW9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L6d6LWW77yM5b+15pen77yM5YiG5YiG6ZKf5oqK5L2g6JmQ55qE5LiH5Y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yNC48L2VtPuWWnOasouS4iuS4gOS4quS6uuayoeaciemUm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mUmeWcqOi/meS4jei/h+aYr+aIkeeahOS4gOWOouaDheaEv+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LmnpzmiJHmlL7lvIPvvIzkuI3mmK/lm6DkuLrmiJHovpP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mh4LkuobjgII8L3A+PHA+PGVtPjI2LjwvZW0+5Lq655Sf6YGH5Yiw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e65Zy66aG65bqP55yf55qE5b6I6YeN6KaB77yM5b6I5aSa5Lq65aaC5p6c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6Ze06K6k6K+G77yM5bCx5Lya5pyJ5LiN5ZCM55qE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7rOS8muS4jeS8mue7iOacieS4gOWkqeWcqOS4jeaWreeahOWBh+ij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mOiusOiHquW3seOAgjwvcD48cD48ZW0+MjguPC9lbT7lhbblrp7lm57lv4b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lj6rmmK/miJHku6zoirHlpKrlpJrml7bpl7TljrvmhJ/mhajlpLHljrv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v73nlaXkuobmiJDplb/nmoTnvo7lpb3jgII8L3A+PHA+PGVtPjI5LjwvZW0+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205Y+q6IO95LiA5Liq5Lq65ZOt5rOj77yM5Lul5ZCO55qE5pel5a2Q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qG5rWq5ryr6LC05YCm77yM5Y+q5pyJ5LiA5puy5pio5pel6YeN546w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Sv56a756C056KO55qE5b+D44CCPC9wPjxwPjxlbT4zMC48L2VtPueIseaDh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Cuee8gO+8jOS4gOeUn+aAu+W+l+WBmuS4gOasoemjnuibvu+8jOS4uueIseaJ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eWwsei2s+Wkn+S6huOAgjwvcD48cD48ZW0+MzEuPC9lbT7miJHmsqHmnInlr7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LHmnJvvvIzlj6rmmK/lr7nkvaDlpLHmnJvvvIzmiJHmsqHmnInkuI3nm7jkv6H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lho3nm7jkv6HkvaDjgII8L3A+PHA+PGVtPjMyLjwvZW0+5oiR5biM5p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ZCO77yM5peg6K665aKD6YGH5aaC5L2V77yM5oiR5Lus5Z2Q5Zyo5qCR5LiL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LiK77yM5oOz5oOz77yM6L+Y5pyJ6L+Z5LmI5LiA5biu5Lq677yM5pu+5LiA6LW3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rKJ6buY6L+H77yM55av54uC6L+H77yM5b+r5LmQ6L+H77yM5aSn56yR6L+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D6YeM5bCx5rC46L+c5LiN5Lya5a+C5a+e44CCPC9wPjxwPjxlbT4zMy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e0r+S6hu+8jOiDveS4jeiDveWBnOS4i+adpeaKseS9j+S9oO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ojlpJrlhbPns7vvvIzkuI3mmK/ogIHnmoTlpb3vvIz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pb3vvIzogIzmmK/kuIDotbfnu4/ljobkuobkuIDkupvkuovkuYvlkI7vvIzkva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nmoTop4nlvpflr7nmlrnmjLrlpb3vvIzov5nmiY3mmK/lgLzlvpfkvaDljrv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kozmjo/lv4Pnqp3lrZDnmoTlhbPns7vjgII8L3A+PHA+PGVtPjM1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mf5LiN5pmT5b6X6Ieq5bex5pyJ5aSa5Zac5qyi5LiA5Liq5Lq6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KeB5LuW5ZKM5Yir5Lq65Zyo5LiA6LW344CCPC9wPjxwPjxlbT4zN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wuOi/nOeskeedgOaJrua8lOS9oOeahOmFjeinku+8jOWcqOS9oOeahOiDjOWQ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jueGrOOAgjwvcD48cD48ZW0+MzcuPC9lbT7miJHku6zmgLvmmK/lnKjplJnor6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lJnor6/nmoTlnLDngrnvvIzmh7Xmh7XnhLblsLHniLHkuIrpgqPkuKrkurr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lvpfkuI3nlKjlsL3kuIDnlJ/mnaXpgZflv5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q5piv6ZqP5omL57uZ5LqG5py16Iqx77yM5L2g5Y2057qi5LqG6IS45oOz55S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j5Lu344CCPC9wPjxwPjxlbT4zOS48L2VtPuaUueWPmOiHquW3se+8jOS7juWtp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8gOWni+OAgjwvcD48cD48ZW0+NDAuPC9lbT7miJHnmoTnlLfkurrkuI3pnIDopo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lj6ropoHku5boiI3lvpfkuLrmiJHoirHlsLHooYz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b+15b+15LiN5b+Y77yM54ix6ICM5LiN5b6X55qE5b+D6Y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eUn+aYr+S4gOWcuuS4gOS4quS6uueahOaXheeoi+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bv+S7o+OAguaAu+acieS6uuemu+W8gO+8jOaAu+acieS6uuWI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nn6XpgZPmmK/lm6DkuLrotormnaXotorni6znq4vvvIzov5jmmK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v4PomZrvvIzotbDkuobov5nkuYjkuYXvvIzlj5HnjrDllK/kuIDpnaDnmoTkvY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h6rlt7HjgII8L3A+PHA+PGVtPjQ0LjwvZW0+5q+P5Liq5Lq677yM6YO9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uO6ICM77yM5oiR5Lus5a2m5Lya5LqG5Z2a5by677yM5a2m5Lya5LqG54us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aIkeeahOaOjOe6ueWghuenr+S6huWwmO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azleaVsuWumuWJjeS4luS7iueUn+OAgjwvcD48cD48ZW0+NDYuPC9lbT7og73ooq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bku6PnmoTvvIzmgLvlvZLmsqHpgqPkuYjph43opo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q65bCx5YOP5piv5Y+R6ZyJ5LqG55qE6Z2i5YyF77yM5Y+R6YW15LqG55q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77yM6ZqU5aSc55qE6Iy277yM5bCx566X6K6w5b6X5b2T5Yid5pyJ5aSa576O5aW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LiN5LqG5b2T5Yid55qE6Z2i6LKM44CCPC9wPjxwPjxlbT40OC48L2VtPuWIq+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S4jeeIseS9oO+8jOaJgOS7peS9oOeahOWWnOaAkuWTgOS5kO+8jOemu+W8g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mDveS4jeWcqOaEj+OAgjwvcD48cD48ZW0+NDkuPC9lbT7nlJ/lkb3kuK3mnIDpmr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kuI3mmK/msqHmnInkurrmh4LkvaDvvIzogIzmmK/kvaDkuI3mh4L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5+l6YGT77yM6KaB6LWw55qE5Lq677yM5aSa6K+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O95piv5rGC77yM5Y+v5piv5bCx566X5oiR5rGC5L2g77yM5L2g6L+Y5piv6LW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Pi+aDheWkp+i/h+Wkqe+8jOaUr+emu+egtOeijuaXt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W6n+ivneOAgjwvcD48cD48ZW0+NTIuPC9lbT7nlJ/lkb3kuK3mnInkuID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mk6bogqnkuobvvIzljbTmnaXkuI3lj4rpgYfop4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6YO95Zyo6ZSZ6L+H77yM5ZOq5pyJ5LuA5LmI5Y+v5ZCO5oK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IseaDhei/meenjeS6i++8jOaYr+W8gOS4jei1t+eahOeOq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kupvkurrmnInkupvkuovvvIzlvZPmiJHku6zmh4L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t7LkuI3lnKjlubTovbvjgII8L3A+PHA+PGVtPjU2LjwvZW0+5oiR5LiN5YWB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SG5byx55qE54ix5LiK5L2g77yM5oiR5LiN5YWB6K645L2g5p2l5omT5omw5oiR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1Ny48L2VtPuatpOWQjuaXoOS6uuS4juaIkeiogOS9oO+8jOS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fpeaZk+aIkeWkmuaDs+WQrOmXu+S9oOOAgjwvcD48cD48ZW0+NTg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vvIzkuIDohZTmt7Hmg4XmjaLmnaXml6Dliqjkuo7oobfvvJvkurrlv4PmnIDmgJ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mnJ/nm7zmjaLmnaXlpLHmnJvnmoTnl5vjgII8L3A+PHA+PGVtPjU5LjwvZW0+6L+Z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LiA55Sf77yM5oiR5Lus5pyA57uI6YO95Lya5aSx5Y6777yM5L2g5LiN5aao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54ix5LiA5Liq5Lq677yM5pSA5LiA5bqn5bGx77yM6L+95LiA5Liq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WPpeWvueS4jei1t++8jOaIkeWwsei/meagt+aLpe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seWOu+S6huS9oOOAgjwvcD48cD48ZW0+NjEuPC9lbT7kuJbkuIrmnIDmgrL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Kjkuo7vvIzmu6Xmg4XnmoTliqjliqjlmLTvvIzkuJPmg4XnmoTljbTliqjkuob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ir5b+Y5LqG5p2l5pel5pa56ZW/77yM5Y+N5q2j5oiR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5oKU5ouS57ud5oiR44CCPC9wPjxwPjxlbT42My48L2VtPuS5oOaDr+S6h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W/g+mFuOeahOivje+8jOWPr+S7peS7o+abv+aJgOacieS4gOiogOmavu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m77nu4/ku6XkuLrvvIzkvKTlv4PmmK/kvJrmtYHlvojlpJr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jp/mnaXnnJ/mraPnmoTkvKTlv4PvvIzmmK/mtYHkuI3lh7rkuIDmu7T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aC5p6c5Y+v5Lul5a6J6YC477yM6YKj5LmI6LCB5Y+I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aKg5rKb5rWB56a777yM5aaC5p6c6L+Z5p2v6YWS6IO96K6p5oiR5b+Y5o6J5omA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6YKj5LmI5oiR5YWI5bmy5Li65pWs44CCPC9wPjxwPjxlbT42Ni48L2VtP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Ds+W/te+8jOaXoOazleS4jeWOu+inpueisO+8jOaKseatie+8jOaIkeemu+S4j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mr4/mrKHpg73pnIDopoHmiJHng63mg4XkuLvliq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lhbPns7vvvIzpg73orqnmiJHmhJ/op4nliLDnibnliKvntK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oiR5Lus5Y+q5piv5bmz6KGM57q/77yM5peg6K665oCO5LmI6LWw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LiA5Liq5Lqk54K577yM6ICM5oiR5Lus6IO95YGa55qE5bCx5piv5LqS55u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6ZmM55Sf5Lq677yBPC9wPjxwPjxlbT42OS48L2VtPuWKquWKm+WSjOS4i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WBmue7meWIq+S6uueci++8jOaYr+S4uuS6huS4jei+nOi0n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Oi0n+atpOeUn+OAgjwvcD48cD48ZW0+NzAuPC9lbT7ml7bpl7TkvJrlkqz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tbDvvIzkvr/kvJrmu6HouqvkvKTnl5XjgII8L3A+PHA+PGVtPjcxLjwvZW0+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+d5b6I5Yqo5ZCs77yM5omT5Yqo5LqG5oiR55qE5pW05Liq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7mOWHuueahOaEn+aDheWwseWDj+a3jOWHuueahOazquawtO+8jO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mhuawtOmavuaUtuOAgjwvcD48cD48ZW0+NzMuPC9lbT7opoHmnInlpJr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aLlv7Xlv7XkuI3lv5jjgII8L3A+PHA+PGVtPjc0LjwvZW0+5oiR5LiN5piv5bqf5ZO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uZ77yM5Yir5Lq65Lii5byD55qE5oiR5LiN5Lya6KaB77yb5oiR5LiN5piv546b5Li9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+V5Zu+5oiR5Y675Y+v5oCc5Lu75L2V5Lq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ecn+eahO+8jOaIkeeUn+awlOW9kueUn+awlO+8jOWQg+mGi+W9kuWQg+mGi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dpeayoeaDs+i/h+emu+W8gOS9oOOAgjwvcD48cD48ZW0+NzYuPC9lbT7lho3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mrKHlkKfvvIzlsLHlg4/liJ3op4Hml7bpgqPmoL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5aW95oSP5oCd5ouS57ud5Yir5Lq677yM5Zug5Li65pyJ5Lqb5Lq65piO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6Zq+5Yir5Lq655qE5LqL5Y206L+Y6KaB55CG55u05rCU5aOu55qE6K6p5L2g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ieS6m+S6uuazqOWumuaYr+etieW+heWIq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aYr+azqOWumuiiq+S6uuetieeahOOAgjwvcD48cD48ZW0+Nzk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mm77niLHmhZXkvaDlubTovbvml7bnmoTlrrnpopzvvIzlj6/nn6XosIHmhL/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mg4XnmoTlj5jov4HvvIzlpJrlsJHkurrmm77lnKjkvaDnlJ/lkb3kuK3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5jvvIzlj6/nn6XkuIDnlJ/mnInkvaDmiJHpg73pmarlnKjkvaD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Oz5aSa5LqG5aS055eb77yM5oOz6YCa5LqG5b+D55eb44CC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pyJ5Lqb5Lq677yM5oiR55yf55qE5rKh5pyJ5Y675oOz77yM5Y+v5a6D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R5rW36YeM5oyl5LmL5LiN5Y6744CCPC9wPjxwPjxlbT44MS48L2VtPuW9k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k+i0pemjn+assu+8jOS9oOWNtOaYr+aIkeWUr+S4gOW/q+S5kOeahOWFtO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r4/kuKrkurrpg73kvJrmnInntK/nmoTml7blgJnvvIzkvJrnlrL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ov4fkvJrmnInlpKnloYzkuIvmnaXnmoTmhJ/op4njgILlj6/mmK/lr7nmiJH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m57mnaXvvIzov5nkuIDliIfpg73kvJrlpb3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ul5Li677yM5oul5pyJ5piv5LiN5a655piT55qE77yM5ZCO5p2l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5byD5pu06Zq+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ajNxOWJjcXN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cTliY3Fz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2DF0B26FF82DF571CD522148B9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