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25488EE527E9B39CF513C646D6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25488EE527E9B39CF513C646D6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Liq5a2X55qE5aW95ZCs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temXuTwvcD48cD48ZW0+Mi48L2VtP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azquWIqzwvcD48cD48ZW0+NC48L2VtPuaypuiQ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2n+a8qjwvcD48cD48ZW0+Ni48L2VtPua1geaykD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+iFu+KEoTwvcD48cD48ZW0+OC48L2VtPuWtpOeOi+OA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seaflDwvcD48cD48ZW0+MTAuPC9lbT7moqbovp48L3A+PHA+PGVtPjExLjwvZW0+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6qua2pzwvcD48cD48ZW0+MTMuPC9lbT7omZ7lp6zjgp7n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eh5YaZPC9wPjxwPjxlbT4xNS48L2VtPua4heal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loTllIc8L3A+PHA+PGVtPjE3LjwvZW0+5aSP5p+T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Roei0pzwvcD48cD48ZW0+MTkuPC9lbT7mia/mt6E8L3A+PHA+PGVtPjIwLjwvZW0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PC9wPjxwPjxlbT4yMS48L2VtPuW3suaerzwvcD48cD48ZW0+MjIuPC9lbT7ojqvlv7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+P5bedPC9wPjxwPjxlbT4yNC48L2VtPueip+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vmnLI8L3A+PHA+PGVtPjI2LjwvZW0+5Ya36Kir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S5sS48L3A+PHA+PGVtPjI4LjwvZW0+5p+U6aqoPC9wPjxwPjxlbT4yOS48L2VtPum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AuPC9lbT7ml6Dmg4U8L3A+PHA+PGVtPjMxLjwvZW0+5b6B5py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Vi+auhzwvcD48cD48ZW0+MzMuPC9lbT7kuYXlj4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6aKc44CCPC9wPjxwPjxlbT4zNS48L2VtPua4heminD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pmYw8L3A+PHA+PGVtPjM3LjwvZW0+6Z2S5qCAPC9wPjxwPjxlbT4zOC48L2VtPueb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zkuPC9lbT7ljJflha48L3A+PHA+PGVtPjQwLjwvZW0+6Zuo6Zu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0m+WGsDwvcD48cD48ZW0+NDIuPC9lbT7mgqzltJY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LmcPC9wPjxwPjxlbT40NC48L2VtPuaWueWQkT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j4s8L3A+PHA+PGVtPjQ2LjwvZW0+5aSp56m6PC9wPjxwPjxlbT40Ny48L2VtPueDqOWn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qrlvbE8L3A+PHA+PGVtPjQ5LjwvZW0+5a2Y5Zy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aluecuDwvcD48cD48ZW0+NTEuPC9lbT4t5pqW556z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em9kDwvcD48cD48ZW0+NTMuPC9lbT7mgKrnmKY8L3A+PHA+PGVtPjU0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PC9wPjxwPjxlbT41NS48L2VtPueMlueLgjwvcD48cD48ZW0+NTYuPC9lbT7lv5jor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q6L5rOqPC9wPjxwPjxlbT41OC48L2VtPuaipuW3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h4nnnLjjgII8L3A+PHA+PGVtPjYwLjwvZW0+5aSi5q27K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qnlqprjgp7ngaw8L3A+PHA+PGVtPjYyLjwvZW0+5b+G6YCd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zwvcD48cD48ZW0+NjQuPC9lbT7mqZjmoaY8L3A+PHA+PGVtPjY1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PC9wPjxwPjxlbT42Ni48L2VtPuWIuuW/gzwvcD48cD48ZW0+NjcuPC9lbT7mgJzpm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Wq6aqoPC9wPjxwPjxlbT42OS48L2VtPue0q+Wr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prvmspA8L3A+PHA+PGVtPjcxLjwvZW0+55i+5Y+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enizwvcD48cD48ZW0+NzMuPC9lbT7lsI/nv6A8L3A+PHA+PGVtPjc0LjwvZW0+5aSP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j+WHiTwvcD48cD48ZW0+NzYuPC9lbT7pob7lt7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WF5Lyk44CGPC9wPjxwPjxlbT43OC48L2VtPuiUoOm7nuOA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m57ml4s8L3A+PHA+PGVtPjgwLjwvZW0+5rKr5qCA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+b5Y+WPC9wPjxwPjxlbT44Mi48L2VtPirlmJ/lmJ8q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djB4bWppc29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YweG1qaXNv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25488EE527E9B39CF513C646D6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