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9FB6307DEDAF6538C48681C2D6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9FB6307DEDAF6538C48681C2D6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R6aOO5pmv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iEmuatpeWOu+S4iOmHj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dm+WOu+iusOW9lemjjuaZr+OAgjwvcD48cD48ZW0+Mi48L2VtPumjjumbqu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j+W9seeFp++8jOWpteWon+WBj+aDueWGt+mmmeaAn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IrOWxseeci+mjjuaZr++8jOaIkeWcqOeIrOWxseeci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muiJsuayiOayiO+8jOmbqOWjsOWvguWvnu+8jOWknOWvkuWIneWGu+S6k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jOagt+eahOihl+mBk++8jOWQjOagt+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S7peWPiuWIq+agt+eahOW/g+aDheOAgjwvcD48cD48ZW0+Ni48L2VtP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Wlve+8jOS9leW/heWOu+i/nOaWueOAgjwvcD48cD48ZW0+Ny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Ou+Wkj+adpe+8jOe7v+iCpee6oua8q++8jOaxn+WNl+S5n+acieS7lu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n+WNl+eahOe+juW5tuS4jeefreaaguOAgjwvcD48cD48ZW0+OC48L2VtPuaIk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edueiKseW8gOeahOmCo+S4gOeerO+8jOaJgOS7peaIkeW5tuS4jeiDveefpeaZ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gOenjee+juOAgjwvcD48cD48ZW0+OS48L2VtPuihjOadpeWHoOiu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nOS6uueUn+S4gOWcuumGieOAgjwvcD48cD48ZW0+MTAuPC9lbT7kvZXlpI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PvvJ/okKfokKfpgIHpm4HnvqTjgII8L3A+PHA+PGVtPjExLjwvZW0+5bGx5rC0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5Sf5pyJ5bm444CCPC9wPjxwPjxlbT4xMi48L2VtPuiPseWPtuiQpuazouiNt+mj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t+iKsea3seWkhOWwj+iIuemAmuOAgjwvcD48cD48ZW0+MTMuPC9lbT7llqflm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h4zvvIzkvaDmmK/mnIDlronpnZnnmoTpo47mm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m5oiR6LWw6L+H5pyA576O5aW955qE6aOO5pmv77yM5Y205Y+I55WZ5LiL5Luk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qq5b+15ZOB44CCPC9wPjxwPjxlbT4xNS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jwvcD48cD48ZW0+MTYuPC9lbT7kuIfph4zmuIXlhYnkuI3lj6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mhIHnm4rmgajnu5XlpKnmtq/jgII8L3A+PHA+PGVtPjE3LjwvZW0+5oiR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qr5Y+X5a2k54us44CCPC9wPjxwPjxlbT4xOC48L2VtPuWcqO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aXpeWtkOmHjO+8jOmZquaIkeWOu+a1t+i+ueW6puWBh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Dov5vnlJ/mnLrnm47nhLbnmoTkuIPmnIjvvIzotbDov5v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oYzvvIzlgL7lkKzmn7Pojavmt7HlpITmipHmiazpob/mjKvnmoTonYnpuKPvvIzm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kuI3lronliIbnmoTpo57nv5TjgII8L3A+PHA+PGVtPjIwLjwvZW0+5oC7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6YeM77yM55yL6KeB5pyA576O5Li955qE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1sOWBnOWBnOeci+mjjuaZr++8jOi1t+i1t+iQveiQveingua9rua2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LXmnLXnnYDnuqLpnJ7vvIznl7Tnpr3ooYDmn5P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F6KGM77yM5LiN6L+H5piv5Li65LqG6L+35aSx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Ieq5bex44CCPC9wPjxwPjxlbT4yNC48L2VtPueIrOWxsea4uOiusO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S9k++8jOaEieaCpueahOaYr+eBtemtguOAgj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vvIzlj6rnm7zmnIjlnIbjgII8L3A+PHA+PGVtPjI2LjwvZW0+5oqb5Li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p5o6J5b+n5oSB77yM55So5b+r5LmQ55qE5b+D5Y675oSf5Y+X576O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ep5a6J44CCPC9wPjxwPjxlbT4yNy48L2VtPuW/g+iLpemAjemBpe+8jOWk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OAguaXheihjOS9leW/heWOu+Wkqui/nO+8jOW/g+aDheWlveWTqumH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rovpm6rmmpfpmo/lhrDnrIvmu7TvvIzmlrDmmKX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7PmoqLlvZLjgII8L3A+PHA+PGVtPjI5LjwvZW0+5p6X5pat5bGx5piO56u56ZqQ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J2J6KGw6I2J5bCP5rGg5aGY44CCPC9wPjxwPjxlbT4zMC48L2VtPueZvumHjOmjmOmm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1t++8jOS6lOa0sue+juiqiemch+iLjeepueOAgj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tbflv4PmkYflvbHvvIzkuIDpg6jkvKDlpYflrqLliqj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YmN6JC95bC95qKn5qGQ77yM5rC06L655byA5b276IqZ6J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vkui1kOa1tOWNjua4heaxoO+8jOa4qeazieawtOa7kea0l+WHnei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zmnaXkuLTvvIzlm5vkuIvkuIDniYfpnZnvvIzlj6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qrmsLTovbvovbvlnLDmrYzllLHjgII8L3A+PHA+PGVtPjM1LjwvZW0+5aeL57uI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KeC6aOO5pmv55qE5b+D5oCB77yM5omN6IO95YGa5Yiw5Lq65Zyo5peF5r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5Lqr5Y+X5Lq655Sf44CCPC9wPjxwPjxlbT4zNi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a1t+eahOaDheaAgO+8gTwvcD48cD48ZW0+MzcuPC9lbT7ph5HkupXmoqfmoZ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Iznj6DluJjkuI3ljbflpJzmnaXpnJzjgII8L3A+PHA+PGVtPjM4LjwvZW0+6Jy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p2l5Y+j6KGA5rex77yM5p+T5oiQ6Iqx6JC85ruh56m65p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+8jOeIseS9oOeahOe6r+a0geeahOa4hea1ge+8jOa1t++8jOeIseS9o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heWKm++8m+a1t++8jOeIseS9oOeahOWWhOiJr++8jOmrmOWwmu+8jOa1t++8j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3seiXj+iLpeiZmuOAgjwvcD48cD48ZW0+NDAuPC9lbT7pnZLnga/pu4Tljbf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zoirHokL3pk7bnvLjljYjlpJzpppnjgII8L3A+PHA+PGVtPjQxLjwvZW0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Jm96YaJ5YCS5LiJ5Y2D77yM5L2G5LiN5Y+K5L2g6aOO5oOF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aDs+eJteS9oOeahOaJi++8jOeci+S9oOeahOecvO+8jOWFieiR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+WtkO+8jOWcqOa1t+i+uea8q+atpe+8jOWPquacieS9oO+8jOWPquWb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Pljp/ojYnmnq/nn6PvvIzph43pmLPlkI7vvIzpu4Tlj7bmoJHp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Q0LjwvZW0+5pu+57uP6K6k5a6a55qE5Lq65LqL6aOO5p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iA57yW57uH55qE6Zm36Zix44CCPC9wPjxwPjxlbT40NS48L2VtPuWkj+aXp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rOWxse+8jOaEn+WPl+eUn+a0u+eahOWugemdmeOAgjwvcD48cD48ZW0+ND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lvojnu7/vvIzpo47mma/ov5jmmK/lvojnvo7vvIzlp5HlqJjov5jmmK/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LuK5aSc5YGP55+l5pil5rCU5pqW77yM6Jmr5aO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u/56qX57qx44CCPC9wPjxwPjxlbT40OC48L2VtPuW5uOemj+imgeWQhOiHqu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WQjuS8muS5oOaDr+S4gOS4quS6uueahOmjjuaZ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niKzliLDkuoblsbHpobbvvIzljbTlj5HnjrDov5nkuI3mmK/lpbn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wLjwvZW0+5pyd6Iqx5pqu5pel77yM6aOO5pm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6756eL5p2l54mp5piv5Lq66Z2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enQyczJ4MTQ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p0MnMyeD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9FB6307DEDAF6538C48681C2D6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