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5DF4F509C9863B34AEBA5F588740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DF4F509C9863B34AEBA5F588740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5Y+l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ebuOmBh+aAu+aYr+eMneS4jeWPiumYsu+8jOiAjOemu+WIq+Wk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hOiwi+W3suS5he+8jOaAu+acieS4gOS6m+S6uuS8muaFouaFoua3oeWHuuS9o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9oOimgeWtpuS8muaOpeWPl+iAjOS4jeaYr+aAgOW/te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aDheS6uueahOaDheS6uuiKgu+8jOi/mOWSjOS7peW+gOayoeacieS7gOS5i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WPquaYr+aIkeW3sue7j+W/mOiusOS6huiwiOaBi+eIseaXtumCo+enjeW/g+i3s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OAgjwvcD48cD48ZW0+My48L2VtPuW4jOacm+i/meS6m+W5tOi/h+WOu++8jOet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eZveWPkeiLjeiLje+8jOmDveiDveivtOS4gOWPpe+8muabvue7j+i/meagt+eIse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ul+S4jei0n+WlveaXtuWFieOAgjwvcD48cD48ZW0+NC48L2VtPuWTqumHjOi3j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mHjOeIrOi1t++8jOiAgeaYr+WcqOmCo+mHjOi3jOWAku+8jOaIkeaAgOeWkemCo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Wdke+8gTwvcD48cD48ZW0+NS48L2VtPuaIkeS7juWwj+WIsOWkp+acieS4gOS4q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wseaYr+WFqOWbveS6uuawkeS4gOS6uue7meaIkeS4gOWdl+mSseWTiOWT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inieW+l+iHquW3seaAu+eisOS4jeWIsOe+juWlveeahOS6uuWSjO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jeaYr+WIq+S6uuecvOeejuiAgeWkqeaVheaEj+aVtOS9oO+8jOaBsOaBsOaYr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S4jeWkn+Wlve+8jOS7luS7rOmDveWcqOi6suS9oOOAgjwvcD48cD48ZW0+Ny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+8jOS9oOaYr+aIkea4kOihjOa4kOi/nO+8jOWNtOS+neaXp+e+juS4veeahOmfteiE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S4lOihjOS4lOaDnO+8jOW3sueEtuWPpOiAgeeahOW5s+S7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S6uueUn+acieS4gOWJr+acgOWlveeahOihpeiNr++8jOWwseaYr+S9v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UvuadvuOAgeW8gOW/g++8jOWOu+mZpOaOieaLheW/g+S4jueDpuaBvOeahOaEj+W/t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+mCo+S6m+S4jei2s+S4jui/h+WJqeeahOW/g+OAgjwvcD48cD48ZW0+OS48L2VtP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S4uuS6huaipuaDs++8jOWFqOWKm+S7pei1tOS4gOasoeOAgueuoeWug+S7gOS5iOa1g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muivre+8jOWwveeuoeWBmuiHquW3seOAgui1ou+8jOimgei1ouW+l+a8guS6ruOAgui+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mgei+k+eahOmrmOWCsuOAgjwvcD48cD48ZW0+MTAuPC9lbT7lj6/kuI3lj6/ku6X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lpLTlm57mnaXmib7miJHvvIznlKjlipvmirHmiJHvvIzmgoTmgoTlnKjmiJHogLP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v5nmrKHmiJHkuI3kvJrnprvlvIDkvaDkuobjgII8L3A+PHA+PGVtPjExLjwvZW0+5oO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p2l5om+5oiR77yM5Yir6KaB6Z2i5a2Q77yM5oiR5LuA5LmI5oCn5a2Q5L2g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yA5Y+j5oiR5bCx6IKv5L2O5aS044CCPC9wPjxwPjxlbT4xMi48L2VtPuS9o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mumcnueahOaXtuWAmeS4jeS7peS4uueEtu+8jOaJgOS7peS9oOmUmei/h+avj+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S5n+i/meagt+OAgjwvcD48cD48ZW0+MTMuPC9lbT7lm6DkuLrmiJHnn6XpgZP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IDnlJ/nu4jkvJrmnInkuKrvvIzku6XmnIvlj4vnmoTmlrnlvI/vvIzmt7H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moTkurrjgII8L3A+PHA+PGVtPjE0LjwvZW0+6IO96K+05Ye65p2l55qE77yM5pyq5b+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yo5oSP55qE77yb6IO95YaZ5Ye65p2l55qE77yM5YW25a6e5piv5Y+v5Lul5pS+5L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2Y5Zyo5b+D6YeM55qE77yM5omN5piv5qyy572i5LiN6IO95oyl5LmL5LiN5Y67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keS7rOaAu+aYr+WDj+aZuuiAheS4gOagt+WOu+WKneaF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WNtOWDj+WCu+WtkOS4gOagt+aKmOejqOiHquW3se+8jOW+iOWkmuaXtuWAme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quW3sei/h+S4jeWOu+eahOaAu+aYr+iHquW3seOAgjwvcD48cD48ZW0+MTY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vkuIvkuIDnq5nvvIzlubjnpo/jgILmiJHor7TvvJvlhbblrp7mnInkvaDnmoTmr4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g73lvojlubjnpo/jgII8L3A+PHA+PGVtPjE3LjwvZW0+5oiR5Li65L2g54qv55qE6L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L55qE6KeB5LmI77yf5piv5oiR556O5LqG55y877yM6L+Y5piv5L2g556O5LqG55y8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6uueUn+i3r+S4iuihjOS6uuW+iOWkmu+8j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WQhOiHqueahOe7iOeCue+8jOS7luS6uuWQkeS4nOWQkeilv+WQkeWNl+WQkeWMl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QkeS9oOOAgjwvcD48cD48ZW0+MTkuPC9lbT7mr4/lvZPkvaDmg7PopoHmlL7lvI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g7Pmg7PmmK/kuLrkuobku4DkuYjmiY3kuIDot6/lnZrmjIHliLDnjrD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il5pel5a6077yM57u/6YWS5LiA5p2v5q2M5LiA6YG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S/6YOO5ZCb5Y2D5bKB77yM5LqM5oS/5aa+6Lqr5bi45YGl44CC5LiJ5oS/5aaC5ZCM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eV77yM5bKB5bKB6ZW/55u46KeB44CCPC9wPjxwPjxlbT4yMS48L2VtPuWcqOi/meS4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k+eogOe8uueahOW5tOS7o++8jOS4gOS4quWOmumBk+S5i+S6uu+8jOW/heeEtuiDveWk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S4gOWIh+e+juWlveOAguWOmumBk+S5i+S6uu+8jOW/heacieWOmu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iKDov4fmiJHnmoTkurrvvIzliKvliqDmiJHnrKzkuozmrKHvvJvmm77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v4fmiJHnmoTkurrvvIzmiJHkuI3mg7Plho3nnIvnrKzkuoznnLzvvJvmgaj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r7fnu6fnu63vvIzliKvmlL7lvIPjgII8L3A+PHA+PGVtPjIzLjwvZW0+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KeJ5b6X5p2l5pel5pa56ZW/77yM5LuA5LmI6YO95pyJ5py65Lya77yM5Y20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piT5Y+Y77yM5Lya6ZqP552A5pe26Ze06ICM55aP6L+c77yM5oyl5oyl5omL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yf44CCPC9wPjxwPjxlbT4yNC48L2VtPuaAneW/teeqgeeEtua2jOS4iuW/g+Wkt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SleW/g+ijguiCuu+8jOS5n+aNouS4jeWbnuadpeS9oOS4gOS4qu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lj6/lho3pmr7vvIzpg73kuI3opoHlpLHljrvlr7nnlJ/mtLvnmoT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Z/kuI3opoHkuKflpLHkurrnmoTor5rmgbPjgII8L3A+PHA+PGVtPjI2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44CB5LiN6KaB5oC76Lef6Ieq5bex6L+H5LiN5Y6744CC5oOz5byA54K544CB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aW96KaB55qE44CCPC9wPjxwPjxlbT4yNy48L2VtPuacgOmavui/h+eah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S6juW9k+S9oOmBh+S4iuS4gOS4queJueWIq+eahOS6uu+8jOWNtOaYjueZve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cqOS4gOi1t++8jOaIlui/n+aIluaXqe+8jOS9oOS4jeW+l+S4jeaUvuW8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haXmiJHnm7jmgJ3pl6jvvIznn6XmiJHnm7jmgJ3oi6b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lha7plb/nm7jlv4bvvIznn63nm7jmgJ3lha7ml6DnqbfmnoH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x5pyb5piv5aSH5rOo5YWo5ZCN77yM5piv5Y+W5raI572u6aG277yM5piv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CN5a2X77yM5YaN5Lmf5LiN5Lya5byA5b+D44CCPC9wPjxwPjxlbT4zM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W6lOivpeimgeeBv+eDgui+ieeFjOOAgeaJgOS7peiOquaJquimgeWGh+S4gOS4quaC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PiOe+juS4veaXs+WPpeeCueOAgjwvcD48cD48ZW0+MzEuPC9lbT7ku47nspfnoL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K3mpqjlsL3miYDmnInmuKnmn5TvvIzmgonmlbDlpYnnjK7kuo7kvaDvvIzmiJHku43op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jgII8L3A+PHA+PGVtPjMyLjwvZW0+5L2g6KaB5piv57Sv5LqG5L2g5bCx6LWw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7Sv5LqG77yM6L+e6K+055WZ5LiL55qE5Yqb5rCU6YO95rKh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YpeacieeZvuiKseeni+acieaciO+8jOWkj+acieWHiemjjuWGrOaciemb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aXoOmXsuS6i+aMguW/g+WktO+8jOS+v+aYr+S6uumXtOWlveaXtuiK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mlLnlpKnlsLHmmK/kuI3op4HvvIzkuIvmrKHlsLHmmK/liKvlho3pl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lsLHmmK/mi5Lnu53jgILkvaDor6Xplb/lpKfkuobjgII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M5Zug5Li65oiR54ix5L2g77yM5L2g5b+r5LmQ77yM5oiR5byA5b+D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L2g5b+D55eb44CCPC9wPjxwPjxlbT4zNi48L2VtPueOsOWunueahOS4lueV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i+mFt++8jOS5n+aAu+aciemCo+S5iOS6m+S4quWCu+WtqeWtkO+8jOWdmuWuiOe+ju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cuPC9lbT7miJHnn6XpgZPpgYfop4HkvaDkuI3lrrnmmJPvvIz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rlvojlj6/mg5zvvIzmiJHkuI3luIzmnJvkvZnnlJ/pg73mmK/lm57lv4bvvIzmiJH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mr4/kuIDlpKnpg73mmK/kvaDvvIzmiJHniLHkvaD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ef5LiN5Zac5qyi5L2g55qE5Lq65aWX6L+R5LmO77yM5Yir6Lef5L2g5LiN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qf6K+d77yM5oqK5pyJ6ZmQ55qE5pe26Ze077yM5rWq6LS55Zyo576O5aW9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PC9wPjxwPjxlbT4zOS48L2VtPuS9oOS7peS4uuS6uueUn+acgOezn+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seWOu+S6huacgOeIseeahOS6uuOAguWFtuWunuacgOezn+ezleeahOS6i+aDheWNtO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boOS4uuWkqueIseS4gOS4quS6uuiAjOWkseWOu+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lv4Plr5LvvIzljbPkvb/mo67mnpflpKfngavkuZ/ml6Dms5XljYfotbfmuKn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4Pnh4PvvIzljbPkvb/mnoHlnLDpo47pm6rkuZ/ml6Dms5XnhoTnga3ngavoi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Zyo6L+Z5Liq5rul5oOF55qE5bm05Luj77yM5LiA5Y+l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W26YeP5Lmf5bCx5piv5Liq5L2g5aW977yM5L2V5b+F5aSq6K6k55y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KoOazleaYr+S4gOenjeaIkOmVv++8jOWHj+azleaYr+S4gOenjeaI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BmuWlveS6uueUn+WKoOWHj+azle+8jOW5uOemj+aJjeS8muWPquWinuS4jeWH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kuIDkurrkuIDlj6Xmg4Xor53mnaXorrLnu5nlv4Pph4zpgqP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KzvvIzkvYbkuI3opoHlkYror4nku5bvvIznnIvku5bkvJrkuI3kvJrmnaXmib7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Zyo5L2g55yL5b6X5Yiw55qE5LiW55WM5oiR55qE55y85ZK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Zyo5L2g55yL5LiN5Yiw55qE5LiW55WM5oiR55qE5b+D5ZKM5L2g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0NS48L2VtPuiusOS9j+imgeS7sOacm+aYn+epuu+8jOS4j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tOeci+iEmuS4i+OAguaXoOiuuueUn+a0u+WmguS9leiJsOmavu+8jOivt+S/neaMge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veWlh+W/g+OAguaZmuWuieWlveaipu+8gTwvcD48cD48ZW0+NDYuPC9lbT7liKvogIHn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9oOS5n+S4jeeci+eci+mUruebmOS4iu+8jOWtl+avjUHlkoxW5ZCO6Z2i5YiG5Y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44CCPC9wPjxwPjxlbT40Ny48L2VtPuacieS6m+S6i+S4jemdouWvueOAgeWPj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WuieWFqOOAgeS9oOW3sue7j+aXoOadg+WKqOaRh+aIkeeahOS4lueV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guPC9lbT7miJHmg7PopoHnmoTnlJ/mtLvlvojnroDljZXvvJrlvZPmiJHmg7Pkub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Jzopb/ml7bvvIzmiZPlvIDpkrHljIXkuIDnnIvvvIzpkrHlpJ/jgII8L3A+PHA+PGVtP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uW5bGL56a75LiN5LqG5qKB77yM5a6J56qX56a75LiN5LqG5aKZ44CC54OC5rOl5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K5aOB77yM5py95pyo5b2T5LiN5LqG5qKB44CCPC9wPjxwPjxlbT41MC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aVheS6i+W+iOeugOWNle+8jOWkp+aKteWwseaYr+Wni+S6juW/g+WKqO+8jOWW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neinge+8jOW/oOS6juaEn+WKqOOAgjwvcD48cD48ZW0+NTEuPC9lbT7mmI7mnIjlpJ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rJHmiJHvvIznrJHmiJHlpoLku4rjgILovpzotJ/mmKXlv4PvvIzni6zoh6rpl7LooYz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kJ/jgII8L3A+PHA+PGVtPjUyLjwvZW0+5Yir5Li65L2g6Ieq5bex5ZKM5Yir5Lq65Li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77yM5L2g5omA55yL5Yiw5ZCs5Yiw55qE5Y+v6IO95Y+q5piv5LiA6Z2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aciemtheWKm+eahOWls+S6uuS4jeaAleeUt+S6uuiKseW/g++8jOacieWu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Ut+S6uuS4jeaAleWls+S6uueOsOWunuOAgjwvcD48cD48ZW0+NTQuPC9lbT7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nnIvnnYDmiJHlk63vvIzmiYDku6XljbPkvb/kvaDopoHnprvlvIDvvIz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YjotbDjgII8L3A+PHA+PGVtPjU1LjwvZW0+5oiR5Lus55eb6Ium55qE5qC55rqQ5b6A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77yM5oiR5Lus6L+H6auY5Zyw5Lyw6K6h5LqG5oiR5Lus5Zyo5Yir5Lq65b+D5Lit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LiA5pyJ6JC95beu77yM55eb6Ium5Lib55Sf44CCPC9wPjxwPjxlbT41N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WPiOS4gOasoeeahOetie+8jOS4gOasoeWPiOS4gOasoeeahOeXm++8jOaNouWbn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quacieWkseacm++8jOe7k+WxgOawuOi/nOS4jeS8muWujOe+juOAgj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mmK/ku4DkuYjmhJ/op4nvvIzlsLHlpb3lg4/mn6Dmqqzmjonov5vkuob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nLznnZvnnqzpl7TlsLHlhrPloKTkuobjgII8L3A+PHA+PGVtPjU4LjwvZW0+5q+P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+06KaB5pS+5byD5LuW77yM5Y+v5b+D6YeM6L+Y5pS+5LiN5LiL77yM6KeB5Yiw5Lu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WF5L2c5Z2a5by644CCPC9wPjxwPjxlbT41OS48L2VtPuW5uOemj+i/meS4nOilv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Yr+i2iua1k+i2iuWlve+8jOimgeaBsOWIsOWlveWkhOOAgua3sea3seeahOivn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hea1heWcsOivtO+8jOmVv+mVv+eahOi3r+aIkeS7rOaFouaFouWcsOi1s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gLvmnInpgqPkuYjkuIDkuKrkurrvvIzkuI3nrqHku5bku6XliY3lpoL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vvIzkvaDmgLvkvJrmib7liLDljp/osIXku5bnmoTnkIbnlLH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Sf5rS75LiN5Y+v6IO95YOP5L2g5oOz6LGh55qE6YKj5LmI5aW9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OP5L2g5oOz6LGh55qE6YKj5LmI57Of44CCPC9wPjxwPjxlbT42Mi48L2VtPuS4gOii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qO+8jOiNoeWwveW/g+S4reWwmOWfg++8jOS4gOe8lea4hemjju+8jOWQueW8gOmZjO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+8jOWmguatpO+8jOW/g+WcqOatpOWyuOW3suaXoOWyuO+8jOS6uuWcqOWkqea2r+W3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OAgjwvcD48cD48ZW0+NjMuPC9lbT7lnKjnlJ/lkb3kuK3vvIzkuI3nrqHpgYfliLDo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pg73mmK/lr7nnmoTkurrjgILml6Dorrrlj5HnlJ/ku4DkuYjkuovvvIzpgqPpg7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kuIDkvJrlj5HnlJ/nmoTkuovvvJvmiormj6HlvZPkuIvjgII8L3A+PHA+PGVtPjY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+55oiR5L+h6KqT5pem5pem55qE5om/6K+677yM5pe26Ze06K6p5a6D5Y+Y5oiQ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N5Y6755qE5peF56iL44CCPC9wPjxwPjxlbT42NS48L2VtPueUn+a0u+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OWNjuS4jei/h+eDn+iKseOAgeS4jei/h+a1geeBq+OAgeS4jei/h+S4jeWPr+eQo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wnOmimOOAgjwvcD48cD48ZW0+NjYuPC9lbT7kuovov4flooPov4HvvIzlvZPkvaD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nIvpgI/miY3lj5HnjrDvvIzljp/mnaXlpLHljrvmr5Tmi6XmnInmm7TouI/lrp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3LjwvZW0+5aaC5p6c5L2g5oC75piv5aSx5pyb77yM6YKj5L2g6K+l5Y+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6Ieq5bex5Li65ZWl6KaB5pyJ6YKj5LmI5aSa5biM5pyb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WQg+mlreeahOWls+S6uui/meS4luS4iuWFtOiuuOi/mOacieWlveWkmu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S4jeWQg+mGi+eahOWls+S6uuWNtOi/nuS4gOS4quS5n+S4je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lj6/ku6XvvIzmiJHluIzmnJvmr4/kuKrpgYfop4Hpg73nkIbmiYDlvZP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r4/kuKrnvo7lpb3nmoTlvIDlp4vpg73mhL/ooqvlm57lv4bjgII8L3A+PHA+PGVtP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LqOJmxkcXVvO+WWnOasoiZyZHF1bzvov5nnp43mg4XmhJ/miJHkuIDnm7Tmh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mh4Lmh4LvvIzkvYbov5nmrrXml6Dms5XlgJLpgIDnmoTml7blhYnvvIzljbTmlZnkvJ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oPnmoTlkKvkuYnjgII8L3A+PHA+PGVtPjcxLjwvZW0+6L+c56a75Z+O5biC55qE5Zan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e5b2S5pWF6YeM77yM5Y+q5oOz6L+Z5qC35a6g6L6x5LiN5oOK55qE77yM55yL5bq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byA6Iqx6JC977yb5Y6755WZ5peg5oSP55qE77yM5pyb5aSp5LiK5LqR5Y235LqR6Ii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4luS4iuacgOW/g+eXm+eahOi3neemu++8jOS4jeaYr+S9o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oOeahOivtOS9oOW3suS4jeWcqOaEj++8jOiAjOaYr+S9oOaUvuaJi+S6hu+8jOaIke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0u+WcqOmBl+aGvumHjO+8jOS4jeiDveW/mOiusO+8gTwvcD48cD48ZW0+Nz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mmK/liKvkurrluKbmnaXnmoTvvIzlvIDlv4PmmK/oh6rlt7Hlr7vmib7nmoTvvIz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lsLHlk63vvIzlk63lrozkuobmjqXnnYDnrJHvvIzmsqHmnInkurrog73miorosIH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sqHmlLbjgII8L3A+PHA+PGVtPjc0LjwvZW0+6LWw552A6LWw552A77yM5Zue5aS0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5qE5ruh5aS055m95Y+R77yM5LqO5piv6Ieq5bex5LiN5b6X5LiN6ZW/5aS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S4lumXtOacgOeahOS4nOilv++8jOiOq+i/h+S6juacieWHoO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EkeWSjOW/g+WcsOmDveW+iOato+ebtOOAgeS4peato+eahO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ooajmg4XnmoTlj6XlrZDkuI3kvJrlvpfnvarkurrvvIzmsqHmnInmoIfngr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3kvJrmnInku7vkvZXmhJ/mg4XjgII8L3A+PHA+PGVtPjc3LjwvZW0+5LqM5py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pe26Ze05b+r5b6X6K6p5Lq65q+b6aqo5oKa54S277yM5aW95aW954+N5oO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4+N5oOc5a+56Ieq5bex5aW955qE5Lq644CCPC9wPjxwPjxlbT43OC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4uOWSjOaIkeS7rOW8gOedgOeOqeeske+8jOS9oOacn+W+heiwge+8jOiwgeWwseS8muem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iui/nO+8jOS9oOaJp+edgOiwge+8jOiwgeWwseS8muS8pOS9oOacgOa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nlJ/lkb3lr7nkuo7miJHku6znmoTmi7fpl67vvIzkuI3mmK/kuLrkuoblk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iJHku6zvvIzogIzmmK/kuLrku4DkuYjorqnmiJHku6zmgJ3ogIPvvIzlpoLkvZX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jnpo/nmoTlpbPkurrmiJbnlLfkurrjgII8L3A+PHA+PGVtPjgwLjwvZW0+5rC0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65Lus5b+D56KO6ICM6K+e55Sf77yM5Y+v5piv5pyJ5aSa5bCR5Lq65b+D56KO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LiA5pyb5peg6ZmF55qE5rW344CCPC9wPjxwPjxlbT44MS48L2VtPuS6uueUn+S9j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+8jOWwseWkmuS4uuiHquW3seWBmueCueS6i+WQp++8jOivu+S5puOAgei3keatp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jOi2iuaYr+iJsOmavueahOaXtuWIu++8jOi2iuimgeiHquW3seaSkeiHquW3s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ODIuPC9lbT7lpoLmnpzmnInkuIDlpKnkvaDlkozliKvkur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kuobvvIzmiJHkuI3kvJrlgYfmhI/npZ3npo/vvIzlm6DkuLrkvaDovpzotJ/kuo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lhajpg6jnmoTniLH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54YnMzeDQ0a2o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ueGJzM3g0NGt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5DF4F509C9863B34AEBA5F588740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