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A8F847779EB47D8877AB2FC653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A8F847779EB47D8877AB2FC653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X5Y+l5aSn5YWo6ZuG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eoOi6rOWwveeYge+8jOatu+iAjOWQjuW3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+46JGb5Lqu44CK5ZCO5Ye65biI6KGo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6KWf77yM56S85pyI5rGC5aSp77yM5oS/5ZCb55+l5oiR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Zvls6TjgIrmhJ/mganlpJrjgIs8L3A+PHA+PGVtPjMuPC9lbT7mqKrmiIjku47nmb7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kuLrooZTmgannlJrjgIImbWRhc2g7Jm1kYXNoO+adjueZveOAiuWhnuS4i+absu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C48L2VtPuWwmuaAnOe7iOWNl+Wxse+8jOWbnummlua4hea4re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aWJ6LWg6Z+m5bem5Lie5LiI5LqM5Y2B5LqM6Z+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7+g6IyO57qi6JWK5aSp5Yqb5LiO77yM5q2k5oGp5LiN5bG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6244CCJm1kYXNoOyZtZGFzaDvpn6nmhIjjgIroio3oja/mrYz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ouqvlsIbmrLLnlJ/vvIzmr43ouqvlpoLlnKjni7HjgIImbWRhc2g7Jm1kYXNo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eOAiuWKneWtneatjOOAizwvcD48cD48ZW0+Ny48L2VtPuaEj+WGheensOmVv+ef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iNt+Wco+aDheOAgiZtZGFzaDsmbWRhc2g75p2c55Sr44CK56uv5Y2I5pel6LWQ6KG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eB5q2k5LiN6K6w5Lq677yM5oGp5oOF57ud5LqR6Zu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6PotaDov5zjgIs8L3A+PHA+PGVtPjkuPC9lbT7liqz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sL3vvIzlhL/lubTljYHkupTlha3jgIImbWRhc2g7Jm1kYXNoO+W+kOeGmeOAiuWK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jOOAizwvcD48cD48ZW0+MTAuPC9lbT7lip/lkI3ngorpu43lr7vluLjmoqbvvIzmgK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qbrmhJ/mv4DkurrjgIImbWRhc2g7Jm1kYXNoO+eOi+mAiuOAiuilv+Wkj+mHjemY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PnlJ/lpJrmhJ/mv4DvvIzlv6DkuYnpnZ7lpJblp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mFrOijtOS+jeW+oeWvuembqOaEn+aXtuingei1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7rkubPnu4/kuInlubTvvIzmsZfooYDogJfljYPmlp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eGmeOAiuWKneWtneatjOOAizwvcD48cD48ZW0+MTMuPC9lbT7mraTouqv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fkurrmnKrvvJ/nu4bpm6jpqpHpqbTlhaXliZHpl6j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JkemXqOmBk+S4remBh+W+rumbqOOAizwvcD48cD48ZW0+MTQuPC9lbT7kuIDlvo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h6DorrjvvJ/mt7HlsbHlpJXnhafmt7Hnp4vpm6j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idtuaBi+iKsSZtaWRkb3Q75Ye65aGe44CLPC9wPjxwPjxlbT4x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peacqOeTnO+8jOaKpeS5i+S7peeQvOeQmuOAgiZtZGFzaDsmbWRhc2g75L2a5ZC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44CLPC9wPjxwPjxlbT4xNi48L2VtPuaDn+Wwhue7iOWknOW4uOW8gOecvO+8j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eUn+acquWxleecieOAgiZtZGFzaDsmbWRhc2g75YWD56i544CK6YGj5oKy5oCA5Li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E3LjwvZW0+5Yu/6KiA6I2J5Y2J6LS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aSp5rGg5Lit44CCJm1kYXNoOyZtZGFzaDvmsojnuqbjgIrlko/mlrDojbflupTor4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2d6aG655CG5b2T54S277yM5LiN5a2d5LiN5aaC56a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nhpnjgIrlip3lrZ3mrYzjgIs8L3A+PHA+PGVtPjE5LjwvZW0+5oq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GD77yM5oql5LmL5Lul5p2O44CCJm1kYXNoOyZtZGFzaDvkvZrlkI3jgIrmip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ZWH5pe26LSk55u45Zue5Lq66ZWc77yM5oql5b635oWI5Lqy54K5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CJm1kYXNoOyZtZGFzaDvmnY7mtJ7jgIrmhJ/mgankuabkuovlr4TkuIrpm4bkuYn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7jlhazjgIs8L3A+PHA+PGVtPjIxLjwvZW0+6ZuE5ae/5pyq5Y+X5LyP5p6l5oGp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q55oCd5oiY5Zy65Yip44CCJm1kYXNoOyZtZGFzaDvmnZznlKvjgIrpq5jpg73miqTp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YzjgIs8L3A+PHA+PGVtPjIyLjwvZW0+6Ieq5oOt6I+y6JaE5omN77yM6K+v6JKZ5Zu9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Jm1kYXNoOyZtZGFzaDvnjovmmIzpvoTjgIrlko/lj7L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LmL5pyJ5a2U5piO77yM54q56bG85LmL5pyJ5rC05Lm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7/jgIrpmobkuK3lr7njgIs8L3A+PHA+PGVtPjI0LjwvZW0+5pyq55+l5aSp5Zyw5oG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7+75a+55rGf5bGx5oCd6I6r5byA44CCJm1kYXNoOyZtZGFzaDvmnY7lu7rli4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JnkuIvml6XmhJ/mganjgIs8L3A+PHA+PGVtPjI1LjwvZW0+54i25q+N55qG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ul5q+N5Li656yD44CCJm1kYXNoOyZtZGFzaDvlvpDnhpnjgIrlip3lrZ3mr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f5ZCb57yg57u15oSP77yM57O75Zyo57qi572X6K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oioLlpoflkJ8mbWlkZG90O+WvhOS4nOW5s+adjuWPuOepuuW4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MjcuPC9lbT7miqXnrZTmmKXlhYnnn6XmnInlpITvvIzlupTpobv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IHnlJ/mtq/jgIImbWRhc2g7Jm1kYXNoO+adnOeUq+OAiuaxn+eVlOeLrOatpeWvu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WPpeOAizwvcD48cD48ZW0+MjguPC9lbT7lhL/ooYzljYPph4zot6/vvIzkurLlv4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JDjgIImbWRhc2g7Jm1kYXNoO+W+kOeGmeOAiuWKneWtneatjO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vnn6Xku4rlj6TkuovvvIzmo4vmnrDog5zotJ/vvIznv7vopoblpoLml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a7oeW6reiKsyZtaWRkb3Q75aCg6Zuq57+76bi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luaXpeingeW8oOemhO+8jOe7qOiijeaAgOaXp+aB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YCB6bKB6YOh5YiY6ZW/5Y+y6L+B5byY5Yac6ZW/5Y+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Nmo0d3Bi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TZqNHdwYnQ2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A8F847779EB47D8877AB2FC653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