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45D0D9761A8DB441B18ED3AFE4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45D0D9761A8DB441B18ED3AFE4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oOF5Lq65pyA6LS0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iiq+WuoO+8jO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kei/h+W+l+WlveWlveeahOeqgeeEtuS4jeWwj+W/g+iiq+S6uuWuoOatu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gOeCueaEj+ingemDveayoeacieOAgjwvcD48cD48ZW0+M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mguS9leWOu+eIseS9oO+8jOm7mOm7mOWcsOmZquS8tOWcqOS9oOi6q+i+u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+8jOaYr+aIkeWUr+S4gOeahOaWueW8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Yr+aIkeeahOmUme+8jOetieW+heaYr+S4gOenjeaXoOWliOOAguaEv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aIke+8jOa4tOacm+S9oOeahOa4qeaflO+8jOWTquaAleaYr+aIj+W8hOS4ju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S9oOmXruaIkeacieWkmuWWnOasouS9oO+8jOaIk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S9huaYr+aIkeW/g+mHjOaYjueZve+8jOaIkeWugeaEv+i3n+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aEv+aEj+WOu+eIseWIq+S6uuOAgjwvcD48cD48ZW0+N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mCo+enjeaJk+eUteivneS5n+ino+WGs+S4jeS6hueahOaDs+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ngeS4gOmdoue0p+e0p+aKseS9j+eahOaDs+OAgjwvcD48cD48ZW0+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TreaYr+WboOS4uuS9oOS4jeWcqO+8jOesrOS4gOasoeeskeaYr+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4gOasoeeskeedgOa1geazquaYr+WboOS4uuaLp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4jOacm+S9oOiDvee7meaIkeS4gOS4quacuuS8mu+8jOiuqe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IseaKpOS9oO+8jOW5s+W5s+a3oea3oe+8jOS4gOi1t+eJteedgOaJi+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S9oOeahOWkqe+8jOS4jeiTne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4jeiJs++8geayoeacieS9oOeahOmlre+8jOS4jemmme+8geayoe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nOOAgjwvcD48cD48ZW0+OS48L2VtPuS9oOS4jeaYr+i0n+iNt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nOezluWunei0ne+8jOWboOS4uuS9oOaYr+WPpuS4gOWNiueahOaIkeeFp+mhv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eFp+mhvuaIkeiHquW3se+8jOaJgOS7peaXoOiuuueUn+a0u+WmguS9leiJs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lveWlveeFp+mhvuS9oOOAgjwvcD48cD48ZW0+MTAuPC9lbT7miJH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pgILlupTmsqHmnInkvaDnmoTnlJ/mtLvvvIzlj6/mmK/lhoXlv4PljbTlpb3lg4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ku6XliY3nmoTlubPpnZnjgII8L3A+PHA+PGVtPjEx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5oSP5bim552A5oiR5LiA55Sf55qE5oOF44CC5LiA5LiW55qE54i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aSp5LiK44CC5Lq66Ze044CC5Zyw5LiL5omA5pyJ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aJi+aLieaJi++8jOejqOejqOi5rei5reWcs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TMuPC9lbT7nm7jniLHljbTkuI3og73nm7jmgYvvvIznm7j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m7jniLHjgILml6Lnm7jniLHlj4jnm7jmgYvnmoTmiJHku6zljbTkuI3og73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0LjwvZW0+6K+75L2g5LmL5ZCO5omN5L2T5Lya576O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omN5oeC5b6X54ix44CC5oiR6K+G576O77yM5omA5Lul5Li65L2g5rKJ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4ix77yM5omA5Lul5Y2D57yY6Zq+5YaN77yBPC9wPjxwPjxlbT4x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WQg+aOieS4g+WNg+S4g+eZvuS4g+WNgeS4g+adoeS4g+S4g+Wdl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boOS4uuaIkeimgeawuOi/nOeIseS9oO+8gTwvcD48cD48ZW0+MTY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mmK/miJHmnIDlpKfnmoTlubjnpo/vvIzku4rlpKnmnIn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J/mnJvjgILniLHkvaDkuIDnlJ/kuIDkuJb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Kt55u45ZCM77yM54On6LW35p2l77yM5b6X5oOz5Yqe5rOV5Y+r5a6D5Ya35Y2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75oSP552A77yM6YKj5bCx6KaB5oqK5LiA6aKX5b+D54On54S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SjOS9oOiBiueahOaXpeW4uO+8jOmCo+S5iOWkmuiDoeiogOS5s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ebtOW4jOacm+S9oOS7jumHjOmdoueci+WHuuadpSZsZHF1bz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6L+Z5Zub5Liq5a2X44CCPC9wPjxwPjxlbT4xOS48L2VtPu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u+8jOaIkeWWnOasouS9oOeahOm8u+WtkO+8jOaIkeWWnOasouS9oO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nOasouS9oOe7j+W4uOWvueaIkeWPkeaAkueahOagt+Wt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p4HliLDkvaDvvIzmiJHpg73lpb3mg7PlsIbkvaDmi6XlnKjmgI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kuIDnlJ/kuIDkuJblkbXmiqTjgII8L3A+PHA+PGVtPjIxLjwvZW0+5q+P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25YCZ77yM5oiR5bCx5Lya5oOz5L2g77yM5oOz5L2g5oCO5LmI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Zyo5oiR55qE55Sf5rS76YeM77yBPC9wPjxwPjxlbT4yMi48L2VtPuaIkeS5n+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S4gOiEuOm8u+a2le+8jOeEtuWQjuS9oOaKseedgOaIkeaIkeaKium8u+a2leW+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5remYv++8jOWlveS4jeWlveOAgjwvcD48cD48ZW0+MjMuPC9lbT7lnKjkurrnlJ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t4vmtonkuK3vvIzmhL/miJHku6zljJblgZrkuKTnm4/mmI7nga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uebuOeFp+iAgO+8jOS6kuebuOa4qeaaluOAgjwvcD48cD48ZW0+MjQuPC9lbT7nv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vIDmiLfotLnvvIzlj4vmg4XkuI3ku5jmvKvmuLjotLnvvIzniLHmg4XlhY3mlL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LnvvIznnJ/mg4XopoHmr5TljYPph5HotLXjgII8L3A+PHA+PGVtPjI1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R6KqT5LiN5YaN5oOz5L2g77yM5LiA57yV6aOO5Y205pCF6LW35ruh6IW5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5LiK5Y205rWB5Ye677ya5LiA5LiH5Liq5oCd5b+1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7iueUn+aIkeS7rOWwhuaXoOazleebuOS+neebuOS8tO+8jOW/g+eBt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muOAguS9oOaYr+aIkeS7iueUn+eahOacgOeIse+8jOS5n+aYr+aIkeS7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jcuPC9lbT7llpzmrKLkuIDkuKrkurrmmK/ol4/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mLTlt7TkuI3or7TvvIzkuZ/kvJrku47nnLznnZvph4zot5Hlh7rmna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qTnnJ/kuJTmgILvvIzku47kuIDogIznu4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5bey5o2i5ruh55m95aS077yM6LCB55+l5q2k55Sf5Yeg5Zue55y444CC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ZCb5LiN5Zyo77yM5p2l5LiW5YaN5LiO5ZCb55u45a6I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iuWknOiDveacieS4gOS4quWlveaipu+8jOWmguaenOS9oOWcqOaip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suWHuueUnOe+jueahOeskeWuue+8jOmCo+aYr+aIkeaJmOaYjuaciOa4hemjj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mnIDniLHkvaDlk63ms6Pml7bnmoTnnLznnZ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JznqbrmnKbog6fnmoTmmJ/mmJ/vvIzosIHorqnkvaDlpoLmraTnmoTlv6f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4jniLHlj4jmgJznmoTnvo7kuL3vvIE8L3A+PHA+PGVtPjMxLjwvZW0+5pel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c6YeM5b+1552A5L2g77yM5qKm6YeM57uV552A5L2g77yM55y86Ye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L6YeM5o+h552A5L2g77yM5b+D6YeM54ix552A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4iuS6huS4gOS4quS6uu+8jOS9oOefpemBk+aYr+S7gOS5iO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WFqOS4lueVjOmDveWDj+S9oOOAgjwvcD48cD48ZW0+MzMuPC9lbT7kvaD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lh4nnmoTlh4nmsLTmtYHlhaXmiJHnmoTlv4PnlLDvvIzms4nmsLTljJbmiJD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msonphonlnKjlubjnpo/kuK3pl7TjgII8L3A+PHA+PGVtPjM0LjwvZW0+6aKg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ek77yM5ZCM6LCQ6bG85rC05LmL5qyi77yM5YWx5pWI5LqO6aOe5LmL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nOasouS4gOmmluatjO+8jOW+iOWkmuaXtuWAmeS4je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PquaYr+WAn+S4gOenjeaWueW8j+WOu+aAgOW/t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rKzkuIDnnLznnIvliLDkvaDnmoTml7blgJnmiJHlsL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p4nlvpfkvaDkvJrmiJDkuLrmiJHnlJ/lkb3kuK3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3LjwvZW0+5ZG96L+Q55qE5YiX6L2m5LuO5oiR55qE6Lq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r5LiN55WZ5oOF5Zyw56K+6L+H77yM55WZ5LiL55qE5paR6amz55eV6L+5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55p2A55qE5Y6G5Y+y44CCPC9wPjxwPjxlbT4zOC48L2VtPuacquabvumdk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iheaer+iQju+8jOiKrOiKs+a7oeWcsO+8m+S4jeingeeruemprO+8jOeruemp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aAneS4h+mHjO+8m+S7juatpO+8jOaIkeeIseS4iueahOS6uumDveW+iO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Lku5bkuIDlj6PvvIznhLblkI7or7TvvJrmiJHnm5b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XlkI7lsLHmmK/miJHnmoTkurrkuobvvIzmiJHkvJrlr7nkvaDotJ/otK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pu+6YGN6LWP5rGf5Y2X5rC05Lmh5pil6Iqx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6YGN6LWP5aGe5aSW5YyX5Zu95Yas6Zuq5ryr5Y2377yM5qix57qi5p+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p2+5rab5LiN5aaC5L2g44CCPC9wPjxwPjxlbT40MS48L2VtPuWotuS6huiAgeWp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0r++8jOaPieiFv+W4puaNtuiDjO+8jOaNtuWujOWGjemZquedoe+8jOS7v+S9m+S4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+ekvuS8mu+8jOaKiuaKiumDveaYr+i+m+mFuOazq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lvojplb/nmoTmlYXkuovvvIzmlYXkuovlvojmmpblv4PvvIzkvYb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l7bpl7TvvIzmhaLmhaLorrLnu5nkvaDlkK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yY5YiG77yM54ix5piv5oSf5Yqo77yM54ix5piv5Lmg5oOv77yM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piv54m654my77yM54ix5piv5L2T6LCF77yM54ix5piv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0NC48L2VtPuS9oOeahOW8gOW/g+WwseaYr+aIke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S4jeivtOeIseS9oO+8jOaYr+WboOS4uuaIkeeIseS9oOW3sue7j+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dpeihqOi+vu+8gTwvcD48cD48ZW0+NDUuPC9lbT7lvoDlkI7kvZnnlJ/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bPmt6HmmK/kvaDvvIzmuIXotKvmmK/kvaDvvIzojaPljY7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mmK/kvaDvvIznm67lhYnmiYDoh7PvvIzkuZ/mmK/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ac5qyi5L2g5Y+j6KKL6YeM55qE57OW77yM546w5Zyo5Zac5qyi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OW55qE5L2g44CCPC9wPjxwPjxlbT40Ny48L2VtPuaIkei/mOaYr+S8m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8muivtOivne+8jOefs+WktOS8muW8gOiKse+8jOepv+i/h+Wkj+WkqeeahOa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rOWkqeeahOmjjumbqui/h+WQju+8jOS9oOe7iOS8muaKt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oLmnpzlj6/ku6XvvIzmiJHlj6ropoHkuIDmna/muIXmsLTvvIzkuIDni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IDmnp3oirHjgILlpoLmnpzlho3lpaLkvojkuIDkupvvvIzmiJHluIzmnJv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nmoTvvIzpnaLljIXmmK/kvaDliIfnmoTvvIzoirHmmK/kvaDp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Sx552A5oiR5Lus5Zac5qyi55qE5q2M77yM5bm456aP5Zue5b+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eN546w44CC6K+t5b2V5aSn5YWo572R44CCPC9wPjxwPjxlbT41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efreeahOWSkuivre+8jOaYr+S4gOS4quS6uueahOWQjeWtl+OAg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6uueqkuaBr+OAgjwvcD48cD48ZW0+NTEuPC9lbT7mgLv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aDmg6/kuobkvaDnmoTnm7TmnaXnm7TljrvvvIzkvaDkuZ/njJzpgI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v4PpnZ7jgILmiJHku6znm7jop4bkuIDnrJHvvIzmiaflrZDkuYvmiYvvvIzkuI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UyLjwvZW0+55S377ya5L2g5LiN6KaB5Zug5Li65oiR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CM5aSx5Y675pW05Liq5qOu5p6X44CC5aWz77ya5L2g546J5qCR5Li06aO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LiN5bmz5bi455qE5qCR44CCPC9wPjxwPjxlbT41My48L2VtPui3n+aIkeWbnuWu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m+WkhOa1gea1qu+8jOWIq+WcqOa3seWknOS5sOmGie+8jOWIq+WWnemZjOeUn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ku+8jOS5n+WIq+eJteWIq+S6uueahOaJi+OAgjwvcD48cD48ZW0+NT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lqLbliLDkvaDvvIzku6XlkI7miJHlsLHkuI3kvJrlho3lj5Hnlq/ljrvmg7P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1LjwvZW0+5L2g5piv5bK477yM5oiR5piv6Ii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iR5Li65L2g6L2s77yM5bm456aP5pyJ5L2g5omN6IO9566X77yM57uZ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5o2i44CCPC9wPjxwPjxlbT41Ni48L2VtPuWJjeS4lu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adpeS7iueUn+aTpuiCqeiAjOi/h+OAguWmguaenOecn+eahOaYr+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soeS4juS9oOebuOmBh++8jOiDveWRiuivieS9oO+8miZsZHF1bzvlpb3mg7P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AmcmRxdW8744CCPC9wPjxwPjxlbT41Ny48L2VtPuaKiuS9oOeahOW/g+e7meaIk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+8jOaKiuaIkeeahOaVtOS4quaLv+WOu++8gT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4fkvaDnmoTnhafniYfvvIzkvaDllpzmrKLnmoTmrYzmiJHkuZ/mnInljrvlkK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Jzopb/miJHkuZ/lsJ3or5XmhJ/lhbTotqPvvIzlhbblrp7miJHov5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7TllpzmrKLkvaDjgII8L3A+PHA+PGVtPjU5LjwvZW0+5oiR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V552A5Zyw55CD6LWw77yM57uV552A5a6H5a6Z6LWw77yM5oC75LmL5Yir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iA6L6I5a2Q6YO95o+h5Zyo5LiA6LW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e8mO+8jOS9huabtOWkmuaYr+aAqO+8jOaXoOaJgOiwk+aYr+e8mOaYr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buOmAouW3suiuqeaIkeePjeaDnOaLpeaci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4XotornnJ/vvIzlr7nkvaDnmoTkvKTlrrPotormt7HvvJvku4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uIDkurrvvIzorqnkuKTpopfpu5jlpZHnmoTlv4PngbXlvbzmraTmsYLor4H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qx5YS/57u95pS+55qE54ix5oOF77yM6ZqP552A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ICM6aOY6JC977yM6ZqP6aOO6aOY5pWj77yM5L2G5oiR5b+D5Lit57u95pS+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5bCG5rC46L+c6bKc5rS744CCPC9wPjxwPjxlbT42My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usOS9j+eUn+WRveS4reWHuueOsOeahOavj+S4gOS4quS6uu+8jOato+Wm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eKueacquWwveWcsOaDs+i1t+S9oO+8gTwvcD48cD48ZW0+NjQuPC9lbT7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l7bnmoTjgIHlgYfosaHljbTmmK/kuIDovojlrZDnmoTjgILmtarmvK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uobniLHmg4XvvIznlJ/lkb3miY3mmL7lh7rlroPlhajpg6j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4ix5L2g55qE5b+D5piv55u05Yiw5LiW55WM5pyr5pe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+55L2g77yM5LiN566h6Zi05pm05ZyG57y677yM5Lmf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sueIseeahOOAguaIkeWRiuivieS9oOS7tuS6i++8jOS6uueUn+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WPpeivneW5tuS4jeaYr+aIkeeIseS9oOOAguiAjOaYr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poHkvaDnn6XpgZPvvIz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mmK/kvJrmsLjov5znrYnnnYDkvaDnmoTjgIL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orrrlnKjku4DkuYjlnLDmlrnvvIzmgLvkvJrmnInov5nkuYj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26Ze055qE5beo6L2u5peg5rOV5oq5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7q15L2/5rW35p6v55+z54OC77yM5L2g55qE6Lqr5b2x5rC45a2Y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2OS48L2VtPuWls+S6uuimgeWtpuS8muePj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Jrumdk+iHquW3se+8jOS4jeimgeaLv+actOe0oOadpeWBmuaMoeeur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WutuWKoeWBmuWAn+WPo++8jOS4jeaHguaXtuWwmu+8jOS9oOWws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VtOeahOWls+S6uuOAgjwvcD48cD48ZW0+NzAuPC9lbT7lkKzlvKbmlq3vvIzmlq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l7TnvKDjgILlnaDoirHmua7vvIzmua7msqHkuIDmnJ3po47mtp/jgILoirHoi6X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osIHnmoTmjIflsJbjgII8L3A+PHA+PGVtPjcxLjwvZW0+5oOz5L2g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5oOz5L2g77yM5LqR6LW36Zu+5pWj44CC5oOz5L2g77yM6Iqx5YmN5pyI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y85bqV5b+D5aS044CC5oOz5L2g77yM5LuK55Sf5p2l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5n+abvuWus+aAleejleejlee7iue7iuWQjuWNtOaJvu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mCo+S4quS6uu+8jOaIkeWlveWlvei/h++8jOS9oOaFouaFou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aYr+S9oO+8jOaZmuS4gOeCueecn+eahOayoeWFs+ez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kuLrkvaDlvIDlkK/vvIzlg4/nmb3oibLnmoTpl6rnlLX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miJHnmoTniLHkuLrkvaDlpZTpqbDvvIzlg4/nuqLoibLnmoTooYDmtrLlhYX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c0LjwvZW0+5byA5b+D5pe277ya56yR5Zi75Zi777yb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l5om+5oiR77yb5oiR5piv5LiA5qO15byA5b+D5p6c77yM6YCB5L2g5LiA5p2f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3NS48L2VtPumAgeS9oOS4gOacteeOq+eRsO+8jOmCo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k+S4gOS4gOacteOAguWPquimgeaItOWcqOS9oOeahOiDuOWJje+8jOWug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aer+OAgjwvcD48cD48ZW0+NzYuPC9lbT7mg7PlkozkvaDkuIDotbfljrvnnIv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nnIvlsL3kuobkuJbpl7TmnInml6DvvIzlsLHlhbvkuIDlj6rnjKvvvIznj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JHkuZ/mmK/kvaDnmoTjgII8L3A+PHA+PGVtPjc3LjwvZW0+54ix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77yM5a6D6IO96K6p5oiR5aaC5q2k6Zm26YaJ77yM5LiN6IO96Ieq5Yi2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B5Y+q5Zug5LiA5YiH6YO95pyJ5L2g44CCPC9wPjxwPjxlbT43OC48L2VtPu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Pi++8muaAp+agvOi3n+S9oOS4gOagt++8jOebuOiyjOWSjOS9oOmbt+WQjO+8j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mguWHuuS4gOi+me+8jOWPr+eIseS4juS9oOS4jeebuOS4iuS4i++8jOe7m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SjOS9oOWIhuavq+S4jeW3ru+8gTwvcD48cD48ZW0+NzkuPC9lbT7pm6jlpJ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4Llr57lj6/ku6XmtarmvKvnmoTvvJvkuInmnIjmsqHmnaXvvIzpm6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b3kuovmg4XlnKjnrYnmiJHku6zlkaLjgII8L3A+PHA+PGVtPjgwLjwvZW0+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oiR6Zmq5L2g5byA5b+D77yM5L2g5LiN5byA5b+D5pe25oiR5q+U5L2g5pu0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iR5Lya5ZOE5L2g55u05Yiw5L2g5byA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aIke+8jOS6sueIseeahO+8jOS4uuS7gOS5iOaIkeWPr+S7peepv+mAj+S7u+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pv+mAj+eahOebruagh++8jOWNtOS4jeiDveWwhOepv+aIkeeIse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IuPC9lbT7mu6HlpKnmmJ/lhYnvvIzmnIDniLHkvaDorrjov4fmhL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vvJvpspzoirHnu73mlL7vvIzmnIDniLHkvaDmkZjkuIvlvq7nrJHnmoT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zlppnml4vlvovvvIzmnIDniLHkvaDmhJ/liqjokL3ms6rnmoTkuID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WQ5oiR5LiA54mH5riF5b+D5a+h5qyy5LiA6KiA5LiN5Y+R77yM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i5bCY5rWq6L+55aSp5rav44CC6LWQ5oiR5LiA55Sf5ryC5rOK5Zub5rW3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77yM5reh5oiR5LiD5oOF5YWt5oSf5peg54m15peg5oy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uueiyjO+8jOabtOeIseS9oOeahOW/g+eBte+8jOWNs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S9oOW5uOemj++8jOiHs+WwkeS5n+imgeaEv+W5uOemj+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Jbpl7Tnmoboi6bvvIzllK/kvaDmnIDnlJzjgILmmK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llK/kvaDkuIDnrJHjgILkuJbpl7TkuIfoiKznmobml6DlpYjvvIzmnInkvaD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pfmhI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ZzBleXg0ZDAuaHRtbCI+aHR0cHM6Ly9kdWFuanV6aWt1LmNvbS9kdWFuanV6aS9ibWcw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45D0D9761A8DB441B18ED3AFE4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