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CF155C5430B24D38E10DC3867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CF155C5430B24D38E10DC3867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mk5aSV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WkmuaDheacquWPiu+8jOi1j+iHs+iOq+W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FkuS4reWWnOahg+WtkO+8jOeyvemHjOinheadqOaiheOAguW4mOW8gOmjjuWFpe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wveeCreaIkOeBsOOAguWLv+eWkemsk+mSl+mHje+8jOS4uuW+heaZk+WFie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ZCb5YCp44CK5YWx5YaF5Lq65aSc5Z2Q5a6I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Wx5bqG5paw5bm056yR6K+t5ZOX77yM57qi5bKp5aOr5aWz6LWg5qKF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LqS5pWs5bGg6IuP6YWS77yM5pWj5bit5YiG5bCd6IOc5Yip6Iy244CC5Y+q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O95oql5Zu977yM5pu05peg5LmQ5Zyf5Y+v5Li65a6277yb6Zmq6YO95q2M6Iie6L+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Gl6KeG5bu25a6J5pmv54mp5Y2O44CCJm1kYXNoOyZtZGFzaDvokaPlv4Xmra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j6PljaDnlKjmn7PkuprlrZDmgIDkurrpn7XjgIs8L3A+PHA+PGVtPjM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lm5vmm7TliJ3vvIzlmInnkZ7lpKnmlZnlj4rlsoHpmaTjgILljYrnm4/lsaD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kuL7vvIznga/liY3lsI/ojYnlhpnmoYPnrKb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mbquOAizwvcD48cD48ZW0+NC48L2VtPuS5vuWdpOepuuiQveiQve+8jO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WgguOAguacq+i3r+aDiumjjumbqO+8jOept+i+uemlsembqumcnOOAguWRvemaj+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i6q+S4juS4luS/seW/mOOAguaXoOWkjeWxoOiLj+aipu+8jOaMkeeBr+Wkn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paH5aSp56Wl44CK6Zmk5aSc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+D5paw5bKB5YiH77yM5aSp55WU54us5r2454S244CCJm1kYXNoOyZtZGFzaDv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mlrDlubTkvZzjgIs8L3A+PHA+PGVtPjYuPC9lbT7lpKrmnoHlhYnpmLTkuI3orq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tKTljYPlj6TmraTlkajml4vjgILkuZ3lpLfoh6rpmYvlkL7kvZXkuI7vvIz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k6LngrnnkZ/ovrnjgIImbWRhc2g7Jm1kYXNoO+mtj+S6hue/geOAiuasoemfteiZnum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WkleS4g+e7neWPpeOAizwvcD48cD48ZW0+Ny48L2VtPuerueeIhuaDiuaYpe+8jOer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q+OAgeWknOi1t+WNg+mXqOeuq+m8k+OAgua1geiLj+W4kOaalu+8jOe/oOm8jue8k+iF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vuOAguWBnOadr+acquS4vuOAguWliOWImuimgeOAgemAgeW5tOaWsOWPpeOAguW6l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tjOWtl+a4heWchu+8jOacquWkuOS4iuael+iOuuivreOAguS7juS7luWygeept+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6temXsuaEgeOAgeaAjuWHj+WImOmDjumjjuW6puOAguWxoOiLj+WKnuS6hu+8jOi/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suuaiheWmkuOAguWuq+WjtuacquaZk++8jOaXqemqhOmprOOAgee7o+i9puebi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iOaKiuOAgeaciOWknOiKseacne+8jOiHquS7iue7huaV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7y144CK5LiA5p6d5pilJm1pZGRvdDvpmaTlpJXjgIs8L3A+PHA+PGVtPjguPC9lbT7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ZPmrYzlrojvvIzmlrDlubTmiorng5vov47jgILlhqzmsJvmgYvomaznrq3vvIz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KHpuKPjgILlhbTlsL3pl7vlo7bopobvvIzlrrXpmJHop4HmlpfmqKrjgILov5jlsI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7/vvIzmm7TosJLkuZ3ph43ln47jgIImbWRhc2g7Jm1kYXNoO+WuoeiogOOAiumZp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OAizwvcD48cD48ZW0+OS48L2VtPuasouWkmuaDheacquWPiu+8jOi1j+iHs+iOq+W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FkuS4reWWnOahg+WtkO+8jOeyvemHjOinheadqOaiheOAguW4mOW8gOmjjuWFpe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wveeCreaIkOeBsO+8jOWLv+eWkemsk+mSl+mHje+8jOS4uuW+heaZk+WFie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ZCb5YCp44CK5YWx5YaF5Lq65aSc5Z2Q5a6I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Qp+eWj+eZveWPkeS4jeebiOmioO+8jOWuiOWygeWbtOeCieern+W6n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eDm+WCrOW5sua2iOWknOmFku+8jOWAvuWbiuWIhumBjeS5sOaYpemSseOAguWQrOeD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rpeW/g+WcqO+8jOeci+aNouahg+espuiAgeWFtOWBj+OAgum8k+inkuaiheiKse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+8jOS6lOabtOasoueskeaLnOaWsOW5tOOAgiZtZGFzaDsmbWRhc2g75a2U5bCa5Lu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2I5YWD5pem44CLPC9wPjxwPjxlbT4xMS48L2VtPuWNiuebj+WxoOiLj+eKueacqu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JjeWwj+iNieWGmeahg+espuOAgiZtZGFzaDsmbWRhc2g76ZmG5ri444CK6Zmk5aS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/huaYlOWygemZpOWknO+8jOingeWQm+iKseeDm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elneaWh+S4iu+8jOmHjeWPoOWPmeaWsOW5tOOAgumXsuWkhOS9juWjsOWT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guiDjOaciOecoOOAguS8pOW/g+Wwj+WEv+Wls++8jOaSqeS5seeBq+Wghui+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Zmk5aSc44CLPC9wPjxwPjxlbT4xMy48L2VtPuWbm+aMh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uemanOWhnu+8jOmioOavm+WmguiuuOaAr+ewquWGoOOAguaDiuW/g+WygeaciOaEg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mmlumjjuWwmOaipuW3sumYkeOAgueZvuaImOWKs+mUgOWNg+WPo+mbh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WHoOS6uuasouOAgueHleeEtuWMl+acm+epuuW8ueWJke+8jOmprOmdqeWvu+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mavuOAgiZtZGFzaDsmbWRhc2g75oia57un5YWJ44CK6L6b5pyq6Zmk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lOWNgeaYjuacneaYr++8jOWFueWuteS4jeW+l+ecoOOAguadr+eb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6j++8jOeBq+eCrOeFp+adkeeUsOOAguaYpeiJsuadpeS9leWkhO+8jOaiheiKs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uiHqueEtua3u+eZveWPke+8jOWyguS4uuaDnOa1g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q15rOV5biI44CK6Zmk5aSV44CLPC9wPjxwPjxlbT4xNS48L2VtPuWuiOWy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coO+8jOadr+ebmOeLvOiXieWQkeeBr+WJjeOAguebuOeci+abtOinieWFiemYt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mAoeW3oeWNs+malOW5tOOAgiZtZGFzaDsmbWRhc2g76ZmG5ri444CK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huerueWjsOS4reWygeWPiOmZpOOAgumhv+WbnuWSjO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sOWMuuOAguaYpeingeino+e7v+axn+WNl+agke+8jOS4jeS4juS6uumXtOafk+eZvem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icoeeDm++8jOaXp+ahg+espuOAguWugei+nuacq+WQjumlruWxoOiLj+OAguW9kuas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breael+iDnO+8jOasoeesrOiKseW8gOWPr+iHquWos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6g44CK6bmn6biq5aSpJm1pZGRvdDvkuIHlt7LpmaTlpJX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i65L2V5aSV77yM5LuW5Lmh6K+05pWF5Lmh44CC55yL5Lq65YS/5aWz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bKB5bm06ZW/44CC5oiO6ams5peg5LyR5q2H77yM5YWz5bGx5q2j5ri66Iy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SS5Y+26YWS77yM5pyq5pWM5rOq5Y2D6KGM44CCJm1kYXNoOyZtZGFzaDvoooHlh6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pmaTlpJXjgIs8L3A+PHA+PGVtPjE4LjwvZW0+5LiA5bm05ru05bC96I6y6Iqx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V6YW06YWl5rKI5Ya76YWS44CCJm1kYXNoOyZtZGFzaDvmr5vmu4L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3seWNr+WygeWFg+aXpeOAizwvcD48cD48ZW0+MTkuPC9lbT7ojrrllbznh5X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rDlubTvvIzpqazpgpHpvpnloIbot6/lh6DljYPjgIImbWRhc2g7Jm1kYXNoO+eah+e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YpeaAneOAizwvcD48cD48ZW0+MjAuPC9lbT7kupHmtbfms5vnk6/pl73vvIzpo4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pvmu6jjgILkvZXnn6XlsoHpmaTlpJzvvIzlvpfop4HmlYXkuaHkurLjgILkvZn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rqLvvIzlkJvkuLrlpLHot6/kurrjgILlubPnlJ/lpI3og73lh6DvvIzkuIDliKvljYHp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Wtn+a1qeeEtuOAiumZpOWknOS5kOWfjumAouW8oOWwk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lYXlsoHku4rlrrXlsL3vvIzmlrDlubTmmI7ml6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pmo/mlpfmn4TvvIzkuJzljJfmnJvmmKXlm57jgIImbWRhc2g7Jm1kYXNoO+W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uW3nuWuiOWygeOAizwvcD48cD48ZW0+MjIuPC9lbT7mtojmga/kuJzpg4rmnKjluJ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kuK3ooYzkuZDmnInmlrDmooXjgILmsonpppnnlLLnhY7kuLrluq3nh47vvIznjon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4/kvZzlr7/mna/jgILpgaXmnJvpnLLnm5jnlpHmmK/mnIjvvIzov5zpl7vpvI3pvJ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jgILmmK3pmLPnrKzkuIDlgL7ln47lrqLvvIzkuI3ouI/ph5HojrLkuI3ogq/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mai+Wuq+WuiOWyg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kLnpm6rlm5vmm7TliJ3vvIzlmInnkZ7lpKnmlZnlj4rlsoHpma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mZpOWknOmbquOAizwvcD48cD48ZW0+MjQuPC9lbT7mtY7lt5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i5/kvZXkuLrvvIzkuInmnbDov5jku47msYnnpZbmjqjjgILlv4Plrabluq3mp5Dnqb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rJPlkIzpl6jmn7PljbPlnoLkuJ3jgILkuK3lhbTmnKrpgYflhYjmgIDnrZb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lgqzkuZ/or77or5fjgILmsZ/kuIrlubTlubTmjqXlkJvlrZDvvIzkuIDmna/mmKX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Dmo4vjgIImbWRhc2g7Jm1kYXNoO+W+kOWkpOOAiua4qemZteaui+iFiuS5puaAgOWv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uS5puOAizwvcD48cD48ZW0+MjUuPC9lbT7kuaHlv4PmlrDlsoHliIfvvIzlpKnnlZ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jgILogIHoh7PlsYXkurrkuIvvvIzmmKXlvZLlnKjlrqLlhYjjgILlsq3njL/lkIz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sZ/mn7PlhbHpo47ng5/jgILlt7LkvLzplb/mspnlgoXvvIzku47ku4rlj4j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aWsOW5tOS9n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pgIHlj6Tku4rmg5/lsoHmnIjvvIzmmI/mmI/ohYrphZLlj4jov47lubTjgILosI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u7Llr4Xlrr7ml6XvvIzlt7LmmK/lhbHlt6XnvLrpmbflpKn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o+WQjOOAiumZpOWkleaEn+aAgOOAizwvcD48cD48ZW0+MjcuPC9lbT7lrojlsoHls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gJ3kuaHms6rmu6Hlt77jgILlp4vnn6XkuLrlrqLoi6bvvIzkuI3lj4rlnKjlrrb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Y/ogIHlgY/mg4roioLvvIzpmLLmhIHpooTmgbbmmKXjgILmlYXlm63ku4r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7XmnKrlvZLkurrjgIImbWRhc2g7Jm1kYXNoO+eZveWxheaYk+OAiuWuouS4reWuiOWy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utuW6hOOAizwvcD48cD48ZW0+MjguPC9lbT7ml4XppobosIHnm7jpl67vvJ/lr5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/kurLjgILkuIDlubTlsIblsL3lpJzvvIzkuIfph4zmnKrlvZLkurrjgILlr6XokL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vvIzmlK/nprvnrJHmraTouqvjgILmhIHpopzkuI7oobDprJPvvIzmmI7ml6X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ItOWPlOS8puOAiumZpOWknOWuv+efs+WktOmp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ohYrlpKnpopHpm6rvvIzljYPlsbHmooXmnKroirHjgILnu4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rqLvvIzpmaTlpJXmgbDovp7lrrbjgILpm6jlj4jlnoLlnoLokL3vvIzpo47ku43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pzjgILpmr7lvIDmhIHph4znnLzvvIzlj6rnm4rprJPovrn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mZpOWkleWuv+S4tOaImOW5s+OAizwvcD48cD48ZW0+MzAuPC9lbT7n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gJrlrrblpb3vvIznm7jnn6Xml6Dpl7TnhLbjgILnu63mmI7lgqznlLvng5vvvIzlro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lb/nrbXjgILml6fmm7LmooXoirHllLHvvIzmlrDmraPmn4/phZLkvKDjgILlrqLooY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ZDvvIzkuI3op4HluqblubTlubTjgIImbWRhc2g7Jm1kYXNoO+Wtn+a1qeeEtuOAiu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S8muS5kOWfjuW8oOWwkeW6nOWuheOAizwvcD48cD48ZW0+MzEuPC9lbT7lsoHmmq7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vvIzlpKnmtq/muLrmnKrlvZLjgILogIHmt7vmlrDnlLLlrZDvvIznl4Xlh4/ml6f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kuaHlm73ku43nlZnlv7XvvIzlip/lkI3lt7Lmga/mnLrjgILmmI7mnJ3lm5vljY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vazmgp/liY3pnZ7jgIImbWRhc2g7Jm1kYXNoO+eZveWxheaYk+OAiu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qvpmJnmmJ/msrPmirXmi4LmoJHvvIzmrr/lu7fnga/ng5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jgIImbWRhc2g7Jm1kYXNoO+adnOWuoeiogOOAiuWuiOWygeS+jeWutOW6lOWI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KXlubTkuI3lvpfmhI/vvIzmlrDlsoHlj4jlpoLkvZXvvJ/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IzmuLjogIXvvIzogIzku4rmnInlh6DlpJrvvJ/ku6Xpl7LkuLroh6rlnKjvvIzlsIb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uYnot47jgILmmKXoibLml6Dmg4XmlYXvvIzlub3lsYXkuqbop4H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WygeWknOWSj+aAg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I1aWE2ZmQ2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yNWlhNmZk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CF155C5430B24D38E10DC3867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