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710AB8F7BFB28149970FEF6E01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710AB8F7BFB28149970FEF6E01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b6u55qE54ix5oOF5Lyk5o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DheaEn+WSjOWygeaci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9u+aSleeiju+8jOaJlOWIsOa1t+S4re+8jOmCo+S5iO+8jOaIkeaEv+aEj+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t+W6leayiem7mOOAgjwvcD48cD48ZW0+Mi48L2VtPuaIkeeahOemu+W8gO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mguS9oOaEv+aEj++8jOaIkeS7rOaIkOS6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imgeadpea4qemFku+8jOWxseiJsuaut+WLpOWKneadr++8jOmFkuWPr+S7pe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GieWyguiDveS4jemGie+8nzwvcD48cD48ZW0+NC48L2VtPumAgeWIq++8jO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liOeahOihqOaDheWOu+W+rueskeOAguiAjOaIkeWkmuaDs+acieiBmuaXo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iHquW3seaJv+ivuu+8muaIkeimgeW8uuWkp+WI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XoOazleegtOWdj+aIkeWGheW/g+eahOW5s+WS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S4gOWKqO+8jOazquWwseS4pOihjOOAguaDheiLpeS4gOWKqO+8jOW/g+Wwse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g+iIrOe7huivre+8jOS4h+iIrOaXoOWliO+8jOWUr+acieS4gOWjsOmVv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i/keWGteW3suS4juaIkeaXoOWFs++8jOWbnuaDs+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eahOWlvei/n+e8k+OAgjwvcD48cD48ZW0+OC48L2VtPuW/g+W3suatu++8j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+8jOS4jeWgquWbnummlumtguS6pueJteOAguaipuaDiumGku+8jOS4jeS6hu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aMpeS4jeWOu+OAgjwvcD48cD48ZW0+OS48L2VtPuabvue7j+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wseayoeacieS6huWFqOS4lueVjO+8jOWPr+eOsOWcqO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i/mOWcqOOAgjwvcD48cD48ZW0+MTAuPC9lbT7ml6LnhLbku4rnlJ/mnI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miJHnm7jnuqbliLDnmb7lubTjgILosIHoi6XkuZ3ljYHkuIPlsoHmrbv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nrYnkuInlubTjgII8L3A+PHA+PGVtPjExLjwvZW0+5oiR5pu+5rK/552A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pez6Lev5YmN6KGM77yM5Y205b+G5LiN5riF5rK/6YCU5pez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WkqeaXqeaZqO+8jOaPkOmGkuiHquW3se+8jOeUn+WRve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ayoeaXtumXtOe6oOe7k++8jOayoeaXtumXtO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rrni6zpkp/kuIDlkbPvvIzmnInkupvkurrllpzlpb3lsJ3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kuI3og73lgZroiJLmnI3nmoToh6rlt7HvvIzov5jkuI3lpoLlm57lvZ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rpfkuobvvIE8L3A+PHA+PGVtPjE0LjwvZW0+5oiR5LuO5pyq6YGX5byD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OF5oqb5byD5LqG5oiR44CCPC9wPjxwPjxlbT4xNS48L2VtPu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ZjeS4tO+8jOW+gOW+gOWPquaYr+WboOS4uuS9oOWkmueci+S6huS4gOecv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S4i++8jOWkmui1sOS6huS4gOatpeOAgjwvcD48cD48ZW0+MTY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rbvvvIzmiJHlj6/ku6XlgZrliLDvvIzkvYbkuI3opoHmiJHnnJ/nmoTov5n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lj5HnjrDvvIzkvaDmiY3lkI7mgpTjgII8L3A+PHA+PGVtPjE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L+R55qE5Zyw5pa577yM6Lev6YCU6LaK6L+c77yM5pyA566A5Y2V55qE6Z+z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A6Imw6Ium55qE57uD5Lmg44CCPC9wPjxwPjxlbT4xOC48L2VtPuS9o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WcqOS5ju+8jOaIkeWNtOi/mOaYr+eIseW+l+S4j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HnrpflsIbmlbTkuKrmtbTnvLjnmoTmsLTlgJLlh7rvvIzkuZ/ml6Dms5X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JHlr7nkvaDmgajnmoTngavvvIzmiJHku6zliIblvID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aW977yM55y85rOq5rKh5o6J77yM5b+D6L+Y5Zyo6Lez77yM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Co+S4quivtOS8mumZquedgOaIkeeahOS6uu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mCo+S4quivtOeIseaIkeeahOS6uuW3sue7j+eJteS6hu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kuIDnm7Tku6XkvKTlrrPnmoTmlrnlvI/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iIblvIDjgII8L3A+PHA+PGVtPjIzLjwvZW0+5b+D6YeM5pyJ5bqn5Z2f77yM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Lqh5Lq644CCPC9wPjxwPjxlbT4yNC48L2VtPuacieaXtuW9k+W5uOemj+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eahOaXtuWAme+8jOWPquaYr+S4uuS6hue7meS9oOS4gOW3tO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IDkuKrlvq7nrJHnmoTooajmg4XvvIzpg73mnInlroPol4/ljL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2LjwvZW0+6KaB5piv5pyA5ZCO5oiR5pS+5byD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CF6Kej5oiR77yM5Zug5Li65oiR5YWo6YOo55qE54Ot5oOF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o6J5LqG77yM5raI5aSx5q6G5bC944CCPC9wPjxwPjxlbT4yNy48L2VtPueX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HuueahOaAneW/te+8jOi9rOi6q+aYr+S4uuS6huS4jeWGje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qnpgILlkIjnmoTkurrotbDov5vkvaDnmoTnlJ/mtLvlkK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pgJ3ljrvlkKfvvIzorqnkuI3lkIjpgILnmoTpgqPkuKrnprvlvI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5oiR55yf5oOz5b+Y5LqG5L2g77yM5Y+q6K6w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S26ICM77yM5oiR5bi45bi45b+Y5LqG5pW05Liq5LiW55WM77yM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mdkuaYpeaYr+S4gOmBk+aYjuWqm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Tre+8jOWPr+aYr+ecvOazqua1geS4i+adp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luKbnnYDov5nkuI7ku7vkvZXkurrku7vkvZXkuovml6Dlhb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jrvkuIDkuKrkurrnmoTlpKnojZLlnLDogIHjgII8L3A+PHA+PGVtPjMy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6K+05YiG5omL77yM5piv5LiN5oS/5pS+5omL6L+Y5piv6KeJ5b6X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tieW+he+8jOS4jeaYr+S4uuS6huS9oOiDveWbn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JvuS4quWAn+WPo++8jOS4jeemu+W8gO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JHnp4Hlrrbpg73mnInlsZ7kuo7ku5bnmoTlubjnpo/vvIzlnKjkuY7nmoTlj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mnInmsqHmnInmnaXliLDjgII8L3A+PHA+PGVtPjM1LjwvZW0+5pe26Ze0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bey5reh77yM5Zue5b+G5Zue5LiN5Y6777yM5L2V5b+F5LqS55u4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S+5omL44CCPC9wPjxwPjxlbT4zNi48L2VtPuavj+malOS4gOauteaXtumXt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W0qea6g+WPiOS5oOaDr+aAp+iHquaEiO+8jOWlveWDj+WcqOS4uueUn+a0u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/teWSjOazoua+nOOAgjwvcD48cD48ZW0+MzcuPC9lbT7nvo7lpb3nmoTlm57lv4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mlq3mtoznjrDkuI3mlq3ljIXlm7TvvIzkuI3mlq3mj5DphpL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6f5p2l5b+D55a877yM5piv6L+Z5qC355qE77yb5YKs55y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GK6K+J6Ieq5bex77yM5pyJ5bm456aP44CCPC9wPjxwPjxlbT4zO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cieS6m+S4jeWPr+WRiuivieS9oOeahOeQhueUseimg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OAgjwvcD48cD48ZW0+NDAuPC9lbT7mgJ3lv7XkuI3og73oh6rlt7L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g73oh6rnkIbvvIznu5PmnpzkuI3og73oh6rlj5bvvIzlubjnpo/kuI3og73oh6r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yL5LiN6LW35L2g77yM5YW25a6e5oiR5pu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c5qyi5L2g55qE6Ieq5bex44CCPC9wPjxwPjxlbT40Mi48L2VtPuaUvuS4j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kp+amguWwseaYr++8jOWNs+S9v+i6q+i+ueWHuueOsOS6huWIq+S6u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Ikei/mOaYr+S8muW/jeS4jeS9j+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iLHku5bovbDovbDng4jng4jmnIDnlq/ni4LvvIzmiJHnmoTmoqb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v4fljbTkuI3kvJrlv5jjgII8L3A+PHA+PGVtPjQ0LjwvZW0+5aSq5aSa55qE6K+d6K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5Lit5ZO95ZK977yM57uI56m26L+Y5piv5peg6KiA5Lul5a+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aYr+S4gOWcuuWtpOeLrOeahOebm+WutO+8jOmavuS7peaUtu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IDnp43niLHlj6vlgZrmlL7miYvvvIzmnInkuIDnp43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L7miYvku6XlkI7jgII8L3A+PHA+PGVtPjQ3LjwvZW0+5YG25bCU5Lya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5yL5Yiw5LiA5Liq5Ly85LmO54af5oKJ55qE55S76Z2i77yM5LiA5Liq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b6u56yR6ICM5rOq5rWB5ruh6Z2i44CCPC9wPjxwPjxlbT40OC48L2Vt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6m+W5uOemj++8jOW5uOemj+eahOacieS6m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ov5nkuKrkuJbnlYzkuIrnp4vlpKnmt7HkuobvvIzor6X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pfliLDvvIzor6XkuKflpLHnmoTml6nlt7LkuKflp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iA5q615oGL5oOF77yM5LiN5bqU6K+l5YaN5aSx5Y675L2g6Ieq5bex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Yir6La05LiL77yBPC9wPjxwPjxlbT41MS48L2VtPuacieS6m+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UvuW8gOWwseaUvuW8gOS6hu+8jOavlOWmguS9oO+8jOWSjOaIkeS7rOi/h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eahOWbnuW/huOAgjwvcD48cD48ZW0+NTIuPC9lbT7kvaDmgIDlv7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fnmoTml7blhYnjgILogIzmmK/kvY/lnKjml6fml7blhYnph4znu53lj6PkuI3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UzLjwvZW0+5pyA5q6L5b+N55qE5LiN5piv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mM55Sf5Lq677yM6ICM5piv5riQ5riQ6LWw5ZCR6ZmM55Sf55qE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Yr+S4gOenjemBh+inge+8jOS4jeiDv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HhuWkh+OAgjwvcD48cD48ZW0+NTUuPC9lbT7mhJ/mg4X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kvaDotormnaXotorpmr7nhqzjgII8L3A+PHA+PGVtPjU2LjwvZW0+5b2T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mg5oOv44CB5Y205YaN5Lmf6IiN5LiN5b6X56a7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WJjemdouWDj+Wwj+S4keS4gOagt+WBmuaIj++8jOiAjOS9oOWNt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skeedgOeci+edgOiuruiuuuedgOOAgjwvcD48cD48ZW0+NTg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moTor53vvIzkuI3opoHnlKjmgajmnaXnu5PmnZ/kuIDmrr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Kr54m55Yir5Zyo5LmO55qE5Lq65b+955Wl77yM5Lya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6Zq+6L+H55qE5piv5L2g6L+Y6KaB6KOF5L2c5L2g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aAu+aYr+WcqOW8gOWni+aXtuavq+aXoOaJgOiwk++8jO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Xm+W9u+W/g+aJieOAgjwvcD48cD48ZW0+NjEuPC9lbT7mg7Plv7XkuIDkuKr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pnaLluKblvq7nrJHvvIzkvYbkvaDnmoTlv4PljbT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LiN6YCC5ZCI5YGa5oOF5L6j77yM5b2T5Yid5oiR5Lus5bC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y48L2VtPuaYr+aIkeWkquS7u+aAp++8jOaYr+aIke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/mOaYr+aIkeWkquiHquS/oeOAgjwvcD48cD48ZW0+NjQuPC9lbT7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ljrvmnIDniLHnmoTkurrpgqPnp43mhJ/op4nor6XmgI7kuYjlvaLlrr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aLvvIzlpKfmpoLmmK/vvIznnIvllpzliafpg73kvJrnnIv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oiR54yc5LiN5Yiw55qE5LiN55+l5omA5o6q77yM5oiR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eg5YWz55eb55eS44CCPC9wPjxwPjxlbT42Ni48L2VtPuaEv+S9oOiiq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7peW+he+8jOS4jeimgeWDj+aIke+8jOiHquS9nOWkmuaDheWQj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lv4Plpb3lg4/kuI3mm77nl5vov4fvvIzkvYb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q3mjonkuIvmnaXjgII8L3A+PHA+PGVtPjY4LjwvZW0+5oqK5omA5pyJ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LqG77yM5oiR6L+Y5Ymp5LiL5LuA5LmI44CCPC9wPjxwPjxlbT42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iuqeaIkeWtpuS8muS6huaAjuS5iOWOu+eIse+8jOS5n+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AjuS5iOWOu+aBqOOAgjwvcD48cD48ZW0+NzAuPC9lbT7ogqDlt7Lmlq3vvIz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nKjlpKnmtq/jgII8L3A+PHA+PGVtPjcxLjwvZW0+5LiW55WM5LiK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6buY6buY5YWz5rOo552A5L2g77yM55a854ix552A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aN6Z2g6L+R5L2g44CCPC9wPjxwPjxlbT43Mi48L2VtPuiOquaDs+WIs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WOu++8jOWPr+S7peeci+ingeW8gOeahOato+ebm+eahOW9vOWyuOiKseW+i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miJHkuIDnm7Tku6XkuLrmiJHlv5jorrD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lj6rmmK/pgIPpgb/kuobov4fljrvjgII8L3A+PHA+PGVtPjc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T5L2g56a75byA5oiR77yM5b+n5oSB5ouJ552A5oiR77yM5b+D6K6p5a+C5a+e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45Y+j44CCPC9wPjxwPjxlbT43NS48L2VtPuaIkeaAu+aYr+Wus+aAl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aIkeayoeS9oOaDs+eahOmCo+S5iO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nIvlvpflpKrph43vvIzmiYDku6XlpLHljrvkuI3mhJ/nlrznl5v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ph4rph43otJ/jgII8L3A+PHA+PGVtPjc3LjwvZW0+5oiR5a6J6Z2Z5Zyw6LW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o+P57uY5L2g5omA5pyJ6LiP6L+H55qE5pa55Zy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wuOaBkueahOW5uOemj+WwseaYr+W5s+WHoe+8j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eahOaLpeacieWwseaYr+ePjeaDnOOAgjwvcD48cD48ZW0+Nz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mK/nrYnlvoXvvIzmnIDlgLzlvpfnmoTkuZ/mmK/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6aP5LiN5piv5Y+W5Yaz5LqO5aSW55WM546v5aKD77yM5a6D55Sx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CB5p2l5Yaz6K6u44CCPC9wPjxwPjxlbT44MS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acieeCueWDj+eahOS6uu+8jOaIkemDveS8muWkmueci+WHoOec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DBxbGVzOTJx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wcWxlczkyc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710AB8F7BFB28149970FEF6E01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