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50E7A442D6CC9AC04F97D9F1DC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0E7A442D6CC9AC04F97D9F1DC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YKs5rO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Bk+mFrOWLpOOAguS6u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e7j+i/h+WLpOWKs+iAjOaIkOS4uuWkqeaJjeeahOOAguaEv+S9oOaXpeWk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aXpeaIkOaJjeOAgjwvcD48cD48ZW0+Mi48L2VtPuWHj+iCpeivtOivt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fpemBk+OAguS9oOS7peWQjueahOi3r+i/mOacieW+iOmVv+OAg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S9oOi1sOS4i+WOu+eahOS/neivgeOAgjwvcD48cD48ZW0+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buOS8tOS6huS4ieW5tO+8jOS4ieW5tOeahOaXtumXtOmHj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W+iOWkmueahOasouS5kOOAgjwvcD48cD48ZW0+N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6sueIseeahOW5vOWEv+Wbre+8jOaIkemVv+Wkp+S6huS8muWbnuadpeec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aYr+iKseWto+eahOiTk+iVvu+8jOS9oOaYr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hOm5sO+8jOaYjuWkqeaYr+aIkeS7rOeahOS4lueVjO+8jOS4gOWIh+Wbo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OAgjwvcD48cD48ZW0+Ni48L2VtPuWunei0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OAgjwvcD48cD48ZW0+Ny48L2VtPuiAgeW4iOmYv+Wn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imgeavleS4muS6hu+8jOaIkeS8mue7j+W4uOaDs+W/teaCq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+8jOWIq+W/mOS6huW4uOWbnuW5vOWEv+Wbreeci+eci+OAguiAge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WFs+S6juS9oOS7rOeahOS4gOWIh+OAgjwvcD48cD48ZW0+OS48L2VtPuWcq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S9oOaYr+S4gOS4quiBquaYjueahOWtqeWtkO+8jOWBmui1t+aJi+W3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ecn++8jOi/mOiDveW4ruWKqeWFtuWug+Wwj+aci+WP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ogIHluIjvvIzlho3op4HkuoblubzlhL/lm63vvIzmiJHku6X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nnIvkvaDku6znmoTjgII8L3A+PHA+PGVtPjExLjwvZW0+5biM5pyb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B5biI55qE6L6b5Yuk5Z+56IKy5LiL77yM5q636IyC56i85Zyo5ZCE5pa5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e66Imy77yB5pu05LyY56eA77yBPC9wPjxwPjxlbT4xMi48L2VtPu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7peWQjuavj+WkqeWlveWlveWQg+iPnO+8jOW/q+W/q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sLjov5zkvJrorrDkvY/lubzlhL/lm63ov5nkuKr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6L+H55qE5aW95b+r44CC5bm85YS/5Zut6Ka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ICB5biI5om+5Ye655qE5Yia5YWl5a2m5pe255qE54Wn54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W5vOWEv+Wbre+8jOWGjeingeS6hu+8jOaIkeeahOWlv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ranlrZDku6zvvIznm7zkvaDnmoTooYzlm4r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ol4/kupvmiJDplb/lsoHmnIjph4znmoTnvo7lpb3orrDlv4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a2p5a2Q5Lus77yM5bim5LiK5oiR5Lus55qE5pyf55u8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eq5L+h5Zyw6LWw6L+b5bCP5a2m77yM6L+I5LiK5LiA5Liq5paw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W5vOWEv+Wbre+8jOaIkeS8muWbnuadp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gTwvcD48cD48ZW0+MTkuPC9lbT7ku6XlkI7mr4/lubTnmoTlpI/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nnIvmgqjnmoTvvIzlkJHmgqjmiqXlkYrmiJHnmoTlrabkuaD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N6KeB5LqG77yM6ICB5biI6Zi/5aeo77yM5q+P5bm0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ue5p2l55yL5L2g5Lus55qE44CCPC9wPjxwPjxlbT4yM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yvua3seeahOS5pu+8jOWIq+S6uueahOazqOmHiuS7o+abv+S4je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Ev+S9oOacieaJgOWPkeeOsO+8jOacieaJgOWIm+mA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zlhL/lm63nmoTmr5XkuJrlhbjnpLzvvIzlsLHmmK/lranlrZDku6X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vooYznmoTlkYrliKvjgII8L3A+PHA+PGVtPjIzLjwvZW0+6ICB5biI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i05LiK57qi6aKG5be+77yM5oiR5Lya5Zue5p2l55yL5L2g5L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Ih+mDveW8gOWni+S6juihjOWKqOOAguihjOWKq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Un+a0u++8jOihjOWKqOWPr+S7peWPkeeOsOmUmeivr++8jOihjOWKqOWPr+S7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jUuPC9lbT7lranlrZDvvIzkvaDku6zpg73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ogIHluIjnmoTor53vvIzot6/opoHpnaDoh6rlt7HljrvotbD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naDoh6rlt7HjgII8L3A+PHA+PGVtPjI2LjwvZW0+56Wd56aP5L2g5Lus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W35pyJ5pyd5rCU55qE5LiA5q2l77yM56Wd56aP5L2g5Lus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77yBPC9wPjxwPjxlbT4yNy48L2VtPuiAgeW4iOmYv+Wn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lve+8jOaIkeS7peWQjuimgeW4uOadpeeci+eci+S9oOS7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vvIzmiJHkurLniLHnmoTlubzlhL/lm63vvIzku6XlkI7mlL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m57mnaXnnIvnnIvmgqjvvIE8L3A+PHA+PGVtPjI5LjwvZW0+55S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6K6w5b2V5a2p5a2Q5b+D54G155qE5pm06Zuo6KGo77yM55So5oiR5Lus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a626ZW/6IS45LiK55qE5Zac5LiO5b+n44CCPC9wPjxwPjxlbT4zMC48L2VtP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gemprOS4iuWwseimgeaIkOS4uuS4gOS4quWwj+WtpueUn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WtpuS5oOi/m+atpe+8jOabtOS4iuS4gOWxgual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lubzlhL/lm63mr5XkuJrkuobvvIzorqnmiJHnmoTnpZ3npo/lg4/pgqP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k4Plo7Dpo5jov5vkvaDnmoTogLPnlZTvvIznlZnpqbvkvaDnmoT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5bCP5pyL5Y+L77yM5peg6K665L2g6ZW/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45Zue5p2l55yL55yL77yBPC9wPjxwPjxlbT4zMy48L2VtPuiAgeW4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OAguS9oOS7rOaVmeS8muS6huaIkeiuuOWkmuefpeivhu+8jOecn+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sKLosKLmgqjvvIzlubzlhL/lm63vvIzku6XlkI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mgqjnmoTjgII8L3A+PHA+PGVtPjM1LjwvZW0+5L2g55qE5LiK6L+b5b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6YO95b6I5by644CC5bCx6KaB5LiK5bCP5a2m5LqG77yM5aaC5p6c5L2g6I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bCx5pu05qOS5LqG77yBPC9wPjxwPjxlbT4zNi48L2VtPu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5vOWEv+WbreavleS4muWFuOekvOWchua7oee7k+adn++8geaakeWBh+W8gOWn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iKguWlj+W8gOWQr++8jOi/juaOpeWwj+WtpuaWsOeUn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ku6znmoTkuInlubTmnJ3lpJXnm7jlpITvvIzmiJHku6zlu7rnq4vkuo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moTmhJ/mg4XjgII8L3A+PHA+PGVtPjM4LjwvZW0+6ams5LiK5bCx6KaB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6IO95Lil5qC86KaB5rGC6Ieq5bex77yM6ICB5biI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Liq5pu05qOS55qE5a2p5a2Q77yBPC9wPjxwPjxlbT4z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iEseWOu+W5vOeomueahOWoh+Wrqe+8jOaJrOi1t+WIm+mAo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tuWQkeaIkOeGn++8jOmptuWQkemHkeiJsueahOa1t+Wy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hbHlkIzlrabkuaDmiJDplb/lkKfvvIzlm6DkuLr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nlJ/lkb3mnInnmoTmhI/kuYnmnInkuobmm7TlpJrnmoTnkIbop6PkuI7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6KeB5LqG6ICB5biI77yM5YaN6KeB5LqG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rC46L+c6K6w5b6X5oKo55qE77yBPC9wPjxwPjxlbT40Mi48L2VtP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mgeiDhuaAr++8jOS4jeimgeWbnuWktO+8jOWLh+aVoueah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1sOWQp++8gTwvcD48cD48ZW0+NDMuPC9lbT7kurLniLHnmoTogIHluIj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vIzmiJHmsLjov5zkuZ/lv5jkuI3kuoblubzlhL/lm63ov5n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p5a2Q77yM5L2g55+l6YGT5ZCX77yf5b2T5L2g5Ye655Sf55qE6YKj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aaI5aaI5bCx5oSf5Yiw5piv5LiW55WM5LiK5pyA5bm456aP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vOWEv+WbreavleS4muWVpu+8jOiuqeaIkeeahOelneemj+WDj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og+Wog+mZquS8tOWcqOS9oOeahOi6q+i+ue+8jOS8tOS9oOWBpeW6t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ogIHluIjluIzmnJvkvaDov5vlsI/lrablkI7og7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7Tlpb3vvIzlgZrkuKrlhajpnaLlj5HlsZXnmoTlsI/lrabnlJ/jgIL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E8L3A+PHA+PGVtPjQ3LjwvZW0+6ams5LiK5bCx6KaB5LiK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ul5ZCO5a2m5Lmg5Lit5L2g6IO95Lil5qC86KaB5rGC6Ieq5be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Ye66Imy55qE44CCPC9wPjxwPjxlbT40OC48L2VtPuWGjeing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WmiOWmiO+8jOaIkeS8muW4uOWbnuadpeeci+aCqOeah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E3amplMGdj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xN2pqZTBnY2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0E7A442D6CC9AC04F97D9F1DC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