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3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9D4B618C85408D9DFF129F165F38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D4B618C85408D9DFF129F165F38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L2b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UqOaJgOacieeahOWWnOaCpu+8jOS4uuS9o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v+S9oOWcqOi/meS4gOW5tOmHjOW5s+WuieOAgeW/q+S5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S9m+ellumdouWJje+8jOiuuOS4i+S4gOeUn+eahOW/g+aEv++8jOeln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aipuW5s+WuieWBpeW6t+W5uOemj+W/q+S5kO+8geaEn+iwouacieWlveS6uuS9o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8tO+8geaEv+S9oOS4gOeUn+e+juWlve+8geelneS9oOW3peS9nO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eahOW/g+aEv+aYr++8muaEv+avj+WkqeacieS4qu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WIqe+8jOWNg+S6i+mhuuW/g+OAgjwvcD48cD48ZW0+NC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cqOS9leaWue+8jOmDveW4jOacm+S9oOW5s+Wuie+8jOW/q+S5kO+8jO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Ev+S9oOi6q+S9k+WuieW6t+WutuWbouWchu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WkjeS4gOW5tOOAgjwvcD48cD48ZW0+Ni48L2VtPumVv+i3r+a8q+a8q++8jOmdkuaY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OAguecn+W/g+eliOelt++8jOWBpeW6t+mZquS8tO+8jOecn+W/g+elne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Yv+W8pemZgOS9m++8jOaIkeS8muWkmuihjOWWhOS6i++8jOWlv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Kpe+8gTwvcD48cD48ZW0+OC48L2VtPuW4jOacm+aJgOaciemBremBh+eBvumav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iDnuS7rOiDveaImOiDnOi/measoeeBvumavu+8jOmHjeW7uuWutuWbreOAg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W/g+S4uuS9oOS7rOeliOemj++8jOelneaEv+S9oOS7rO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iOaxguingumfs+iPqeiQqOS/neS9keWFqOWutuW5s+WuieW5uOemj++8jOaV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kemavueahOingumfs+iPqeiQqO+8jOW4ruWKqeaIkeS7rOWFqOWutuWkp+eBvuWH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vuWFje+8jOWkqeWkqemhuu+8jOaXpeaXpemhuu+8jOS4gOmhuueZvumhuuS6i+S6i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hL/op4Lpn7PnmoTmnajmn7Pmnp3mi4Lljrv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i6bpmr7vvIzorqnkvaDkuIDnlJ/nprvoi6blvpfkuZDvvJvop4Lpn7PnmoTnlJjpnLL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vaDnmoTlv4PngbXvvIzmhL/kvaDlv4PlpoLmraLmsLTml6Dlv6fmhIHvvJv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E8L3A+PHA+PGVtPjExLjwvZW0+5L2b55So5L2b5b+D54ix5LiW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oSP5pWs5aSp5Zyw77yM56Wd5a625Lq65qKm5oOz5oiQ55yf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xMi48L2VtPuaWsOeahOS4gOW5tOW8gOWQr+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WsOeahOepuueZveaJv+i9veaWsOeahOaipuaDs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KLmrKLllpzllpzov47mlrDlubTvvIzkuIfkuovlpoLmhI/lubPlronlubTvvIzmiaz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sJTpobrlv4PlubTvvIzmoqbmg7PmiJDnnJ/lj5HotKLlubTvvIzkuovkuJrovonnhY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ubTvvIznpZ3lkJvlsoHlsoHmnInlpb3lubTvvIE8L3A+PHA+PGVtPjE0LjwvZW0+5aSn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577yM5pat5Y206K645aSa54Om5oG86Zqc77yb56yR5a655Y+v5o6s77yM57uT5o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qyi5Zac57yY44CC5oS/5oKo5Zyo5paw5bm06YeM5bm/56eN56aP55Sw77yM5bm/57uT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bm456aP5LiO5b+r5LmQ5bi45Zyo77yB6Zi/5byl6ZmA5L2b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ahOeIse+8jOaEn+iwouacieS9oOS4gOi3r+ebuOS8tO+8jOaEv+S9m+el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S9oOOAgjwvcD48cD48ZW0+MTYuPC9lbT7lgaXlurfmmK/mnIDlpKfnmoTliKnnm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mmK/mnIDlpKfnmoTotKLkuqfvvIzkv6HotZbmmK/mnIDkurLnmoTkurLkurr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lronlroHliJnmmK/mnIDlpKfnmoTlubjnpo/jgII8L3A+PHA+PGVtPjE3LjwvZW0+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LWQ56aP5bmz5a6J77yM6LWQ5oiR5YGl5bq377yM5raI6Zmk5LiA5YiH54G+6Zq+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a625bqt5ZKM576O5bm456aP5LiH5LqL5YW044CCPC9wPjxwPjxlbT4xO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lveiLpu+8jOi/meS4gOeUn+Wlvee0r++8jOaxguS9m+S/neS9keaIkea4oei/h+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kuPC9lbT7mhL/kvaDmlrDlubTmm7TmhInlv6vvvIzlubjnpo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TlvIDmgIDjgII8L3A+PHA+PGVtPjIwLjwvZW0+5Y2D5omL5Y2D55y86KeC5Li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L+Q5oWI5b+D5ouU5pyJ5oOF77yM5bqm5bC96Zi/6by75LyX55Sf6Ium77yM5omA5Y+R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C45LiN5pat44CCPC9wPjxwPjxlbT4yMS48L2VtPuS/neS9keS9oOW5uOemj++8j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lvei/kO+8jOW/q+S5kO+8jOaIkeeahOaci+WPi+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miJHku6zmhaLmhaLlj5jogIHvvIzmsYLkvZvkv53kvZHkvZnnlJ/oi6b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v5HouqvvvIznpbjngb7msLjov5zov5znprvjgII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iW5LiN5a655piT77yM5rGC5L2b56WW5L+d5L2R5oiR5Lus5YWo5a626Ium6Zq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qr77yM6L+c56a75bCP5Lq66K656K+I77yM5bmz5a6J5YGl5bq35rC455u45Ly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H5LqL5aaC5oSP77yM5b+D5oOz5LqL5oiQ77yB5Y2X5peg6Zi/5byl6ZmA5L2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liOS4h+S9m+S5i+elpeWFie+8jOm+meWkqeS5i+i1numigu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+aqgOS5i+WHnemmme+8jOabvOmZgOS5i+mbheWNju+8jOaZuuaFp+aXoOmHj++8j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cqOOAguelneaIkeWNjuWkj+WNg+S4h+WtkOawke+8muWkquW5s+ebm+S4lu+8j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6t++8gTwvcD48cD48ZW0+MjUuPC9lbT7msYLkvZvkv53kvZHmiJHku6zlhajlrr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ubjnpo/vvIzlubPlronvvIzlkInnpaXlpoLmhI/vvIznlJ/mhI/lhbTpmob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vvIzkuIDnlJ/pobrliKnvvIzkuKTmiYvlkIjkuIDvvIzmi5zmiZjkuobvvIzosKL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4i45aaI55qE5rip5pqW56yR6aKc77yM5YGl5bq3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aaC5oSP55qE55Sf5rS75bCx5piv5aWz5YS/5pyA5aSn55qE5bm456aP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5qE5bm456aP77yM54i454i45aaI5aaI5L2g5Lus5Lmf5LiA5a6a6KaB5bm456aP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Ikem7mOm7mOeahOeliOelt++8muaEv+WutuS6u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ebuOS8tO+8jOi6q+S9k+WBpeW6t+WQiOWutuWbouWchu+8jOS4gOWIh+Wu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v4Poi6XlnKjvvIzmoqblsLHlnKjvvIzlpKnlnLDkuYv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nJ/niLHvvJvnnIvmiJDotKXvvIzkurrnlJ/osarov4jvvIzlj6rkuI3ov4fmmK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o3mnaXvvIHmhL/mgqjog73otbDlh7rkurrnlJ/nmoTkvY7osL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mf6K645LiN6IO95YGa5LiA5ZCN5b+X5oS/6ICF77yM5L2G5Y+q6Ka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Lu95YWz5rOo44CB5LiA5Lu95oSf5Yqo77yM6YKj5LmI5oiR5Lus5bCx5Lya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b77yM5LiA6LW35b+D5omL55u454m15YWx5bqm6Zq+5YWz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gumfs+iPqeiQqO+8jOWkp+aFiOWkp+aCsuOAguaEv+WKn+W+t+WbnuWQke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6uu+8jOaEv+S7luS7rOeUn+a0u+eskeW8gOminO+8jOelneS9oOW3peS9nOatp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EuPC9lbT7mhL/mgqjlnKjmlrDlubTph4zlub/np43npo/nl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u5PlloTnvJjvvIzlubjnpo/kuI7lv6vkuZDluLjlnKjvvIHpmL/lvKXpmYDkvZ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OB5LiA54mH5aSp5LiK55qE56Wl5LqR77yM5oui5LiA57y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rCU77yM6YeH5LiA5qCq5LuZ55WM55qE54G16I2J77yM5Yi25LiA5p+E57K+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6YCB57uZ54i45aaI77yM5oS/54i45aaI6Lqr5L2T5bq35rOw77yM5Zub5a2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y48L2VtPuWNl+aXoOmYv+W8pemZgOS9m++8jOS/neS9k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S6i+S6i+mhuumBguOAgjwvcD48cD48ZW0+MzQuPC9lbT7op4Lpn7Poj6nokKjlppn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najmn7Plh4Dnk7bmlZHoi6bpmr7jgILnpbjkuI3ljZXooYzmmKjlpJzooYz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zoh7Pku4rlgY/oh7PjgILlj6ropoHkvaDmmK/mnInnvJjkurrvvIzlubPntKDlpb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lloTjgILnp6/npo/ooovph4zph5HlhYnpl6rvvIzkv53kvaDlrrblkozkurr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+d5L2R5LiA5a625Lq65YGl5bq377yM5bmz5a6J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2N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d2xjLmh0bWwiPmh0dHBzOi8vZHVhbmp1emlrdS5jb20vZHVhbmp1emkvdjc1cmd1YXds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9D4B618C85408D9DFF129F165F38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