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2:2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AA694D42E559EB4507F5FA32592A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AA694D42E559EB4507F5FA32592A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55WZ6KiA5p2/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aYr+Wkp+icmOibm++8jOaIkeaYr+iiq+S9oOeUqOe9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+S6hueahOWwj+iZq+iZq++8jOaIkeaDs+imgemAg+WRgOmAg++8jOWwseaYr+mAg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AgOaKse+8gTwvcD48cD48ZW0+Mi48L2VtPumBh+ingeS9oO+8jOaYr+aI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WlveaVheS6i+eahOW8gOWni+OAgjwvcD48cD48ZW0+My48L2VtPuiKseS6huWNge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ueahOivreaWh++8jOaIkeS8mueUqOaIkeWtpueahOaJgOacieWOu+ihqOi+v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OAgjwvcD48cD48ZW0+NC48L2VtPuS4gOS4quS6uueahOeUn+a0u+i/h+S6ju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btOWIsOmBh+WIsOS9oO+8jOWwseWDj+WQg+i0p+eci+WIsOWlveWQg+eahO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4gOWPo+aKiuS9oOWQg+aOieOAgjwvcD48cD48ZW0+NS48L2VtPuaIkeimg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IseS9oO+8jOaIkeWFu+S9oO+8jOiAjOaYr++8jOWcqOS4gOi1t++8jOeOsOWcq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geS6huS5n+acieS9oO+8jOS4gOebtOacieS9oOWSjOaIke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En+iwouS9oO+8jOaIkeeahOeIseS6uu+8jOaEn+iwouS9oOWMheWu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EvuawlOWSjOS7u+aAp++8jOaEn+iwouS9oOWMheWuueaIkeeahOaXoOeQhuWPlumX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inieW+l+aIkeWlveiKseW/g++8jOS4uuS7gOS5iO+8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vj+S4quagt+WtkOaIkemDveWWnOasouOAgjwvcD48cD48ZW0+OC48L2Vt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lueVjOeahOWSjOW5s++8jOS4uuS6huS6uuexu+eahOacquadpe+8jOaIkeS7rOS5n+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jwvcD48cD48ZW0+OS48L2VtPueIseaDheaYr+W9k+aEn+inie+8jOeDreaD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a8q++8jOe7n+e7n+aLv+aOieS5i+WQju+8jOS9oOS7jeeEtuePjeaDn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o7ljYPkuIfkurrkuK3pgYfop4HkvaDvvIzkuo7ljYPkuIflubT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msqHmnInml6nkuIDmraXvvIzmsqHmnInmmZrkuIDmraXvvIzlsLHov5n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uIrkuobvvIzmg5/mnInovbvovbvpl67kuIDlo7DvvJombGRxdW875Zmi77yM5L2g5Lm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ZCX77yfPC9wPjxwPjxlbT4xMS48L2VtPui/mei+iOWtkOaIkeWBmui/h+acgO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i++8jOWwseaYr+eIseS4iuS9oO+8jOacgOWkp+eahOW4jOacm++8jOWwseaYr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aIkeeWr+S4gOi+iOWtkOOAgjwvcD48cD48ZW0+MTIuPC9lbT7lr7nkvaDnmoTmg4X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7HvvIzlr7nkvaDnmoTmhI/nvKDnu7Xplb/jgILlr7nkvaDnmoTniLHonbbmgYv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lv4Pnl7Tphonov7fjgILkuLrkvaDmiJHlsbHnm5/mtbfoqpPvvIzkuLrkva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saTouYjngavvvIzniLHkvaDmmK/miJHov5novojlrZDnmoTllK/kuIDvvIzmhL/ogIH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IDlv4PvvIE8L3A+PHA+PGVtPjEzLjwvZW0+5oiR5Lq655Sf5Lit5pyA5bm4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25LqL5oOF77yM5LiA5Lu25piv5pe26Ze057uI5LqO5bCG5oiR5a+55L2g55qE54ix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5q6G5bC977yM5Y+m5LiA5Lu25piv5b6I5LmF5b6I5LmF5Lul5YmN5pyJ5LiA5aSp5oiR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44CCPC9wPjxwPjxlbT4xNC48L2VtPuaIkeaDs+S9oOaYr+WboOS4uuaIkeaDs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aIkeaDs+eci+WIsOS9oOaYr+WboOS4uuaIkeWWnOasouS9oO+8jO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boOS4uuaIkeW/g+mHjOacieS9oO+8jOaIkeW/g+mHjOacieS9oOaYr+WboOS4u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UzMOaIkeaDs+aKiuaDs+W/teS8oOWIsOS9oOeahOaJi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niLHmg4XlsLHlg4/kuIDlj6ronbTonbbvvIzlroPllpzmrKLpo57liLD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iormrKLkuZDluKbliLDlk6rph4zjgII8L3A+PHA+PGVtPjE2LjwvZW0+5LiN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yL5Y+L5LiA5Liq5Lq65YeJ5Zyo6L655LiK77yM6Ieq5bex5LiA5Liq5Lq6546p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ya6K6p5LuW5oSf5Yiw5a+C5a+e5a2k54us44CCPC9wPjxwPjxlbT4xNy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S4h+S4quaIkeeIseS9oO+8jOavj+WkqeWIhue7meS9oOS4gOS4qu+8jOWPr+S7peWIh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PiDM1NeWkqe+8jOS9huaYr+aIkeS7rOmDvea0u+S4jeS6huWRouS5iOS5h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4i+i+iOWtkOOAgeS4i+S4i+i+iOWtkOmDveimgee7p+e7reivtO+8mu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ku47mraTmiJHkvr/nibXnnYDkvaDnmoTmiYvvvIz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nu4jogIHvvIzotbDliLDkuIrluJ3nmoTpnaLliY3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Zq+6L+H55qE5pe25YCZ77yM5oiR5aSa5LmI5biM5pyb5L2g5oOz5Yiw55qE5Lq6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R44CCPC9wPjxwPjxlbT4yMC48L2VtPuayoeacieS7gOS5iOS4nOilv+aYr+i/h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WPquacieiHquW3sei3n+iHquW3sei/h+S4jeWOu++8jOeIseaDhemHjOeah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n+aYr+i/meagt+OAgjwvcD48cD48ZW0+MjEuPC9lbT7nrYnlvoXpm6jvvIzmmK/kvJ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rr/lkb3vvIznnJ/mraPnmoTmhJ/mg4XkuI3kuIDlrpropoHovbDovbDng4jng4j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vvIzlroPkuZ/lj6/ku6Xnu73mlL7kuYXov5zogIzmuKnppqjnmoTmuKnmmpbjgIL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73lpJ/lnKjmnJ/lvoXkuK3mi6XmnInvvIzlnKjmrKPotY/kuK3pmbbphon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kvaDnmoTkurrjgII8L3A+PHA+PGVtPjIyLjwvZW0+5Zyo5oul5oyk55qE6L2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oqx5Zyo5oCA6YeM77yM6YKj56eN5oSf6KeJ5YOP5piv5ZCD5LqG6aKX5b6I55S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57OW77yBPC9wPjxwPjxlbT4yMy48L2VtPuWWnOasouS9oOaYr+aIkeS4gOebtO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On+WIme+8jOaIkeS4jeS8muWmpeWNj++8jOaIkeS4jeS8muaUvuW8g++8jOabt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iumAlOiAjOW6n+OAgjwvcD48cD48ZW0+MjQuPC9lbT7lpoLmnpzmiJHmmK/mtbfnu7X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osIHkvJrlg4/mtL7lpKfmmJ/kuIDmoLflkozmiJHkuIDotbfljrvmipPmsLTmr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L2g55+l6YGT5LuA5LmI5Y+r5oSP5aSW5ZCX77yf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Kh5oOz6L+H5Lya6YGH6KeB5L2g77yM5L2G5oiR6YGH6KeB5LqG77yM5oiR5LuO5rK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ya54ix5L2g77yM5L2G5oiR6L+Y5piv54ix5LqG44CCPC9wPjxwPjxlbT4y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a4hemGkuaXtuWAmeaYk+WtpOeLrO+8jOaIkeWwsemZquS9oOWkp+mGieS4gOWc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m7keWknOWmguatpOmavueGrO+8jOaIkeWwsemZquS9oOaXpeWknOmioOWA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l6DmlbDmrKHmi7/otbfnlLXor53vvIzml6DmlbDmrKHmtarotL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or53ljaHjgILkuLrku4DkuYjmr4/mrKHpg73mmK/miJHmiZPnlLXor53vvJ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jgII8L3A+PHA+PGVtPjI4LjwvZW0+5Yaz5a6a5oiR5Lus5LiA55Sf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qE6IO95Yqb77yM6ICM5piv5oiR5Lus55qE6YCJ5ou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Bh+ingeS9oOaYr+aXoOaEj++8jOiupOivhuS9oOaYr+WkqeaEj++8jOaDs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DheaEj++8jOeIseS4iuS9oOaYr+W/g+aEj++8jOayoeacieS9oOaXtuS4ieW/g+S6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IseS4iuS9oOaXtuS4gOW/g+S4gOaEj+OAgjwvcD48cD48ZW0+MzAuPC9lbT7miJHln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g7johpvvvIzorqnlhrDlhrfnmoTpo47ni6Dni6DlkLnov4fvvIzpo47miormiJHnmoT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ajpg6jnu5nkvaDjgILmiJHljovkvY7lv6fpg4HvvIzorqnnqbrmsJTnmoTms6Lmtpvlh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qb/pgI/lv4PogrrvvIzku6Xor4HmmI7miJHniLHkvaD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6w5LiA5LiL77ya5oiR5om+5L2g55qE5pe25YCZ5bCx5piv54iG54K4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m+5L2g55qE5pe25YCZ5bCx5piv5oaL552A5Zyo5oOz5L2g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aYr+S7gOS5iO+8n+W5uOemj+aYr+avj+aZmuedoeinieWJjeaDs+S9o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S7gOS5iO+8n+W5uOemj+aYr+WvueS9oOeahOaJp+edgOOAguW5uOemj+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W5uOemj+aYr+S9oOWvueaIkeeahOW+rueskeOAguW5uOemj+aYr+S7gOS5iO+8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SjOS4gOS9oOi1t+aFouaFouWPmOiAgeOAgjwvcD48cD48ZW0+MzMuPC9lbT7lpJb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lpKrljbHpmankuobvvIzlj6rmnInlnKjkvaDnmoTmgIDph4zmiY3mmK/mnI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HlronlhajnmoTjgII8L3A+PHA+PGVtPjM0LjwvZW0+5oiR5YGa5LiN5p2l5aW9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Wi5YGa5Z2P5Lq677yM5Y+q5oOz5YGa5L2g55qE5b+D5LiK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S9oOeahOW/g+W3suS4jeWxnuS6juaIke+8jOWPr+aIkeWNtOi/mOacn+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bnuW6lO+8jOaYjuefpeS4jeWPr+S7pe+8jOWNtOi/mOaYr+iiq+eJteW8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kvaDplb/lnKjmiJHlv4PlpLTmnIDlsJblpITvvIzlpoLmnpzkvaD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3oiJLmnI3vvIzmiJHkvJrlhajouqvot5/nnYDnl5vjgILlv6vlpb3otbfmnaXlkKf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rLniLHnmoTlrp3otJ3vvIE8L3A+PHA+PGVtPjM3LjwvZW0+5oS/5L2g5Zyo5LiD5aSV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LiD5Lu95aSn56S877yM5LiA5Lu956Wd56aP77yM5LiA5Lu95b6u56yR77yM5LiA5Lu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M5LiA5Lu95Zac5oKm77yM5LiA5Lu95YGl5bq377yM5LiA5Lu95bmz5a6J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44CC5pyA5ZCO56Wd5oS/5L2g5bm456aP5LiA55Sf77yM54ix5oOF55Sc6Jy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Km+mHkeW8g+WvjOWvu+ecn+eIse+8jOatpOaDheS4gOWHuuaE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gO+8jOecn+W/g+aDs+Wvuee8oOe7teaXpe+8jOS4h+S6uueahuerluaMh+WPueadp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ua3seWkhOS4ouS4luS/l++8jOe6r+eIseS8vOeBq+iDnOmHkeWu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iJHniLHkvaDvvIzkuZ/orrjov5nkuI3lupTor6XvvIzkuZ/orrjov5n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kuIDljqLmg4XmhL/nmoTmg7Pms5XvvIzkvYbmiJHkuZ/opoHkvaDnn6XpgZ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I/jgII8L3A+PHA+PGVtPjQwLjwvZW0+5oiR5piv5rC46L+c546v57uV552A5L2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qE5LiA6aKX5Y2r5pif77yM5oiR55qE55Sf5ZG95bCG5rC46L+c6L+Q6KGM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6YGT5LiK77yM5pei5Y+X5L2g55qE5o6S5pal77yM5pu05Y+X5L2g55qE5ZC45byV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6L+Z5bCx5piv5oiR5Lus5LmL6Ze05rC45oGS55qE576O5ZKM6ZqU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7O777yBPC9wPjxwPjxlbT40MS48L2VtPueUqOW/g+eep+eep+elneemj+aBr++8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i+vuaIkeaDheaEj++8jOebuOaAneaIkOeBvuW/teedgOS9oO+8jOS5ieaXoOWPjemh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veS9oO+8jOiHs+atu+S4jea4neaBi+edgOS9oO+8jOWLh+awlOWNgei2s+ivt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YjueZveeZveWRiuivieS9oO+8jOWwseaYr+eIseS9oOeIseed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nKjmiJHlhoXlv4Pmt7HlpITmnInkuKrlkI7oirHlm63vvIzph4zpnaL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kupTpopzlha3oibLnmoToirHmnLXvvIzlj6rkuLrph4fmkZjkuIDmnLXmnID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iqzoirPnmoTpgIHnu5nkvaDvvIzorqnlroPku6PooajmiJHlr7nkvaDor7TvvJr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QzLjwvZW0+5b6X5Yiw55qE5oSf6KeJ5piv576O5aW955qE77y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oSf6KeJ5Lmf5piv576O5aW955qE44CCPC9wPjxwPjxlbT40NC48L2VtPu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veWHuueahOesrOS4gOS4quW+rueske+8jOaYr+WcqOaIkeW/g+eBteS4iua1geWKq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jsOeIseeahOaYpembt+OAguS9oOeahOe+juS4veWQuOW8leedgOaIke+8jOS9o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S8vOeUmOmcsumCo+agt+a4heeUnO+8jOaIkeaYr+a4hemGkueahO+8jOWboOS4u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keecn+eahOeIseS9oOOAgjwvcD48cD48ZW0+NDUuPC9lbT7kvaDnmoT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op4Hov4fmnIDnn63nmoTmg4Xor5fvvIzkuZ/mmK/miJHlkKzov4fmnID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or63vvIE8L3A+PHA+PGVtPjQ2LjwvZW0+5ZSn5ZSn5aSN5ZSn5ZSn77yM6ICB5amG5YGa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rSX6KGj77yM55yf5piv5oiR55qE5aW954ix5aa777yb5ZGx5ZGx5ZGx77yM5ZSg5Y+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OP6Z2S6JuZ77yM5YW25a6e6YO95piv5Li65LqG6L+Z5Liq5a6277yb5Y+95Y+95ZGx5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oiQ5oiR5a+55L2g5LiA5Y+l6K+d77ya6ICB5amG6L6b6Ium5LqG77yM56Wd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BPC9wPjxwPjxlbT40Ny48L2VtPuWkmuaDs+eJteedgOS9oOeahOaJi++8jOW+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iOsuWhmOeahOWwj+i3r+S4iu+8m+WkmuaDs+WdkOWcqOS9oOeahOi6q+aXge+8jOWF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7oeaxoOeahOiOsuiKseaso+i1j++8m+WkmuaDs+a4qeaDheeahOaZmumjju+8jOS8tOed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aChOaChOWcsOS4uuS9oOaIkeatjOWUse+8gTwvcD48cD48ZW0+NDg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oS/5oSP77yM5b2T5L2g5aSx6JC95aSx5oSP55qE5pe25YCZ77yM6ZyA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Kp6IaK55qE5pe25YCZ77yM5ZGK6K+J5oiR77yM5oiR5Lya56uL5Y2z5Ye6546w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lueS4jeeIseS7lu+8jOS9huS7luS4jeiuoei+g++8jOi/mOaXoOaAqOaXoOaClOWc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kuPC9lbT7kvaDmmK/moJHlhL/vvIzmiJHmmK/mu5XvvIz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YDkvaDkuIDovojlrZDjgILmiJHkvJrpmarkvaDlnZDnnYDmkYfmpIXmhaLmhaLlj5j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L2g55+l6YGT5ZCX77yM5oiR5oGo5L2g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oiR55qE5b+D44CC5oqi5oiR55qE54ix44CC6aqX5oiR55qE5oOF77yM5bm25bCG6Zy4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CO5Y2K55Sf77yM5pyA5oGo5L2g55qE5piv77yM5Y+I5rWq6LS55oiR5LiA5q+b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6LS577yBPC9wPjxwPjxlbT41MS48L2VtPuS4gOWIq+S5i+WQju+8jOS4pOaDheeb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iemkkOS5j+WRs++8jOWbm+Wto+aXoOWFie+8jOS6lOiwt+S4jei+qO+8jOWFreel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++8jOS4g+mioOWFq+WAku+8jOeptuern+S4uuS9le+8n+WNgeWIhuebuOaAne+8geeZ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WliOOAgjwvcD48cD48ZW0+NTIuPC9lbT7kvaDlnKjnmoTml7blgJnvvIzkvaD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vvIzkvaDkuI3lnKjnmoTml7blgJnvvIzlhajkuJbnlYzpg73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4ix5oiR77yM5aW95ZCX77yf5Lmf6K645Y+q5piv5Li65LqG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54ix5L2g5pu05aSa77yM5LuO5a655Zyw5Zyo5L2g55qE55Sf5ZG95LmL5p2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Wl5Yir5Lq65YiG5Lqr5LiN5Yiw6Iqs6Iqz5ZKM6YaH5Y6a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i3neemu+Wkmui/nO+8jOWPquimgeecn+W/g+eliOelt++8j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veS8mumjnuWIsOS9oOi6q+i+ue+8m+S4jeeuoeWbsOmavumHjemHje+8jOWPquimge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rueske+8jOaIkeeahOacn+W+heS9oOWwseiDveaUtuWIsOOAguWPquaDs+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S9oOS6hu+8jOW/q+eCueWbnuadpe+8jOivt+aIkeWQg+mlre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otJ3vvIzlj6/og73miJHkuI3og73nu5nkvaDlpKrkvJjotornmoTnianotK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vYbor7fkvaDorrDkvY/vvIzlj6ropoHkvaDopoHvvIzlj6ropoHmiJHmnIn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lgL7lsL3miYDmnInjgII8L3A+PHA+PGVtPjU2LjwvZW0+5LiN5piv5ou85ZG95a+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W977yM6YKj5Lq65bCx5Lya5ou85ZG954ix5L2g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acieeZvuiKseeni+acieaciO+8jOWkj+acieWHiemjjuWGrOaciembqu+8jOWkmuWw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WMluS9nOWkmuaDhembqO+8jOiAjOaIkeWPquaDs+avj+WkqemDve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nmoTlv4PkuLrkvaDkuIrkuobmiorplIHvvIzlj6rmiorkvaD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l4/nnYDvvIzmiJHkuIDnlJ/lj6rniLHkvaDkuIDkuKr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6L+H6K645aSa55qE6Lev77yM6KGM6L+H6K645aSa55qE5qGl77yM55yL6L+H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LqR77yM5Zad6L+H6K645aSa56eN55qE6YWS77yM5Y205Y+q54ix6L+H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cqOi/mee+juWlveeahOS4gOWkqemHjOaIkeaDs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muaIkeS4jeeIseS9oO+8jOaYr+S4jeWPr+iDveeahO+8muaIkeS4jeeWvO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mBk+eQhueahO+8muaIkeS4jeaDs+S9oO+8jOavlOeqpuWopei/mOWGpOeahO+8m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S9oOWPkeefreS/oe+8jOaYr+imgeWkqeaJk+mbt+WKiOeah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bbnhLblvpfliLDkurrpl7TnmoTol4/lrp3lm77vvIzng63lv7Horqnml7bpl7T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73pgJDvvIzlk6rmgJXmmK/kuIDpopfmmJ/nmoTpl6rng4HvvIzkuZ/kvJrlkYror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qPmmK/luIzmnJvnmoTokIzliqjvvIzkvaDov7fpm77ph4znu73mlL7nmoTnrJHlr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kv6Hku7DnmoTot6/pgJTvvIzlrp3otJ3vvIzniLHkvaD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pyJ6Laj55qE5Lq66YKj5LmI5aSa77yM5ryC5Lqu55qE5Lq6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ZCI5b6X5p2l55qE5Y205Y+q5pyJ5L2g5LiA5Liq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S4gOeUn+iHs+WwkeimgeeWr+eLguS4gOasoe+8jOaXoOiuuuaYr+S4u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4gOauteaDheOAgeS4gOauteaXhemAlO+8jOaIluS4gOauteaip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gZrkuI3mnaXlpb3kurrvvIzlgZrkuI3kuoblnY/kurrvvIzmiJH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nmoTlv4PkuIrkurrjgII8L3A+PHA+PGVtPjY1LjwvZW0+55u454ix55qE5Lq6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aOO6Iqx6Zuq5pyI77yM5a6g5L2g55qE5Lq65omN6YCC5ZCI5LiA6LW35oWi5oWi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2Ni48L2VtPuWmguaenOaAneW/teS5n+acieWOmuW6p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oOWKoOi1t+adpeaDs+W/heavlOWkqemrmO+8jOavlOWcsOWOmuS6huOAguWmguaen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n+aciea3seW6pu+8jOmCo+S5iOeul+i1t+adpeavlOi/meWknOi/mOmVv++8jOavlOa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seOAguWvueS9oOeahOaAneW/teayoeaciemZkOW6pu+8jOmpsOmqi+WcqOaDheaEj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pu+8gTwvcD48cD48ZW0+NjcuPC9lbT7ov5nkuIDot6/ppa7ov4fng4jphZLvvIznuqL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LbvvIznu4/ov4fnlJ/mrbvvvIzlraTni6zmiJDmgKfvvIznm7TliLDpgYfop4H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qbvvvIzpm6jlgZzvvIzpm77mlaPlsL3jgII8L3A+PHA+PGVtPjY4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L5L2g5bCx54Wn6aG+5aW96Ieq5bex77yM5LiN54S25bCx6ICB6ICB5a6e5a6e5Zyw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4Wn6aG+5L2g77yBPC9wPjxwPjxlbT42OS48L2VtPuayoeacieS9oOWcqOi6q+aX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r+S7tuW+iOaXoOiBiueahOS6i+aDhe+8geS4jeefpemBk+S7juS7gOS5iOaXtuWA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W3sue7j+S5oOaDr+S6huS9oOeahOWtmOWcqO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mhL/mnJvvvJrlgZrkuIDlj6rmoJHooovnhorvvIzotrTlnKjkuIDmo7XlpKfmoYn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bzlkbzlpKfnnaHvvIzogIzkvaDmmK/pgqPmo7XmoYnmoJHvvIzmiJHopoH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spjnnYDkvaDvvIzniLHnnYDkvaDvvIzpnIDopoHkvaD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6Zq+5b+Y55qE6aG/5Y+35qC854K577yM5Zyo5rex56eL55qE5a2j6IqC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eB6aqb5Zyw6IGG5ZCs6JC96Iqx5Lit5Y+v5pyJ5L2g5LiA55Oj5b+D6aaZ55qE54OC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2g5o2n5Zyo5omL5b+D77yM5ZOB5ZGz5L2g56qI56qV55qE6Lqr5ae/5p+U5oO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44CCPC9wPjxwPjxlbT43Mi48L2VtPuS6uuS7rOivtOeUn+a0u+W+iOW5s+a3o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p+a1t+iTneWkqeeahOa5luawtOOAguWPr+aYr+S7luS7rOS4jeefpemBk+eUn+a0u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l+WPpeS4gOagt++8jOi3r+eoi+S4remrmOatjO+8jOS4gOi1t+eJteedgOaJi+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h+eahOavj+S4gOS4quW5uOemj+eahOaXpeWtkOOAgjwvcD48cD48ZW0+Nz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vaDnmoTlhajpg6jvvIzlj6ropoHkvaDnmoTml6DlkI3mjIfvvJvmiJHkuI3o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lhajpg6jvvIzlj6rmnInkuIDkuKrnu5PlqZrmiJLmjIf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5LiN6Zeu5LiW5L+X77yM5Y+q6Zeu5oOF55yf77yM5oOz5L2g5LiN6Zeu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77yM5Y+q6Zeu5rC45oGS77yM5oSf6LCi55Sf5ZG96K6p5oiR6YGH5Yiw5L2g77yM5Yi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6eS5oCd5b+15L2g77yM5pe25pe25Yi75Yi754ix5oGL5L2g77yM5biM5pyb5L2g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6YO95byA5b+D5peg5q+U77yBPC9wPjxwPjxlbT43NS48L2VtPuWFpeWGrO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S6hu+8jOWkp+mbquWwgeWxseS6hu+8jOWkp+mbgeaXqeWwseWNl+mjnuS6hu+8jOeL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sui/m+agkea0nuS6hu+8jOS9oOeahOWwj+eqneS5n+W3sue7j+eUqOiNieWeq+aal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ivpemSu+i/m+WOu+WGrOecoOS6hu+8jOetieS9oOaYjuW5tOaYpeWkqemGkuad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6huOAgjwvcD48cD48ZW0+NzYuPC9lbT7miJHop4nlvpflr7nkvaDnmoTniLHvvI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mK/ov5nmoLfkuYXvvIzmmZrkuIrmmK/ov5nmoLfkuYXvvIzku4rlpKnkuZ/mmK/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mmI7lpKnkuZ/mmK/ov5nmoLfkuYXjgII8L3A+PHA+PGVtPjc3LjwvZW0+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5ZCR5L2g6KGo55m977yM5Y+q5Zug5Li66Zq+5LqO5ZCv6b2/44CC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05pyb5ZCR5L2g5rGC54ix77yM5Y+q5oCV5L2g5b+D6YeM5rKh5pyJ5oiR44C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6K+a5oSP6K+J6KG36KiA77yM5Y+q5oCV6K6p5L2g55e056yR6K+05LiR6Z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XoOiuuuaXtuWFiei/mOaYr+aipumHjO+8jOS9oO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Ds+ingeWIsOeahOS6uuOAgjwvcD48cD48ZW0+NzkuPC9lbT7miJHmg7Plko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5jmiJDogIHkurrvvIHnrYnliLDpgqPml7bmiJHku6znmoTlpLTlj5Hlj5jmiJDoi43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t7LkuI3lho3lubTovbvvvIzlpoLmnpzkvaDov5jkvJrlr7nmiJHkuIDlpoL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pgqPmiJHlsLHmmK/ov5nkuJbkuIrmnIDlubjnpo/nmoTkurr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yo5rW36L655ZG85ZSk5L2g77yM6KKr5rWq5Y236LWw5LqG77yb5oiR5Zy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r5ZSk5L2g77yM6KKr6aOO5Yiu6LeR5LqG77yb5oiR5Zyo5aSn6KGX5LiK5Y+r5Za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H5aGe77yB6KKr6K2m5a+f5bim6LWw5LqG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kZ2Jhdzc4ajN1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GdiYXc3OGoz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AA694D42E559EB4507F5FA32592A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