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1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BE160B3F654944F3B7984D03729E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E160B3F654944F3B7984D03729E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Yir6L+O5o6l5Lyk5oS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tOW5tOmavui/h++8jOW5tOW5t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vj+S4quS6uumDveS8muaDs+Wutu+8jOS4quaAp+WcqO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mdmeeahOaXtuWAme+8jOiuqeS9oOabtOaDs+W/teWutu+8jOaDs+eIuOeIuO+8jOaD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Ds+WTpeWTpe+8jOaDs+eWvOaIkeeIseaIkeeahOWFq+WNgeWygeeahOWltuW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gO+8jOaDs+edgO+8jOWwseacieS6huWDj+i/m+WFpeaipuS5oe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euoeaYjuW5tOeahOeOsOWcqOaYr+S4jeaYr+iho+mUpui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luiAheixquaDheS4h+S4iO+8jOWPquaDs+S6uueUn+eahOaXheeoi+acieS4quS8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kuebuOWPluaalu+8jOaAu+i/h+S6juS4gOS4quS6uuWvkuWG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peWtkO+8jOi/mOaYr+aXpeWkjeS4gOaXpe+8jOWkqumYs+i/mOaYr+avj+Wk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uOWNh+i1t++8jOaXpeiQve+8jOi/mOaYr+WHhuaXtuW9kuWOu+OAguaJgOaci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OaYr+ato+W4uOi/kOi9rOOAguWUr+S4gOS4jeWQjOeahOaYr++8jOaEn+inie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S4jeWQjOOAgumavumBk+aYr+i/h+W5tOeahOi/meS4quiKgueCue+8jOaJ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Pquaciei/h+W5tOaJjeacieeahOWIq+agt+aYpeiKgu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OsOWcqOW5tOWRs+i2iuadpei2iua3oeS6hu+8jOi2iuS4tOi/kei/h+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tOi2iuWPkeaAgOW/teWwj+aXtuWAmeeahOW5tOWRs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5tOS6hu+8jOS4gOWutuS6uuWcqOS4gOi1t++8jOWbouWbouWchuWchu+8jOmrm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OacgOmHjeimge+8gTwvcD48cD48ZW0+Ny48L2VtPuWus+aAlei/h+W5tO+8jOWus+aA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4gOaDs+WIsOi/meWEv+WwseacieeCuee7neacm++8jOadpeedgOWGheW/g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7neacm+OAgjwvcD48cD48ZW0+OC48L2VtPuWkmuWwkeS6uuaXoOWPr+WliOS9l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4i+eahOWfjuW4gu+8jOWbnuS4jeWOu+eahOaVheS5o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IsOS4reW5tO+8jOacgOaAlei/h+W5tO+8jOaAleiHquW3seeahOWKquWKm++8jOi1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eItuavjeiAgeWOu+eahOmAn+W6pu+8m+aAleiHquW3seS4gOS6i+aXoOaIkO+8jO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utuS5oeS6suS6uueahOacn+acm++8m+aAlei/meS4gOW5tOeahOaipuaDs+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nueOsOiZmuW6puS6huWFiemYtOOAgjwvcD48cD48ZW0+MTAuPC9lbT7miJHku6z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sI/ml7blgJnnmoTlubTlkbPvvIzlubbkuI3mmK/mg7Plm57liLDov4fljrv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73lpJ/ooqvnlrzniLHvvIzlrrbkurrog73lpJ/mm7TlhbP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ul6Z2e6YC85LiN5b6X5bey77yM5aSn5qaC5rKh5Lq65oS/5oSP5pil6IqC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yC5Lmh77yM5b+N5Y+X5a2k54us5ZKM5a+C5a+e5ZCn77yf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S4gOW5tO+8jOeXm+iLpuS6i+aDhemDveW/mOiusOWQp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liKvkurrmlL7ng5/oirHvvIzlkKzliKvkurrmlL7niIbnq7nvvIznnIvot6jlubT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Tnp43mrKLohb7vvIzng63pl7npg73mmK/ku5bku6znmoTvvIzmiJHku4DkuYj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nIvnnYDouqvovrnlvIDlv4PnmoTkurrku6zvvIzlpb3lg4/lnKjnnIvnlLX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55+l5LiN6KeJ5Y+I6L+O5p2l5LqG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675bm05LiA5qC36L+Y5piv6YKj5LmI55qE576O77yM5Y+q5piv6ICz6L655bCR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z6K+t77yM6Lqr6L655bCR5LqG5L2g55qE6Lqr5b2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i/h+W5tO+8jOW5tOWRs+i2iuadpei2iua3oe+8jOi2iuadpei2iuS4jeaDs+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OAgjwvcD48cD48ZW0+MTYuPC9lbT7lv4Poi6XmsqHmnInmlrnlkJHlnKjlk6r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HmtarvvIzlv4PlronkuYvlpITlsLHmmK/lrrbjgII8L3A+PHA+PGVtPjE3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6a75byA5ZKM6L+c6KGM77yM6YO95piv5Li65LqG5Zue5a6255qE6YKj5LiA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Z5LiA55Sf77yM6YO96LWw5Zyo5Zue5a6255qE6Lev5Li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S6uueahOi3qOW5tOecn+eahOW+iOmavui/h++8jOS6sueIseeah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WbnuadpeWQp++8jOWutumHjOemu+S4jeW8gO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rrblnKjlpJbvvIzkuI3og73lvZLlrrblm6LogZrnmoTkurrjgILmr4/liL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nLzlt7Tlt7TnmoTnnIvnnYDliKvkurrpg73lm57lrrbov4flubTvvIwzMO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iuS4gOahjOWlveiPnO+8jOS4gOWutuS6uuWSjOWSjOe+jue+ju+8jOWbtOahjOiA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AjOiHquW3seWNtOWPquiDveWtpOmbtumbtueahOWcqOWkluWuiOWygeOAguiHquW3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+8jOeItuavjeWtpOmbtuOAguS4jeiDveW9kuWutueahOS6uu+8jOW/g+mHjOiLpu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pmo/nnYDlubTpvoTnmoTlop7plb/vvIzlr7nov4flubT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lt7Lnu4/nmoTmuLTnm7zlkoznrYnlvoXvvIHkuZ/orrjmmK/nlLHkuo7lpoLku4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tKjph4/ov5vmraXkuobvvIzmiJborrjmmK/nlJ/mtLvljovlipvotormnaXoto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iJborrjmmK/lpoLku4rkurrku6zlr7nov4foioLlkITnp43lupTku5johbvng6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ho3miJborrjlsLHmmK/mib7kuI3liLDlhL/ml7bpgqPnp43mtZPpg4HnmoTlubT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IxLjwvZW0+5oiR55yL6KeB5oiR5Zac5qyi5Lq66Zmq5Yir5Lq6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75LqG77yM5oiR6L+Y6KaB5by66KOF5reh5a6a5LiN6IO95ZO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5tOS4reacgOWQjuS4gOWkqe+8jOaIkeS7rOaAu+aDs+WSjO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i1t+W6pui/h+OAgeS4gOi1t+WAkuaVsO+8jOS4gOi1tyZsZHF1bzvot6jlub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L2G5piv546w5Zyo5pyJ6LaK5p2l6LaK5aSa55qE6Leo5bm05pa55byP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JmxkcXVvO+WNleaOkuWknCZyZHF1bzvvvIzmr5TlpoImbGRxdW875LiA5Liq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WS44CB5LiA6YOo55S15b2xJnJkcXVvO+OAgjwvcD48cD48ZW0+Mj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PphbjvvIzkuI3opoHmgrLkvKTjgILmiJHku6zog4zlkI7kuI3mmK/nqbrml6D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oHnu6fnu63liY3ov5vjgII8L3A+PHA+PGVtPjI0LjwvZW0+5LiN5Zac5q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Zug5Li65LiA5oOz5Yiw6KaB55u45Lqy5bCx5aS05aSn77yM54S25ZC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b+D6YW444CCPC9wPjxwPjxlbT4yNS48L2VtPui/meS4gOW5tO+8jOS9o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8quijhe+8jOihqOmdouijheedgOS5kOinguWdmuW8uu+8jOW/g+S4reWNtOa7oe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jeWgquOAguaFouaFouaYjueZveS6hu+8jOiLpuS4jue0r++8jOaJjeaYr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iJsu+8gTwvcD48cD48ZW0+MjYuPC9lbT7otorkuLTov5HmmKXoioLvvIzlm57lrr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hKbomZHmhJ/lsLHotorlj5HmtZPph43jgII8L3A+PHA+PGVtPjI3LjwvZW0+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6IO95Zue5a626L+H5bm05LqG77yM5biM5pyb5a625Lq66YO95YGl5YGl5bq3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BjeaDmumXtO+8jOWPiOimgei/h+W5tOS6hu+8j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+WOu+eahOS4gOW5tOmHjO+8jOacgOS4jeWuueaYk+eahOS+v+aYr+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sI/ml7blgJnllpzmrKLov4flubTvvIzplb/lpKflkI7lrrPmgJ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MwLjwvZW0+6L+H5Y6755qE5LiA6aG177yM6IO95LiN57+7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+777yM57+76JC95LqG54Gw5bCY5Lya6L+35LqG5Y+M55y8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HquW3se+8jOWygeaciOWinumVv+S6huS9oOeahOW5tOm+hO+8jOej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S9oOeahOajseinkuOAguS9oOS7juS4gOS4qua2ieS4luacqua3seeahOWwke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i6q+W/g+eWsuaDq+eahOS4reW5tOOAgjwvcD48cD48ZW0+MzIuPC9lbT7ku6X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vvIznvLrnmoTmmK/lubTotKfvvIzkuI3nvLrnmoTmmK/lubTlkbPjgILnjrDln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nInnmoTmmK/lubTotKfvvIzljbTmsqHkuoblubTlkbP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LmL5pyr77yM5pyA576O5bCx5piv5Zui6IGa77yM54i25q+N55qE6am86IO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IKp6LSf5LiN6LW35bCY5LiW55qE5Zan5Zqj77yM6auY5bGx5rWB5rC077yM5ri45LqR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oiR5Lus55qE55Sf5rS777yM5L6d54S25YOP5LiA5p2h5bCP5rKz77yM5LiA55u0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b552A5pil55qE5b2S5p2l44CCPC9wPjxwPjxlbT4zNC48L2VtPuWRiuWIqzIwMjDvvIzm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6A5ZCO5pyA5aW955qE5L2Z55Sf77ya5pyJ5a625Zue77yM5pyJ5Lq6562J77yM5pyJ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C9wPjxwPjxlbT4zNS48L2VtPuS4gOW5tOS4gOW5tOWPiOS4gOW5tO+8jOW5t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+8jOW5tOW5tOaGi+WxiOmDveacieWSseOAgjwvcD48cD48ZW0+MzYuPC9lbT4yMDI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aKd5LiN6Laz77yM56Wd5oiR5LiA5Liq5Lq65b+r5LmQ44CCMjAyMeW5tO+8jOaIk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plb/lpKflkI7nmoTmiJHku6zvvIzlrozlhajkuI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pgqPmoLfmnJ/nm7zov4flubTkuobjgILnlJroh7Plr7nkuo7miJDlubT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IzoqIDvvIzov4flubTlj5jmiJDkuobkuIDnp43otJ/mi4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5qE5oiR5Lus77yM5byA5aeL5a6z5oCV6L+H5bm077yM5rKh5pyJ5Y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05aWL77yM5aSa5LqG6I6r5ZCN55qE5b+Q5b+R77yM5a6z5oCV6Ieq5bex5LiA5Lq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a6z5oCV6Jma5bqm5LqG5YWJ6Zi077yM5a6z5oCV5Y+I6ZW/5aSn5LiA5bKB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4i25q+N55qE6ICB5Y6744CCPC9wPjxwPjxlbT4zOS48L2VtPuS7iuWkqeeah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W6pui/h++8jOi/mOaYr+acieeIseeahOS6uumZquS8tOedgOS9o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bTnk7blsI/phZLvvIzmkq3kuKrllpzmrKLnmoTliafvvIzlvI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gonvvIzmiYvovrnmlL7nnYDmqZnlrZDmqZjlrZDnrYnllpzmrKLnmoTmsLTmnpz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JbpnaLlpoLmmJ/ovrDnmoTnga/ngavvvIzlr7nnnYDlpJbpnaLnmoTmmJ/mmJ/ngr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a/vvIzkuqvlj5fkuIDkuKrkurrnmoTmr4/kuIDlpKnvvIzmr4/kuID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ue5oOz6L+Z5LiA5bm077yM5oiR5Lus5Ly85LmO5LiA55u06L+H552A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5Sf5rS777yM5Y205LiN6IO95YOP54yq5LiA5qC35peg5b+n5peg6Jm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/h+W5tOS6hu+8jOWPr+aIkeWNtOW8gOW/g+S4je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iKvkurrmnInlrrbkurrnmoTmrKLlo7DnrJHor63vvIzmnI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h4PmlL7niIbnq7nnmoTmrKLkuZDvvIzogIzpmarkvLTku5bnmoTvvIzljbTlj6rmnIn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r5Lnga/kuIDnm4/jgII8L3A+PHA+PGVtPjQ0LjwvZW0+5LiA5Liq5Lq655qE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pys5LiN5piv5oiR5Lus6Leo5bm077yM5Li75Yqo5LiN5Zyo5oiR5Lus77yM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5Lus6Lqr5LiK56K+6L+H5Y675LqG77yM5L2g6L+H5LiN6L+H6YO96L+H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iemSseayoemSseWbnuWutui/h+W5tO+8jOayoemS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iuePreWKoOePreaQnumSseWbnuWutui/h+W5t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mLLmraLmiJHov4flubTkubHoirHpkrHvvIzmiJHlt7Lnu4/mj5DliY3miorpkr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vvIzov5nlsLHmmK/miJHvvIzmhI/mg7PkuI3liLDnmoTmiJHjgILmiJHlsLH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ng5/ngavvvIzmiJHnnIvliLDoh6rlt7Hpg73kuIrnga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bm077yM5LiN5oOz6LCI6ZKx44CC5Y+j5oyq6IKa5pSS77yM55yB5LiL5L+p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m5ou85LiA5bm077yM5a2Y5LiL54K55qy+44CC5LiA5Yiw6L+H5bm077yM5LiJ5aS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6Iqx5Y675aSn5Y2K77yM6Iqx5Yiw5b+D6YW444CCPC9wPjxwPjxlbT40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i/h+eahOW5tO+8jOaYr+aIkeS7rOe+juWlveeahOiusOW/huOAgu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rpeW5tOWbnuS4jeWOu+S6hu+8jOS9hui/h+W5tOS7jeeEtuacieaEj+S5i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neeEtuimgeWlveWlvei/h+W5tOOAgjwvcD48cD48ZW0+NDkuPC9lbT7ov5nkuI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mmJPjgILogqnkuIrnmoTph43mi4XvvIzmsqHkurrmm7/kvaDmiZvjgILouq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vvIzku47kuI3mlaLor7TkuI3jgILmiYDlubjnmoTmmK/vvIzmiYDmnIn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miYDmnInnmoToi6bkuI7ntK/vvIzkvaDpg73kuIDmraXmraXlnLDnhqz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pg73kuIDmraXmraXlnLDmjLrov4fmnaXkuob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eo5bm055qE5pe25YCZ77yM6YG/5YWN5pyJ54K55LiN55+l5omA5o6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Z5LiA5bm06Ieq5bex5bmy5LqG5LuA5LmI77yM5oC757uT5LiA5LiL6L+Z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A6YGH5Yiw55qE5LqL5oOF5ZKM5Lq677yM5oCO5LmI6Kej5Yaz5LiA5Lq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GH5Yiw55qE5Zuw6Zq+77yM6L+Z5pe25YCZ6Z2Z6Z2Z55qE6LWw5Zyo5aSn6KGX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Zyo5oOz552A5LiL5LiA5bm055qE5omT566X5ZKM6K6h5YiS77yM6YG/5YWN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eq5bex55qE56eN56eN5LiN5aW977yM5pyJ5pe25YCZ5Lyk5b+D77yM6Zq+6L+H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LiA556s6Ze044CCPC9wPjxwPjxlbT41MS48L2VtPui/h+W5tOWwseaYr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WPr+aIkeeahOWutuWcqOWTqumHjOWRou+8nzwvcD48cD48ZW0+NTIuPC9lbT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oHov5zotbDku5bkuaHkuobvvIzlho3op4HlsLHmmK8yMDIx5LqG77yM5oiR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ZCE6Ieq54+N6YeN77yBPC9wPjxwPjxlbT41My48L2VtPui/meS4gOW5t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BnOath++8jOS4uuS6hue7meWutuS6uuacgOWlveeah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l6nml6XmtLvmiJDoh6rlt7Hmg7PopoHnmoTmqKHmoLfvvIHljbjkuIvotJ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4PlvZLpm7bvvIHlvIDlv4Povbvmnb7lnLDov47mjqXmlrDlubT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2g5oOz5a625LqG5ZCX77yf5oOz6Z2e5bi45oOz77yM5Y+v5piv5a6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fPC9wPjxwPjxlbT41Ni48L2VtPuW5tO+8jOi2iuadpei2iui/keS6huOAg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gOW5tO+8jOS7juaMh+WwluaChOeEtua1gei1sO+8jOW5tOm+hOWIsOS6huW+iO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sOWtl++8jOS4jeefpeS7juS9leaXtuW8gOWni++8jCZsZHF1bzvov4flub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piv5LiA56eN5ri055u85ZKM5Zac5oKm44CC5Y205rKm6JC95oiQ5LiA56e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ZKM5Yqz57Sv44CCPC9wPjxwPjxlbT41Ny48L2VtPuaJq+WOu+S4gOW5tOeahOeWsuaD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wmO+8jOWFtuWunuaIkeS7rOi/mOW+iOW5tOi9u+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pg73nm7zmnJvnnYDov4flubTvvIzllK/ni6zku4rlubTvvIzlrrPmgJXlm57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kuI3lm57lrrblsLHlj6/ku6Xmi5bmhaLml7bpl7TnmoTohJr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m05aW96L+H77yM5pyI6Zq+6L+H77yM5pel5a2Q5pu0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/h+W5tOayoeacieW5tOWRs+S6huaYr+WQl++8jOmCo+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mVv+Wkp+S6huWViuOAgjwvcD48cD48ZW0+NjEuPC9lbT7kuI3nn6Xku47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ov4flubTvvIzkuI3lho3mmK/kuIDnp43muLTnm7zlkozllpzmgqbvvIzml6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kL3miJDkuIDnp43otJ/mi4XlkozlirPntK/jgILkuIDlubTkuIDlubTvvIz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Xlh7rml6XokL3nmoTkuIDlubTlm5vlraPvvIzlj5jkuobnmoTmmK/pgJDmuJDoi43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jgII8L3A+PHA+PGVtPjYyLjwvZW0+6L+H5bm077yM6L+H55qE5LiN5piv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77yM6L+H55qE6YO95piv6ZKx5ZWK77yB5pyJ6ZKx5rKh6ZKx77yM5a625Lq66Ka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pyJ6ZKx5rKh6ZKx77yM5b+D5oOF6KaB54G/54OC77yb5pyJ6ZKx5rKh6ZKx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5Liq5bm077yBPC9wPjxwPjxlbT42My48L2VtPuaIkeS7rOaAgOW/teWwj+aXtu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Rs++8jOW5tuS4jeaYr+abvue7j+acieWkmuS5iOeahOWvjOi2s++8jOiAjOaYr+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jeS5n+aJvuS4jeWIsOabvue7j+eahOa7oei2s+OAgjwvcD48cD48ZW0+NjQuPC9lbT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lo7Dpn7PvvIzmnInpkrHmsqHpkrHlm57lrrbov4flubTvvIzkuI3llpzmrKLku4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Sa5bCR5Lq677yM5Zyo5aSW5LiA5bm0MzYw5aSp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u877yb5aSa5bCR5Lq677yM5Zyo5a625LiA5bm0MzYw5aSp5omn6JGX5a6I5YCZ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O955u8552A5bm057uI5bKB5pyr77yM6IO95LiO5b285q2k5Zui6IGa44CC5a62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85b2S77yM5Zyo5aSW6Zev6I2h55qE5Lq65Lmf55u85b2S77yM6L+Z5piv5LiA5Lu9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pyf5b6F44CCPC9wPjxwPjxlbT42Ni48L2VtPui/h+W5tOeahOaEn+ini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FuO+8jOacieS6uuW5uOemj++8jOacieS6uuW/q+S5k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msqHlubTlkbPvvIzov5jmmK/lpKrnqbfkuobjgII8L3A+PHA+PGVtPjY4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LiN5Zac5qyi6L+H5bm05ZSJ77yM5pyA6L+R552h55yg5LiN5aW95b6I5Zuw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I5ZC177yM55yf5piv5b+D6YW444CCPC9wPjxwPjxlbT42OS48L2VtPuS4jeaYr+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S6huW5tOWRs++8jOWPquaYr+S9oOeahOW5tOm+hOS4jeWGjeaYr+i/h+W5tOac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OAgjwvcD48cD48ZW0+NzAuPC9lbT4yMDIx5bm055qE5pyA5ZCO5LiA5aS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6X5oCO5LmI6L+H77yM5LiA576k5Lq655qE54uC5qyi77yM6L+Y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Yqg54+t44CCPC9wPjxwPjxlbT43MS48L2VtPuiZveeEtuacieeql+WklueBr+eB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+8jOiZveeEtuaciee9kee7nOeDremXuemdnuWHoe+8jOiZveeEtuWQjueUteivneet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OWPqOWuieaFsO+8jOS9huaYr+maj+edgOaVtOeCueaci+WPi+WciOmHjOeahOmYtemY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mdnuWHoe+8jOaEn+iniei/h+WOu+S6hueahOWPquaYr+aXtumXtO+8jOa1geWks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WygeaciO+8jOeVmeS4i+eahOS5n+WPquacieWtpOeLr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nliaflt7Lnu4jvvIzkvZnnlJ/kuI3pgIHjgII8L3A+PHA+PGVtPjczLjwvZW0+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O96Ieq5bex5LiA5Liq5Lq66L+H77yM5b+954S25pyJ6YKj5LmI54K55b+D6YW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7peWJjei/h+W5tOmihuS6huWOi+WygemSse+8jOWNg+aWueeZ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v+W8gOeItuavjeeahOinhue6v++8jOeOsOWcqOaYr+ecn+ato+S4gOS4quS6uu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hjOS4iueahOeUn+a0u+i0ue+8jOayoeacieeDreawlOeahOWOqOaIv+WS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n+eahOWutu+8jOWNtOW8gOW/g+S4jei1t+adpeOAgjwvcD48cD48ZW0+Nz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v4flubTvvIzlv4Pph4zmnInngrnng6bvvIzmrKDluJDopoHkuI3mnaXvvIz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JDov5jjgILmiJHkuI3mg7Pov4flubTvvIzlkovlsLHov5nkuYjpmr7jgILogIHlsJH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ZDvvIzpmr7lnY/kuK3pnZLlubTjgILov4flubTpmr7vvIzpmr7ov4flubTvvIzlub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v4fvvIE8L3A+PHA+PGVtPjc2LjwvZW0+5pil6IqC77yM5q+P5LiA5bm06YO9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oS/5q+P5LiA5bm05pil6IqC77yM5a625Lq65YGl5Zyo77yM5oS/5q+P5LiA5qyh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A5aaC5LuO5YmN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MXRremJvejZl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jF0a3pib3o2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E160B3F654944F3B7984D03729E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