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3FD112025604423C7DF1265379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3FD112025604423C7DF1265379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rK56I+c6Iqx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heWtkOmHkem7hOadj+Wtk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iKsembqueZveiPnOiKseeogOOAguaXpemVv+evseiQveaXoOS6uui/h++8jOWUr+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ibseidtumjnuOAgiZtZGFzaDsmbWRhc2g75a6LJm1pZGRvdDvojIPmiJDlpKfjgI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Dlm63mnYLlhbTjgIs8L3A+PHA+PGVtPjIuPC9lbT7mooXlrZDph5Hpu4TmnY/lrZD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oirHpm6rnmb3oj5zoirHnqIDjgILml6Xplb/nr7HokL3ml6Dkurrov4f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om7Honbbpo57jgIImbWRhc2g7Jm1kYXNoO+WuiyZtaWRkb3Q76IyD5oiQ5aSn44C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w5Zut5p2C5YW044CLPC9wPjxwPjxlbT4zLjwvZW0+6YGT5Lq656aF5L2Z6Ieq6ZS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GY6buE6Iqx5pel5Lit5pmS77yM5bOo5bWL5rSS6ISv5LmF5LiN5p2l77yM5puy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Lid5YW45YiR5Zyo44CC5bCB6aKY5a+E5oiR57q45L2c5ZuK77yM5Lit5pyJ5be06J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6aaZ44CC6LW354KK5pmT55SR5YWr5pyI55m977yM6YWN5q2k5pil55uY5LiA5o6s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osmbWlkZG90O+mfqempueOAiumhuuiAgeWvhOiPnOiKseW5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vseiQveeWj+eWj+Wwj+W+hOa3se+8jOagkeWktOiKseiQv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tOOAguWEv+erpeaApei1sOi/vem7hOidtu+8jOmjnuWFpeiPnOiKseaXoOWkhOWv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LJm1pZGRvdDvmnajkuIfph4zjgIrlrr/mlrDluILlvpDlhazlup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pJzmnaXmmKXpm6jmtqblnoLmnajvvIzmmKXmsLTmlrD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ZjjgILml6Xmmq7lubPljp/po47ov4flpITvvIzoj5zoirHpppnmnYLosYboirHpp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hSZtaWRkb3Q7546L5paH5rK744CK5a6J5a6B6YGT5Lit5Y2z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6+x6JC955aP55aP5bCP5b6E5rex77yM5qCR5aS06Iqx6JC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i044CC5YS/56ul5oCl6LWw6L+96buE6J2277yM6aOe5YWl6I+c6Iqx5peg5aSE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AmbWlkZG90O+adqOS4h+mHjOOAiuWuv+aWsOW4guW+kOWFr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mHkem7hOeBv+eBv+afk+S4ieaYpe+8jOaYoOaXpeaRh+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mmqOOAguaAgOW/l+W8l+S6ieiPiuWmueWuoO+8jOWPquacn+WygeWygeexveS4s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qKFJm1pZGRvdDvnn7Ppm6rls7DjgIrpopjmsrnoj5z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Jzpg4rlkozmsJTmlrDvvIzoirPpnK3ov5zlpoLlsJjjgIL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gZznlrLpqazvvIzlg6flopnnlLvmlYXkurrjgILmsoPnlLDmoZHmma/mmZrvvIzlubP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mmKXjgILmm7Tmg7PkuKXlrrbmv5HvvIzlvq7po47ojaHnmb3oi7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CZtaWRkb3Q75rip5bqt562g44CK5a6/5rKj5puy5YOn6IiN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06J225rex5rex5rWF5rWF6buE77yM6KKr5pil5oG85b6X5LiA6Iis54uC44C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Oe5YWl6I+c6Iqx5Y6777yM6Ieq5L+h5LiW6Ze05peg5Yir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vku6MmbWlkZG90O+a0quWSqOWklOOAiuaYpeaAneOAiz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qnluq3kuK3ljYrmmK/oi5TvvIzmoYPoirHlh4DlsL3oj5zoirHlvIDjgILnp43moY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ZLkvZXlpITvvIzliY3luqbliJjpg47ku4rlj4jmnaXjgIImbWRhc2g7Jm1kYXNoO+WU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iY56a56ZSh44CK5YaN5ri4546E6YO96KeC44CLPC9wPjxwPjxlbT4x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eato+aciOWwvu+8jOiPnOiLlOWRs+iDnOiCieOAguiMjuWQjOeJm+WltuiFtO+8jO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e6uee7v+OAguavj+i+semCu+Wutui1oO+8jOmih+aFsOiAgeWkq+iFueOAguWbiu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umSse+8jOS4gOaXpeS5sOS4gOadn+OAgiZtZGFzaDsmbWRhc2g75YWDJm1pZGRvdDvl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rosKLmg6Doj5zjgIs8L3A+PHA+PGVtPjEyLjwvZW0+5rC05ouN55Sw5aGN6Lev5Y2K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Lq66L+56L+H5Yac5a6244CC5pil6aOO6Ieq6LCT5LiT5qGD5p2O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5Yiw6I+c6Iqx44CCJm1kYXNoOyZtZGFzaDvlrovku6MmbWlkZG90O+W8oOeCnOOA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jeOAizwvcD48cD48ZW0+MTMuPC9lbT7ntKvpl6jpuKHniqzlsbHliY3kvY/vvIz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Jvog4zlm63niLbjgILovpjovbPovrnmirHnk67mtYfnlabvvIzngrnngrnpmLPmmKXo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oj5zoirHpl7TonbbkuZ/po57mnaXvvIzlj4jotoHmmpbpo47lj4zljrvjgILmnY/m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n63lq6nms4npppnvvIzmmK/ogIHnk6bnm4bovrnppa7lpIT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aWRkb3Q75Yav5a2Q5oyv44CK6bmm6bmJ5puyJm1pZGRvdDvlm63ni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qz6I2J5rGg5aGY5aSE5aSE5L2z77yM56u556+x6IyF5bGL6YeO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L+H5LqG5qGD6Iqx5bC977yM6aKH6KeJ5pil5a655bGe6I+c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ku6MmbWlkZG90O+eOi+S5i+mBk+OAiuaYpeaXpeS5puS6i+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TR2NnlwcWtq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0djZ5cHFram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3FD112025604423C7DF1265379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