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E6EA0894280478E7E75B143300E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6EA0894280478E7E75B143300E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75ZCK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Fkui2iuS5hei2iumGh++8jOawtOi2iua1gei2iu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2iuW8gOi2iummme+8jOaDheiwiui2iuS6pOi2iuecn++8jOWvueS9oOeahOaAneW/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1k+OAguWcqOi/meS4queJueauiueahOaXpeWtkOmHjO+8jOaIkeW4puedg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+8jOaEv+S9oOeUn+aXpeW/q+S5kO+8jOW5uOemj+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i/meaXoOavlOa4qemmqOeahOaXtuWIu++8jOmBpeWQkeS9oOaVrO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i/nuWQjOaIkeeahOiht+W/g+elneemj++8geekvOS4jei0te+8jOaDhe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aLpeacieS4gOS4queUnOicnOa4qemmqOOAgeW/q+W/q+S5kOS5k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mjjuS4jeiDveWQuei1sO+8jOS4gOS4luW8ueaM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+8m+mbqOS4jeiDvea0l+WOu++8jOWPi+aDheWtmOeVmeeahOiusOW/huOAgu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+8jOmBpeWvhOelneemj++8jOebrueahOS4jeWPquaYr+S4uuS6humXruWAm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brueahOi/mOWcqOS6juelneS9oOeUn+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OWxseiiq+WbveWutuW8gOWPkeaIkOaXhea4uOWMuu+8jOW4iOeItuWUkOWDp+S5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qqOeyvue7k+WpmuS6hu+8jOayoemSseWQg+mlreaIkeaKiumHkeeujeajkuS5n+WN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gOS5iOS6i+mDveWcqOWPkeeUn+OAguecn+aAgOW/teaIkeS7rOS4gOi1t+WPl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6jOW4iOW8n++8jOS9oOi/mOWlveWQl++8n+eMqu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7iuWkqeaYr+S9oOeahOeUn+i+sO+8jOacleeJuei1k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Vv+mVv+S5heS5hemVv+Wvv+mdou+8jOS4pOS4quWchuWchua7oea7oeiNt+WMh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KoOWwgeS9oOS4uuWvv+aYn+S9rO+8jOaBqeWHhuS9oOa0u+Wyge+8jOS4ieWRvOS4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S9oOS4lOS4i+WOu+S6q+eUqOWQp++8gTwvcD48cD48ZW0+Ni48L2VtPu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eZvuWFreWNgeS6lOWkqe+8jOWUr+eLrOacieS4gOWkqeWxnuS6juS9o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/meS4gOWkqeeahOWkqeepuuaZtOacl+aXoOS6ke+8jOelneemj+i/m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aYn+WFieeBv+eDgu+8jOaEv+i/meS4gOWkqeeahOS9oOW/q+S5kOaXoOavl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y48L2VtPuS9oOWlve+8jOWwj+Wvv+aYn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e7meS9oOeahOeUn+aXpeelneemj++8jOavj+S4gOW5tOmDveS4jeS8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i/memil+W/g++8jOaXqeW3suayuOiFvuWmgueDremUhemHjOeahOaw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OAgueUn+aXpeW/q+S5kO+8jOW8gOW/g+W/q+S5kO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tkOW5s+Wuie+8jOS4gOS7veWBpeW6t++8jOS4gOWMheW5uOemj+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OicnO+8jOS4gOahtua4qemmqO+8jOS4gOWwgeeIseW/g++8jOS4gOeuqeW/q+S5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S4iuaIkeacgOe+juWlveeahOelneemj++8jOelneS9oOawuOi/n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uOemj++8geeUn+aXpeW/q+S5kO+8gTwvcD48cD48ZW0+OS48L2VtPuerme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OkuaIkOaOku+8jOWkp+Wutum9kOe7meS9oOmBk+WWnOadpe+8jOS7iuWkqeS9o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n+S9rO+8jOWPquaYr+iDoeWtkOayoeiDvemVv+WHuuadpeOAguWkp+WutumDveaKi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+8jOaIkemAgeefreS/oeihqOaDheaAgO+8jOelneS9oOW5tOW5tOmDveW6t+WB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mDveW8gOaAgO+8gTwvcD48cD48ZW0+MTAuPC9lbT7kuIDkuKrkurrnmoT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bogIXkuIDpg6jliIbkurrnmoTpmpDnp4HvvIzkuIDkuKrnlLfkurrlko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pmpDnp4HvvIzljbPkvb/mmrTpnLLkuobkuZ/kuI3ov4fmib/lj5fkuIDlr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6Pku7cmbWRhc2g7Jm1kYXNoO+eUn+aXpeW/q+S5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pLmnaXnmoTnrKzkuIDnnLzlsLHmg7PnnIvliLDkvaDvvIHmg7PlkKzliLD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HnnIvnnYDmiJHov5nkuKrkuI3lpKfnmoTlsYvlrZDorqnmiJHmg7PliLD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g7PliLDkuobmiJHku6zkuIDotbfmiZPpl7nlvIDlv4PnmoTmg4X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KB5pyI5oC75piv5oSI5p2l5oSI55+t77yM55Sf5pel5oC75piv5oS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b+r77yM5Y+L5oOF5oC75piv5oSI5p2l5oSI5rWT77yM5oiR55qE56Wd56aP5Lmf5bCx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I5rex44CCPC9wPjxwPjxlbT4xMy48L2VtPuS4gOWIhuecn+aDhe+8jOS4gOWI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uWBpeW6t++8jOS4gOWIhuW/q+S5kO+8jOS4gOWIhuW5s+Wuie+8jOS4gO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WIhuW5uOemj++8jOS4gOWIhuWlvei/kOOAguWFq+WIhueahOe+juW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aIkOWlvei/kOibi+ezleOAguelneS9oOeUn+aXpeW/q+S5kO+8jOemj+awl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QuPC9lbT7lpb3mg7PmkbjmkbjkvaDnmoTmiYvvvIzljbPkvr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IDlpoLmjKvvvIzlpb3mg7PlkKzlkKzkvaDnmoTllKDlj6jvvIzljbPkvr/lroPlt7L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mb7ngrzvvIzogIHlpojvvIzku4rlpKnmmK/kvaDnmoTnlJ/ml6XvvIzmiJHov5nkuI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kuobnmoTnpZ3npo/pgIHkvaDvvIzluIzmnJv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yL5LuK5pel55qE6Imz6Ziz77yM6YKj5piv5oiR5Li65L2g54K5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b5pyb5bCP6bif55qE6aOe57+U77yM6YKj5piv5oiR5Li65L2g56Wd56aP55qE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b5oqs5aS05bCG6JOd5aSp5Luw5pyb77yM6K645LiL55Sf5pel55qE5oS/5py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qKm5Ly0552A5ZCJ56Wl77yM57u95pS+5bm456aP5pe25YWJ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5tOW5tOWygeWygeiKseebuOS8vO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WQjOOAgumGkuadpeaDiuinieS4jeaYr+aipu+8jOeciemXtOeasee6ueWPi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S9oOeUn+aXpeeahOi/meS4gOWkqe+8jOWPquW4jOacm+S9o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4rlpKnmmK/kvaDnlJ/ml6XmiYDku6XnibnliKvpgIHkvaDkuI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pjljaHvvIzlj6/ku6XmiormiYDmnInkuI3lvIDlv4PnmoTov4fljrvnu5/nu5/miZ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ipjvvIzlho3pgIHkvaDkuIDlvKDotK3nianov5TljbfvvIzluIzmnJv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vaDnmoTlubjnpo/vvIznlJ/ml6Xlv6vkuZDjgII8L3A+PHA+PGVtPjE4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mW56Kn5rC077yM6ZKT5Yeg5bC+6Zey6bG877yM57uG5pWw5b+D5Lit6YKj5Lq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b5b+Y5LiA5q615bCY57yY77yM5ZOB5Yeg5Y+j6IyX6Iy277yM6K6p5b+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Y44CC5Zad5LiA5aO26ICB6YWS77yM56Wd56aP6ICB5Y+L77yM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oC75L6d5pen44CCPC9wPjxwPjxlbT4xOS48L2VtPumXruWAm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W8pu+8jOW8ueWlj+S6huW/meeijOeahOeUn+a0u++8m+elneemj++8jOWDj+S4gOa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S9oOaIkeeahOaDheiwiueJteOAguefpeW3seaYr+S4gOeUn+S4reeah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W/q+S5kOS4juS9oOebuOi/nu+8jOelneeUn+aXpeW/q+S5kO+8jOeyvu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j+S4gOWkqeOAgjwvcD48cD48ZW0+MjAuPC9lbT7lubPlh6HnmoTmiJHvvI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u4TmiJDkuoblrrbnmoTluIzlhoDvvJvlpoLmsLTnmoTml6XlrZD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iJDlsLHkuobniLHnmoTnianor63vvJvlvbzmraTlrr3lrrnvvIzniL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vvIzlhbHlkIzosLHlhpnniLHnmoTkvKDlpYfvvIH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Iqz5Y2O55qE5qCR6LaK6ZW/6LaK6JGx57+g77yM55Sf5ZG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byA6LaK57Sg5reh44CC5Zyo5L2g55Sf5pel55qE6L+Z5LiA5aSp77yM6K+3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rex5rex55qE56Wd56aP77yM5oS/5L2g5YWF5pal55Sf5rCU5b+D5oS/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i45Zyo77yBPC9wPjxwPjxlbT4yMi48L2VtPuiKseWEv+S8muiusOW+l+mbqOmcs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++8jOWkp+WcsOS8muW/teW+l+mYs+WFieeahOaZrueFp++8jOWkqeepuuS8muaDs+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e8gOmZtu+8jOagkeS4m+S8muaDpuW/tem4n+WEv+eahOWWp+mXueOAguiA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S9oOeUn+aXpeeahOadpeWIsO+8mu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4rlpKnmmK/kvaDnlJ/ml6XvvIznpZ3kvaDlvq7nrJHluLjlnKj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pqbvvvIzkurLniLHnmoTvvIznlJ/ml6Xlv6vkuZ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6YCP5piO55qE77yM6Zuo5piv5ru0562U55qE77yM5LqR5piv5rWB5Yqo55qE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5Sx55qE77yM54ix5piv55So5b+D55qE77yM5oGL5piv55av54uC55qE77yM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77yM5L2g5piv6Zq+5b+Y55qE44CC55yf5b+D56Wd56aP5L2g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lJ/ml6Xlv6vkuZDvvIE8L3A+PHA+PGVtPjI1LjwvZW0+6Zet5LiK55y8552b77yM5oi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b+D5oS/5Lya5Zyo55Sf5pel5pma6ZKf6YeM6aOe5Li05Zyo5L2g55qE56qX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Sf5pel5omA5biM5YaA55qE5qKm5bm76L276L275Zyw6YeN5Y+g77yM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PC9wPjxwPjxlbT4yNi48L2VtPuS4i+aVtOS4quaYn+epuu+8jOaKiue+juaip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eVmeS4i+maj+mjjumjnuiInueahOmbquiKse+8jOaKiue+juS4v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geS4i+S4gOe8lemYs+WFie+8jOaKiua4qeaalumAgee7meS9oO+8m+eVmeS9j+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aKiuacgOe+jueahOi/meS4gOWIu+e7meS9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4rlpKnmmK/kvaDnmoTnlJ/ml6XvvIzogIzmiJHljbT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luqboia/lrrXvvIzkuI3og73kuLrkvaDngrnnh4PonKHng5vvvIznnIvkvaD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hL/vvIznurXnhLbmnInljYPoqIDkuIfor63ku47lv4PmtbfljYfotbfvv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nJvnnYDmu6HlpKnnmoTmmJ/mmJ/vvIzpu5jpu5jlnLDmiornpZ3npo/ngrnnh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Gt6LS65oKo5Lit5LqG5pys5YWs5Y+455qE56ys5LiA54m5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W5ZOB5pivJmxkcXVvO+eUn+aXpeW/q+S5kCZyZHF1bzvkuIDlj6Xlj4rnlJ/ml6X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IDpppbjgILmgqjmiYDkuK3nmoTlpZbpobnlsIbkvJrmnInkuJPkurr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nmoTlj4LkuI7jgILosKjnpZ3mgqj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iM5pyb5pyA576O5aW955qE56Wd56aP5ZKM5biM5pyb77yM6YO9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pyA6aaZ55Sc55qE6JuL57OV5ZKM5aW25rK577yM6YO95Ye6546w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55+t5L+h5piv5LiA5Lu95biM5pyb77yM55+t5L+h5piv5LiA56eN5YWz5oCA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L5Y+L77yM56Wd5L2g55Sf6L6w5b+r5LmQ77yBPC9wPjxwPjxlbT4zMC48L2VtPu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mmmeWRs+aXtuWIu+WbtOe7leedgOaCqO+8jOS9v+aCqOeahOS6uueUn+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nOaCpu+8jOawuOa1tOS6juaXoOatouWig+eahOasouS5kOW5tOWNju+8ge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EuPC9lbT7ng5vlhYnkuqTovonmmKDnlJzon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pnaLmnaXnvKDlubjnpo/vvIznuqLphZLphonkurrlv4PkuK3nvo7vvIzoia/ovr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uobnlJ/ml6XvvJvmga3llpzvvIzmga3llpzvvIzlj4jplb/lpKfkuIDlso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soHph4zkuovkuovpobrliKn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aSp5aSp5ruh5oCA552A5rex5YiH55qE5oCd5b+177yM5LiA5aSp5a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2A5qKm5Lit55qE56yR6IS477yM5LiA5aSp5aSp5pyf5b6F552A55Sc6Jyc55qE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aSp57yW57uH552A5bm456aP55qE5piO5aSp77yM5LiA5aSp5aSp5p6E5o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oS/44CC5a6d6LSd77yM55Sf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5tOS7iuaXpeatpOmXqOS4re+8jOS6uumdouahg+iKseebuOaYoOe6ouOAg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Ih+a7oeWYtOayue+8jOebuOingeWMhuWMhuWIq+WMhuWMhuOAguaXpeWOhuS4gOe/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S6lO+8jOa1geaYn+S4gOmXquWIkumVv+epuuOAguS9leW9k+WFseWJqueUn+aXp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WAn+S4nOmjju+8n+eUn+aXp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HpgYfop4HkvaDmiJHku47mnaXmsqHlkI7mgpTov4fvvIzkva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nu5nkvaDlkIPnmoTlpKrlpJrjgILkvYbmmK/miJHkuZDmhI/vvIzniLHkvaD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vaDlhbvnmoTogqXogqXnmoTvvIzov5nmoLfliKvkurrlsLHmi5DkuI3ot5H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E8L3A+PHA+PGVtPjM1LjwvZW0+6YCB5L2g5LiA5p2f55m+5ZCI6Iqx77yM55m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M55m+5LqL6aG65oSP77yM55m+5LqL5Y+v5LmQ77yM5b+D5bmz5rCU5ZKM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77yM5ZKM6aOO5Zac6Zuo77yM56Wd5L2g55Sf5pel5b+r5LmQ77yB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55Sf5rS75bm456aP5YOP6Iqx5YS/5LiA5qC3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quWkmueahOihqOi+vu+8jOWPquaYr+S4gOWIh+eahOeCueeCuea7t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jeWFpeeUn+a0u+S4reeahOa1t+a0i++8jOaIkeWwhueUqOacgOecn+ivmueahOW/g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veelneemj++8geelneaEv+aIkeeahOaci+WPi++8mueUn+aXpe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MzcuPC9lbT7kurrnlJ/mnIDlpKfnmoTlubjnpo/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kurLkurrnmoTnibXmjILvvJvkurrnlJ/mnIDlpKfnmoTlv6vkuZDvvIzmnaXoh6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moTlhbPniLHvvJvkurrnlJ/mnIDlpKfnmoTmu6HotrPvvIzmnaXoh6rooqv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s6jkuI7mlK/mjIHjgILnpZ3mgqjnlJ/ml6X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5qE56Wd56aP77yM5bmz5pel55qE5biM5YaA77yM5oS/5L2g5b+D5aKD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5ruh54ix5oSP77yM5oS/5L2g55qE5LiW55WM5YWo5piv576O5ruh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ew5b+D5aaC5oSP77yM5b+r5LmQ5peg5q+U44CCPC9wPjxwPjxlbT4zOS48L2VtPuiN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jOaZr+eBr+eFp+iAgOaIkeeahOiEuOmiiu+8jOiZveeEtuW+ruW8se+8j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tuS8uOW+iOi/nO+8jOeci+WujOi/meadoea2iOaBr++8jOiuuOS4quW/g+aEv++8jOiu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Yn+mDveS4uuaIkeelneemj++8gTwvcD48cD48ZW0+NDAuPC9lbT7ot6/pgaX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r7mlq3nm7jmgJ3jgILkurromb3kuI3oh7PvvIzlv4PlkJHlvoDkuYvjgILml6D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or63vvIzoi6XljbPlj4joi6XnprvjgILmiJHmgJ3lv7XnnYDkvaDvvIzlpKnlpK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JvmiJHnpZ3npo/nnYDkvaDvvIznn63kv6HkvKDlv4PlupXvvJvmiJHnpZ3mhL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lJ/ml6Xlv6vkuZDvvIE8L3A+PHA+PGVtPjQxLjwvZW0+5LiJ5LuO5Zub5b6377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e66Zeo6KaB6Lef5LuO77yM5aSq5aSq5ZG95Luk6KaB5pyN5LuO77yM5aSq5aSq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y5LuO77yb5aSq5aSq5YyW5aaG6KaB562J5b6X77yM5aSq5aSq55Sf5pel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q6Iqx6ZKx6KaB6IiN5b6X77yM5aSq5aSq5omT6aqC6KaB5b+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j+eMquelneS9oOeUn+aXpeW/q+S5kO+8jOS6jOWNgeWygeeUn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lveWlvei/h+OAguWcqOi/meS4qumavuW/mOeahOaXpeWtkOmHjO+8jOaIke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mj+WmguS4nOa1t++8jOWvv+avlOWNl+Wx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ov5nkuKrnnIvkvLzlubPlh6HljbTml6Dmr5Tnibn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nnIvkvLznroDljZXljbTmuKnppqjlvILluLjnmoTnpZ3npo/vvIznpZ3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lubPmt6HljbTpnZ7luLjph43opoHnmoTmnIvlj4vvvIznlJ/ml6Xlv6vkuZ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E8L3A+PHA+PGVtPjQ0LjwvZW0+6YCB5L2g5py1546r55Gw77yM5aW9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77yb6YCB5L2g6L6G6L2/6L2m77yM6ZKe56Wo5oiR5LiN5aSa77yb55Sf5pe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uA5LmI77yf5oCd5YmN5oOz5ZCO6L+Y5piv6YCB5L2g5Lu956Wd56aP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kumFuCZyZHF1bzvkvYblj6/mlLbojrflv6vkuZDvvIznpZ3lubjnpo/kuY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LXmnLXvvIE8L3A+PHA+PGVtPjQ1LjwvZW0+5L2g5oOz6KaB55Sc55Sc77yM6YKj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7uZ5L2g77yb5L2g5oOz6KaB5byA5b+D77yM6YKj5bCx5oqK6Iqt5q+U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Y+R6LSi77yM6YKj5bCx5oqK6ZKe56Wo57uZ5L2g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YKj5bCx5oqK55Sf5pel5b+r5LmQ57uZ5L2g77yM55Sf5pel5b+r5LmQ77yB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XA7XyZjYXA777yJT+OAgjwvcD48cD48ZW0+NDYuPC9lbT7luIzmnJvog73nibXmiY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ku4rlkI7nmoTml6XlrZDvvIzkuI3nrqHmmK/pspzoirHpk7rot6/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mu6HlnLDvvIzkuI3nprvkuI3lvIPvvIzlvbzmraTnm7jniLHvvIzmiJHkvJ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lt6blj7PvvIHkurLniLHnmoTnlJ/ml6X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77yM5oKE54S25peg5aOw77yM5Y205b6I55yf5a6e77yb6Zeu5YCZ77yM5Y+q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K+t77yM5Y205b6I5rex5oOF77yb5oCd5b+177yM5LqG54S25LqO5b+D77yM5Y205b6I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b5pyL5Y+L77yM5oiW6L+c5oiW6L+R77yM6YO95Lya5oyC54m144CC5pe26Ze057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iA5Lqb57mB55CQ5oiW6K645b+Y5LqO6ISR5rW377yM5L2G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rC46L+c6ZOt6K6w5LqO5b+D77yM55Sf5pel5b+r5LmQ77yM56Wd5L2g5bm4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BPC9wPjxwPjxlbT40OC48L2VtPue+juWmmeWcqOS7iuaXpe+8jOasouS5kOWcq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mj+i/kOmDveiBmum9kO+8jOeskeivreasouWjsOi1t++8jOeUteazouenku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IsOecvOWJjeefo++8jOaJk+W8gOaJi+acuuaXtu+8jOaEv+S9oOW/g+asouWW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/g+asouWose+8jOaIkeW/g+Wwsei2s+efo++8jOelne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mnaXmnaXljrvljrvnmoTpo47lsJjkuK3vvIzml7blhYn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KrlpJrvvJvlnKjnvJjogZrnvJjmlaPnmoTkurrnvqTkuK3vvIzlvq7nrJHmt7nmsq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lp4vnu4jkuI3lj5jnmoTlj6rmnInmnIvlj4vpl7TnnJ/mjJrnmoTnpZ3npo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gJ3lv7XvvIznpZ3kvaDnlJ/ml6X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piv5qKm55qE6ams55Sy77yM546r55Gw5piv54ix55qE6ams55Sy77yM55y855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ams55Sy77yM5Zue5b+G5piv6L+H5Y6755qE6ams55Sy77yM5biM5pyb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5Sy77yM5a2j6IqC5piv5bKB5pyI55qE6ams55Sy77yM6Zeu5YCZ5piv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Sy77yM5LuK5aSp5piv5L2g55qE55Sf5pel77yM56Wd5L2g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2g55qE6ams55Sy44CCPC9wPjxwPjxlbT41MS48L2VtPuWPiOaYr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aEv+S9oOe7p+e7reW9k+WlveS9oOWutueahOeMqueMqu+8jOe7p+e7rea8guS6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i+WOu++8jOasouminOW4uOWcqO+8jOW5s+WuieWWnOS5kO+8jOacgOWQju+8jOiL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Lv+ebuOW/mOOAgjwvcD48cD48ZW0+NTIuPC9lbT7nlJ/ml6XliLDkuobmsqH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IHnmoTvvIzlj6rmnInpgIHkuIrkuIDmnaHnn63kv6HnpZ3npo/nlJ/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pmYTluKbkuIrmiJHmnKzkurrlj4LliqDkvaDnmoTnlJ/ml6XlrrT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Lu957u157u155qE5oCd5b+177yM5YyF5ZCr552A5oiR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b5LiA5Y+l5oKg5oKg55qE56Wd56aP77yM5Luj6KGo552A5oiR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b5LiA5p2h5pqW5pqW55qE55+t5L+h77yM5Lmm5YaZ552A5oiR5LmF5LmF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LuK5aSp5piv5L2g55qE55Sf5pel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5sOS6huS6jOaWpOeahOaXtuWwmu+8jOS7jua3rua1t+i3r+i0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aWpOeahOa1qua8q++8jOiHquWItuS6huWFq+aWpOeahOW/q+S5kO+8jOS7juW/g+W6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+S4gOWQqOeahOWFs+aAgOOAguWkj+aXpeWkp+ekvOmAgee7meS9o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kurLniLHnmoTmnIvlj4vvvIznlJ/ml6Xlv6vkuZD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rrjnmoTmhL/pg73og73lrp7njrDvvIzku6XlkI7ouqvkvZPlo67lvp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pkrHlpJrnmoTlg4/omoLomoHvvIzmiYDmnInnvo7lpb3nmoTnpZ3npo/pg7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pyJ5LiA5ryC5Lqu55qEbW3vvIzpqpHkuIDlt6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pq5jlpLTlpKfpqazvvIzlt7Lnu4/liLDkvaDlrrbmpbzliY3kuobvvIzlv6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ov5nlj6/mmK/miJHpgIHnu5nkvaDnmoTnlJ/ml6XnpLzniakmbWRhc2g7Jm1kYXNo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e+juWls+OAgjwvcD48cD48ZW0+NTcuPC9lbT7ljrvlubTov5nkuIDlpKn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vojlv6vkuZDvvIzlm6DkuLrpgqPlpKnmmK/kvaDnlJ/ml6XjgILku4rlpKnomb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ozkvaDlnKjlho3kuIDotbfvvIzku43luIzmnJvkvaDog73lv6vkuZDjgIHlgaXlur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HnlJ/ml6Xlv6vkuZDvvIE8L3A+PHA+PGVtPjU4LjwvZW0+6Ium6Ium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YO95piv6L+95a+75bm456aP77yb6L+c6L+c6L+R6L+R55qE54m15oy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5b+D5pyL5Y+L77yb6ZW/6ZW/55+t55+t55qE56Wd56aP77yM6YO9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b5b+r5b+r5LmQ5LmQ55qE5b+D5oOF77yM5oS/5L2g5pe25Yi75oul5pyJ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6Wd5L2g55Sf5pel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WPr+S7peS4jeWBmu+8jOS9huaYr+W/g+eBteS4jeWPr+S7peWvguWvn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S7peS4jeeUnO+8jOS9huaYr+eskeWuueS4jeWPr+S7pemXtOaWre+8m+aci+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nge+8jOS9huaYr+eUn+aXpeS4jeW/mOiusOi/nue6v++8m+elneS9oO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+8jOeUn+aXpeW/q+S5kOWIsOawuOi/nO+8gTwvcD48cD48ZW0+NjAuPC9lbT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kp/lo7Dlj67lkpvvvIzmiJHlnKjmmajmm6bmuIXphpLvvJvmiYvooajnmoTmu7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mI7vvIzlvq7nrJHnmoTmjInplK7pk4PvvJvmg7PotbfnmoTnibnmrormg4X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nKjku4rjgILlhpnkuIvnpZ3npo/pn7PvvIzpgIHkvaDnlJ/ml6Xnm4jvvJ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vIE8L3A+PHA+PGVtPjYxLjwvZW0+5pma5LiK56yR5LiA56yR77yM552h5Liq576O5ru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5LiK56yR5LiA56yR77yM5YWo5aSp55Sf5rS75pyJ5oOF6LCD77ya5bel5L2c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b+D5Lya6Lef552A6Z+z5LmQ6Lez77ya5pS25Yiw55+t5L+h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4Om5oG86YO95b+Y5o6J44CC55Sf5pel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edgOS9oOeahOaDheatjO+8jOWlveaDs+WRvOWQuOS9oOeahOacquadp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kqeepuu+8jOWlveaDs+a4uOiniOS9oOeahOW/g+a1t++8jOi0tOedg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lveaDs+ivtOWHuuaIkeeahOeIse+8jOWuneWune+8jO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jMuPC9lbT7pgqPlubTku4rml6XvvIzkvaDmjY/nnY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pLTlkbHlkbHlnaDlnLDvvIzkuJbnlYzlm6DkvaDogIzmt7vlvanvvJvku4rlubT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jKXnnYDlpKfmiYvmjozlk4jlk4jlpKfnrJHvvIznlJ/mtLvlm6DkvaDogIz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vaDov5nmoLfnmoTmnIvlj4vvvIzorqnmiJHlgI3mhJ/lubjov5D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0LjwvZW0+5pel5YWJ57uZ5L2g6ZWA5LiK5oiQ54af77yM5py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2g55qE5aap5aqa77yM5Zyo5L2g55Sf5pel6L+Z5LiA5aSp77yM5oS/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GH5oiQ5L2g5b+r5LmQ55qE44CCPC9wPjxwPjxlbT42NS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4heaZqOaIkeaUvumjnuaIkeeahOelneemj+S5i+m4ve+8jOiuqe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AneW/teeahOe/heiGgO+8jOihlOedgOaaluaalueahOeZvuWQiOiKse+8jOezu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Tg+mTm++8jOeJteedgOaIkei3s+WKqOeahOW/g++8jOS4uuS9oOmAgeWOu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XruWAme+8mueUn+aXpeW/q+S5kO+8gTwvcD48cD48ZW0+NjYuPC9lbT7orqn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4Xoj4zlnKjpmLPlhYnkuIvmmZLmmZLvvIzmjKXlj5Hmg4bmgIXvvIzokrjlj5H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LlubLng6bmgbzvvIzmmb7ot5Hml6DlpYjvvJvloavmu6HlgaXlurfvvIzov5jljp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hInmgqblv4Pmg4XvvIzmtJLmu6Hlubjnpo/jgILnlJ/ml6XmhL/kvaDouqv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IDlv4Plv6vkuZDvvIE8L3A+PHA+PGVtPjY3LjwvZW0+54Ob5YWJ6Zeq6Ze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M55Sf5pel5b+r5LmQ77yM5b+D5oOz5LqL5oiQ77yM5bm46L+Q5Lm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mL5pel77yM5oS/5oS/6aG65b+D77yM5LqL5LqL5aaC5oSP77yM56Wd5ZC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yA5b+D5bm456aP77yBPC9wPjxwPjxlbT42OC48L2VtPueUn+aXpeeDm+eB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t+eHg+i1t+eHg+i1t++8jOW/g+S5n+iiq+eCueeHg++8jOi/meS4gOWIu+a3seaDh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wsei/meagt+e0p+e0p+ebuOaPoe+8jOS7u+e8pOe6t+eahOiKsembqO+8jOS7u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iQvea7oeS9oO+8jOWwsei/meagt+iuqeecn+eahOWlveaipuawuOaB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iAge+8jOS7u+WkqeiNkuOAgjwvcD48cD48ZW0+NjkuPC9lbT7kvaDnlKjkvJj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vvIznvJbmiJDkuIDlhozmlaPlj5HmsrnloqjmuIXpppnnmoTml6XljobvvJv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nKjml6XljobnmoTov5nkuIDlpKnkuIrvvIznlKjmt7Hmg4XnmoT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moTnlJ/ml6XvvIzmiJHnmoTnpZ3npo/kvaDmhJ/lj5fliLDkuob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wLjwvZW0+5Lqy54ix55qE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ZW/5aSn5LqG5LiA5bKB5L2G5L2g6L+Y5piv5oiR55qE5b+D6IKd5a6d6LSd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qy66LSf5L2g77yM6LCB5qy66LSf5L2g5oiR5bCx6Lef6LCB5oC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uueUn+WwseWDj+WdkOinguWFieair++8jOavj+S4iuWNh+S4g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ecuuacm+WIsOabtOe+juabtOi/nOeahOmjjuaZr+OAguaBreWWnOS9o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RqeWkqei9ruS4iu+8jOeZvuWwuuerv+WktOabtOi/m+S4gOWyge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/q+S5kOS4juW5uOemj+S4rea1gei/nu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j4vosIrmlL7lv4PlpLTvvIzkv6Hmga/pgIHpl67lgJnvvIzmlaP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uIXpo47vvIzoloTpm77mmajmm6bokpnvvIzoj4roirHpppnnm4joopbvvIzmmajlhYn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tZPvvIznmb3kupHmn5Tmg4XpgIHvvIznpZ7muIXmsJTniL3mlLbvvIznpZ3kvaDlp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6vkuZDnlJ/ml6XkuK3vvIHnpZ3nlJ/ml6Xlv6vkuZ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55Yir55qE5pel5a2Q77yM54m55Yir55qE56Wd56aP77yM6YCB57uZ55Sf5pe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oS/6ZW/5aSn5LiA5bKB55qE5L2g5pu05oiQ54af77yM5pu06aG65Yip77yM5p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KaB6ZKe55m+56Wo5oiQ5aCG77yM6KaB5oOF5oOF5rqi5Zub5pa577yM6KaB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c5rW377yM55Sf5pel5b+r5LmQ77yBPC9wPjxwPjxlbT43NC48L2VtP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iogOivreWNtOaXoOazleihqOi+vu+8jOacieWkquWkmueahOaDheaE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7jumBk+i1t++8jOacieWkquWkmueahOaEj+S5ieWNtOaXoOazleS8sOmHj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eahOaBqeazve+8jOiuqeaIkeaLpeacieS6huS6uueUn+eahOefpeW3seWS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Bi+S6uu+8jOiuqeaIkeS4jeWGjeWtpOWNle+8jOaEn+iwouS9oOeahOWtmOW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eUn+aXpeW/q+S5kO+8gTwvcD48cD48ZW0+NzU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nInmiJHmnIDmt7HnmoTmgJ3lv7XjgILorqnkupHmjY7ljrvmu6H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kvaDnlJzonJznmoTmoqbvvIzmhL/kvaDluqbov4fkuIDkuKrmuKnppqj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Hnn6XpgZPkvaDlv6vov4fnlJ/ml6XkuobvvIzmg7PopoHku4DkuYj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TnrqHor7TvvIzor7TlkYDvvIzlv6vor7TlkYAmaGVsbGlwOyZoZWxsaXA7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JmhlbGxpcDvnn63kv6HnnIvlrozvvIzml7bmlYjlt7Lov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CR6bif5YS/5YCf5LiA5Lu95b+r5LmQ77yM6YCB5L2g77yb5Z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Cf5LiA54K56Ieq55Sx77yM6YCB5L2g77yb5ZCR5LqR5YS/5YCf5LiA5Lid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b5ZCR6Zuo5YS/5YCf5LiA6Zi15YeJ5oSP77yM6YCB5L2g77yb5Zyo55Sf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oS/5L2g5b+r5LmQ5q2M5ZSx77yM6Ieq55Sx5ZG85Z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7iuWkqeaYr+S9oOeahOeUn+aXpe+8jOaEv+S9oOS8muW/q+S5kOeah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fpemBk+WQl++8n+aIkeeahOW/g+S4gOebtOWcqOS9oOmCo+mHjO+8jO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aXtua1rueOsOWcqOaIkeecvOWJje+8jOaYr+mCo+S5iOi/t+S6uuWPr+eIs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mHjOacgOe+ju+8jOS9oOWcqOaIkeW/g+mHjOacgOWlv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nlJ/ml6XvvIzlsLHpgIHkvaDkuIDpopfnlJ/ml6Xngrjom4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spjmu6HkvaDnmoTlhajouqvvvIzpnInov5Dpg73lk4TotbDvvIzlkbXlkbXlkb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ojmhJ/liqjvvIE8L3A+PHA+PGVtPjc5LjwvZW0+5L2g6LWw5ZCn77yB5oiR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oy955WZ44CC5b2T5L2g6L2s6L+H6Lqr5Y6755qE5Yi56YKj77yM5oiR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M5oiR5pu+55yf6K+a5Zyw54ix6L+H77yB5bm05bm05q2k5pel5L2g5Ly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S25Yiw5oiR55qE56Wd56aP44CC5Zyo5oiR5b+D54G155qE5omJ6aG15Lit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2w552A5L2g55qE5YCp5b2x44CC55Sf5pel5b+r5Lm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Pi+WmguaipuS8vOW5u++8jOaXpeWknOWFvOeoi+aAneW/te+8jOS6suaci+ihgOiE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ivneivrea7i+a2puW/g+eUsO+8jOefpemfs+S4gOeUn+aciee8mO+8jOeJteaJ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jOaMmueIseeci+mbqOWQrOidie+8jOW8gOW/g+W/q+S5kOaXoOi+u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aZk+W+l+WGt+aalu+8jOe7j+W4uOebuOS6kuaDpuW/te+8jOaIkeW/g+S4juS9oO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AgeS9oOeBv+eDguW/g+aEv++8jOelneS9oOeUn+aXpeWchua7oe+8jOiwseWGm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+evh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aWlxNDV5Yi5odG1sIj5odHRwczovL2R1YW5qdXppa3UuY29tL2R1YW5qdXppLzB4aGlp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E6EA0894280478E7E75B143300E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