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D0CE3E81022A55EF49D8B27A2F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D0CE3E81022A55EF49D8B27A2F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Lus5Yqg5rK55omT5rCU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iKseWHi+mbtu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6huaVtOS4quaYpeWkqe+8jOS4gOasoeaMq+aKmOS5n+iNkuW6n+S4jeS6hu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5n+iuuOacieS4gOWkqe+8jOS9oOWPkeinieaXpeWtkOeJueWIq+eah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r+iDveaYr+i/measoeeahOaUtuiOt+eJueWIq+eahOW3qO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neacm+eahOmCo+S4gOWIu++8jOW+gOW+gOaYr+W4jOacm+eahOW8gOWni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ahOWwveWktO+8jOW+gOW+gOWwseaYr+i9rOacuueahOadpeS4tO+8m+Wxseept+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+8jOW+gOW+gOWwseacieafs+aal+iKseaYjuOAguS6uuWcqOWbsOWig+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uS8mu+8muiHs+WwkeWGjeetieS4ieWkqe+8gTwvcD48cD48ZW0+My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mjjua1quS4re+8jOaIkeS7rOW4uOW4uOWtpuiIuemVv+eahOagt+WtkO+8j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atOmbqOS5i+S4i+aKiuesqOmHjeeahOi0p+eJqeaJlOaOie+8jOS7peWHj+i9u+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Hj+OAgjwvcD48cD48ZW0+NC48L2VtPuWPquimgeiKseS4gOeCueaXtumXtO+8m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Ag+iZkeWSjOiuoeWIku+8jOeEtuWQjuaenOaVouWunuaWve+8jOWumuiDve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peS9nOeahOmXrumimO+8jOmavumimOOAgjwvcD48cD48ZW0+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HjeimgeeahOS6i+aDhe+8jOS4jeWcqOS6juaIkeS7rOi6q+WcqOS9leWkh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S7rOacneedgOS7gOS5iOaWueWQkei1sOOAgjwvcD48cD48ZW0+Ni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aAu+WcqOWknOmHjOaKiuW/g+aOj+WHuuadpee8nee8neihpeihpe+8jOeEtu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WPiOWBh+ijheS7gOS5iOS6i+aDhemDveayoeWPkeeUn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S9oOmAieaLqeS4juafkOS6uuS/neaMge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WcqOS5ju+8jOiAjOaYr+WboOS4uuS9oOa4healmueahOefpemBk+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OAguaIluiuuOacieS6m+eIse+8jOWPquiDveatouS6juWUh+m9v++8jOa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OAgjwvcD48cD48ZW0+OC48L2VtPuaVjOS6uuWPmOaIkOaci+WPi++8jOWwse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btOWPr+mdoO+8jOaci+WPi+WPmOaIkOaVjOS6uu+8jOavlOaVjOS6uuabtO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efpemBk+S6huWwseWlve+8jOS4jeW/heWkmuivtOOAguacieS6m+S6u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wseWlve+8jOS4jeW/hea3seS6pOOAgjwvcD48cD48ZW0+OS48L2VtPuS4jeimg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Ut+S6uuaUvuW8g+iHquW3seeahOS4quaAp++8jOWFtuWunuW5tuS4jeaYr+S9o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WwseWPr+S7peiuqeS7luinieW+l+S9oOWkmuWlve+8jOaBsOaBsOebuOWP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btOWWnOasouacieiHquW3seS4quaAp+eahOWls+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vlrZDkv67lvpflho3lpKfkuZ/mmK/kuLTml7bkvY/miYDvvIzlj6rmnInpgqP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KPmiY3mmK/msLjkuYXnmoTlrrbvvIzmiYDku6XvvIzlsYvlrr3kuI3lpoLlv4Plr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kuI3lpoLlv4PlronvvIE8L3A+PHA+PGVtPjExLjwvZW0+5LiN6YC86Ieq5bex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iN55+l6Ieq5bex5pyJ5aSa5aSn5r2c5Yqb77yB6ISG5by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L2P5LqG77yM57uI5Lya5YiA5p6q5LiN5YWl77yB6Imw6Zq+55qE55Sf5rS7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7uI5Lya6Ium5bC955SY5p2l77yBPC9wPjxwPjxlbT4xMi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WtpOeLrOeahOaXheihjO+8jOi3r+S4iuWwkeS4jeS6hui0qOeWkeWSjOWYs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mBjeS9k+mznuS8pO+8jOS5n+imgea0u+W+l+a8guS6r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kuIDpopflronpl7Loh6rlnKjnmoTlv4PvvIzkuIDliIfpmo/nvJj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kuI3mgKjmgJLvvIzkuI3ouoHov5vvvIzkuI3ov4fluqbvvIzkuI3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rLop4LvvIzkuI3liLvmnb/vvIzkuI3mhYzkubHvvIzkuI3lv5jlvaLvvIzkuI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pzvvIzkuI3ku6Xlt7HmgrLjgILpmo/nvJjkuI3mmK/lkKzlpKnnlLHlkb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YHovr7nmoTlv4PmgIHpnaLlr7nnlJ/mtLvjgII8L3A+PHA+PGVtPjE0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iN5piv5by66LCD5Lq655Sf5peg5Li677yM5LiN5oCd6L+b5Y+W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6KaB5LqJ5Y+W5L2g6K+l5LqJ5Y+W55qE77yM6L+95rGC5L2g5bqU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5Y+W6IiN5pyJ5bqm44CCPC9wPjxwPjxlbT4xNS48L2VtPuaKiuWKquWK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S5oOaDr++8jOiAjOS4jeaYr+S4ieWIhumSn+eDreW6puOAguWdmuaMge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mBk++8jOavj+S4gOS4quS9oOe+oeaFleeahOaUtuiOt++8jOmDveaYr+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qOW/g+aLvOadpeeahO+8geS9oOWPr+S7peaKseaAqO+8jOS5n+WPr+S7peaXo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iusOS9j++8muWKquWKm+i/h+WQju+8jOaJjeacieiupOi+k+eahOi1hOag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LrpgYfotbfnnYDph43opoHnmoTkvZznlKjvvIzkvYb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ljbPkvb/lnKjpgqPkupvlm6DmnLrpgYfogIzmiJDlip/nmoTlj5Hnjr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kuZ/ku4Xku4XotbfliLDkuIDpg6jliIbnmoTkvZznlK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KeJ5b6X5L2g5Y+v5Lul5Li65LmL5aWL5paX55qE5pe25YCZ77yM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b6F5piv5b6I6Zq+6L+H77yM5L2G5ZCO5oKU5Lya5pu0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s+eUn+WPquacieWcqOiHquW3seWWnOasoueahOeUt+eUn+mdouW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IkOWls+eUn++8jOWFtuS7luaXtuWAmeW/hemhu+WDj+S4gOS4queIt+S7rO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liqrlipvvvIzku47kuI3mmK/kuLrkuobotoXot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kuLrnu5noh6rlt7HkuIDkuKrkuqTku6PjgILnvo7lpb3nmoTkuJzopb/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bvmmJPojrflvpfjgILmiJDplb/pnaDnmoTku47mnaXkuI3mmK/osaroqIDlo67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uI/ouI/lrp7lrp7nmoTliqrlipvjgILliKvlho3orqnkv6HoqpPml6bml6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bGRxdW876K+06K+06ICM5beyJnJkcXVvO++8jOecn+ato+WOu+WdmuaMge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ci+W+l+ingeOAgjwvcD48cD48ZW0+MjAuPC9lbT7nn63mmoLnmoTkuIDnl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lnY7lnbflkozms6LmipjvvIzmiJHmiorlroPop4bkuLrliY3ov5v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jrflvpcmbGRxdW875a2m6Zeu5LmL6Laj5ZGzJnJkcXVvO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ZHnmoTkurrvvIzmgLvmmK/lnKjoh6rljZHph4zln4vmsqH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vaDmmK/ov5nkuKrkuJbnlYzkuIrllK/kuIDnmoT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b6I6ZW/77yM54ix5L2g55qE5Lq677yM5q2j5Zyo6Lev5LiK77yM5LuW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S/5L2g6IO95YGa6Ieq5bex55qE5aSq6Ziz77yM5LiO5bGx5bed5rm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77yM6Ieq5L+h5YuH5pWi77yM5L+d5oyB5ZaE6Imv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Pr+S7pei/neiDjOWboOaenO+8jOWIq+S6uuWPr+S7peWus+aIkeS7rO+8j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vgeiwpOaIkeS7rOOAguWPr+aYr+aIkeS7rOS4jeiDveWboOatpOiAjOaGju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uuS7gOS5iO+8n+aIkeS7rOS4gOWumuimgeS/neacieS4gOmil+WujOaV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WSjOS4gOmil+a4heWHgOeahOW/g+OAgjwvcD48cD48ZW0+MjQuPC9lbT7lkpbllaH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zvvIzkuI3lnKjkuo7mgI7moLfmkIXmi4zvvIzogIzlnKjkuo7mmK/lkKbmlL7ns5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vKTnl5vvvIzkuI3lnKjkuo7mgI7moLflv5jorrDvvIzogIzlnKjkuo7mmK/lk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ph43mlrDlvIDlp4vjgII8L3A+PHA+PGVtPjI1LjwvZW0+5Yqq5Yqb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L2g5Y6M5oG255qE5ZyI5a2Q44CC6K+75Lmm77yM5piv5Li65LqG6L+c56a75rij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Lq644CC5YGl6Lqr77yM5piv5Li65LqG6K6p6K6o5Y6M55qE5Lq65b+D5bmz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f5L2g6K+06K+d44CC5ZSv5pyJ5oiQ5Li65LqG5pu05aW955qE6Ieq5bex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2g55qE77yBPC9wPjxwPjxlbT4yNi48L2VtPuS/l+ivneivtO+8miZsZHF1bzv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iIbpkp/vvIzlj7DkuIrljYHlubTlip/jgIImcmRxdW875rKh5pyJ6LCB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aSp6ICM6ZmN55qE77yM5Y+q6KaB5L2g5oS/5oSP5LuY5Ye65pu05aSa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iL5LiA5Liq5oiQ5Yqf6ICF44CCPC9wPjxwPjxlbT4y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WkeS9oOeahOS7mOWHuu+8jOi/meS6m+mDveS8muaYr+S4gOenjee0r+enr+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Wug+S7rOS8mum7mOm7mOmTuui3r+WPquS4uuiuqeS9oOaIkOS4uuabt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6uueUn+ayoeacieWvuemUme+8jOWPquaciemAieaLqeWQjueahO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i1sOS4i+WOu+WwseaYr+WvueeahOOAgui1sOedgOi1sOedgO+8jOiKs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jguPC9lbT7kuI3mmK/kuI3or7TvvIzmmK/or7TkuobmoLn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iLDku7vkvZXluK7liqnvvIzlj6rmnInoh6rlt7HmiZPnoo7niZnpvb/lvoD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r3vvIzlkITnp43oi6bmpZrot5/osIHor7Tpg73msqHnlKjvvIzlh6Hkuovlj6rmnIn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mmK/mnIDnnJ/nmoTjgII8L3A+PHA+PGVtPjI5LjwvZW0+5b6I5aSa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z5a6a5ou85ZG95LmL5YmN77yM5oOz55qE5bm25LiN5aSa77yM5Yiw5bq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6KaB5o2i5p2l5LuA5LmI44CC6Jm954S25oiR5Lus5bi46K+077yM6L+Z5Li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b6X5aSq5b+r77yM5L2/5L2g5peg5LuO5oCd6ICD77yM5oOF5oCl5LmL5LiL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yX77yM5bCx5oCV6LW25LiN5LiK6Laf44CCPC9wPjxwPjxlbT4zMC48L2VtPuWuge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0r+atu++8jOS5n+S4jeiDveWcqOWutumXsuatu++8geWugeWPr+WHuuWOu+eisO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WcqOWutumHjOmdouWjgeOAguaYr+eLvOWwseimgee7g+WlveeJme+8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e7g+WlveiFv+OAgjwvcD48cD48ZW0+MzEuPC9lbT7luIzmnJvmmK/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6TkurrnpZ7lvoDjgIHov73msYLjgIHkvYbmmK/luIzmnJvkvLTpmo/nnYDpo47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rlm77lronpgLjnmoTkurrvvIzku5bnmoTluIzmnJvkuI3ov4fmmK/kuIDluKb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p43lubvlooPvvIzlj6rmnInmlaLkuo7lkozni4Lpo47lt6jmtarmi5rmkI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Y3kvJrlvIDlh7rpspzoirHvvIznu5Plh7rnoZXmnp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aaC5p6c6L+e6Ieq5bex55qE5oOF57uq6YO95o6n5Yi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7uZ5L2g5pW05Liq5LiW55WM77yM5L2g5Lmf5pep5pma5q+B5o6J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N5LqG5b+D5oCB55qE5Li75Lq677yM5b+F54S25Lya5rKm5Li65oOF57uq55qE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44CC6K+36K6w5L2P77ya6IS+5rCU5rC46L+c5LiN6KaB5aSn5LqO5pys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meS4luS4iueahOehruayoeacieS7gOS5iOaYr+avlOWPq+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bsOmavueahOS6i+OAguaDs+imgeS7gOS5iO+8jOWwseecn+eahOS4uuWug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iDveiuqeS9oOecn+ato+aIkOmVv+eahOS6i++8jOmDveS4jeS8muWkqu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WdmuaMgeS4i+adpe+8jOWwseS8mue7meS9oOW4puadpeicl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ovbvoqIDmlL7lvIPvvIzlk6rmgJXkvaDlt7Llm5vlpIT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pgY3kvZPps57kvKTjgILotormjqXov5HmiJDlip/nmoTpobbls7DlsIbotor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mib/lj5fmm7TlpKfnmoTnl5voi6bkuI7mipjno6jjgILllK/mnIn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liY3ooYzvvIzkuI3mlLnliJ3oobfvvIzmlrnlj6/mibrovr7og5zliKn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eq5L+h5piv5LiA56eN5aKD55WM77yM5a6D5piv5Zy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piv5ri65bCP55qE5ZCM5pe277yM6K+B5piO6Ieq5bex55qE5Lyf5aS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L+Z5piv5LiA56eN5aKD55WM77yM5LiA56eN5YyF5a6555qE6Ieq5L+h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A56eN6LiP5a6e55qE6Ieq5L+h55qE5aKD55W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S6uuavj+malOS4g+W5tOWwseS8muWPmOaIkOS4gOS4quWFqOaWs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eahOi3r+S4iuaIkeS7rOimgeaKm+W8g+WkmuWwkeS4quS7juWJj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iOt+W+l+atpOaXtuWFqOaWsOeahOiHquaI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nmoTlubjov5DmmK/lh63nqbrogIzmnaXvvIzlj6rmnInlvZPkva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miY3kvJrotrPlpJ/lubjov5DjgILov5nkuJbnlYzkuI3kvJrovpzotJ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lkozlnZrmjIHjgILml7blhYnkuI3kvJrmgKDmhaLmiafnnYDog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E8L3A+PHA+PGVtPjM4LjwvZW0+5a2m5Lmg5bCx5piv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Oc5b6X55Oc77yM56eN6LGG5b6X6LGG77yM5LiN6KaB5aaE5oOz56eN5LiL6Iqd6bq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I636KW/55Oc44CCPC9wPjxwPjxlbT4zOS48L2VtPuaKiuaDhee7quWFi+WIt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W/g+aDheW5s+mdmeS4i+adpe+8jOaKiuenmOWvhuaUtui/m+W/g+mHjO+8j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Jk+W8gO+8jOimgeebuOS/oe+8jOayoeS7gOS5iOWdjuaYr+i/h+S4je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oqbmg7Plho3lpKfvvIzkuI3lpYvmlpfnrYnkuo7pm7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pq5jvvIzkuI3og73lpJ/ohJrouI/lrp7lnLDvvIzkuZ/mmK/nmb3mia/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piv5LiA5Zy65Y2V56iL55qE5peF6KGM77yM5Y2z5L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GX5oa+5oiR5Lus5Lmf5rKh5pyJ5LuO5aS05YaN5p2l55qE5py65Lya77yM5LiO5YW2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g5rOV5pS55Y+Y55qE6L+H5Y675LiN5aaC5b6u56yR552A54+N5oOc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KiuaXtumXtOiKsei0ueWcqOmYheivu+S7luS6uueahOiRl+i/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oOWPr+WAn+S7luS6uui+m+iLpueahOS4nOilv++8jOi9u+aYk+aUueWW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ov4fkvaDlsLHlg4/ov4fmuIXmmajnmoTpqaz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vmiJHopoHlnKjov5nph4znu53mnYDkvaDvvIzorqTkvY/kuobvvIzmmK/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f5q2j55qE5pyL5Y+L5LiN5piv6ZqP5pe26ZqP5Zyw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6ICM5piv5b2T5L2g5pyJ6Zq+77yM5LuW5Lya56ys5LiA5Liq56u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imgeaKseaAqOS9oOeItuavjee7meS9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n+Wlve+8jOmCo+WPr+iDveaYr+S7luS7rOeahOaJgOacie+8jO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3seWOu+aMo++8gTwvcD48cD48ZW0+NDYuPC9lbT7pnaLlr7n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vvJvlraTni6zvvIzkuI3kuIDlrprkuI3lv6vkuZDvvJvlvpfliLD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plb/kuYXjgII8L3A+PHA+PGVtPjQ3LjwvZW0+5LqJ5p2l5LqJ5Y6777yM5rG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I6Ium77yM5LqJ5p2l5LqJ5Y6777yM55So5Lq655qE5pe25YCZ5b6I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q5LiA5Y+l77yM5b2T5Yid5LiN5Yqq5Yqb44CC5Lq655Sf5LiA6L6I5a2Q77yM5LiA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iA6Zet55y877yM5LiA5LiW5bCx6L+H5Y675LqG77yM5LiA55Sf5bCx6YKj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+z6K6v44CCPC9wPjxwPjxlbT40OC48L2VtPuS4jeeUqOWboOi/geWwseiAjOmBl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6puS4jeW/heS4uue7tOaMgeiHquaIkeiAjOW+l+e9quS7u+S9le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S4gOS4quS6uueahOWlveOAgjwvcD48cD48ZW0+NDkuPC9lbT7nlJ/mtL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vvIzkuZ/lj6/ku6XmmK/oi6bnmoTvvIzkvYbkuI3og73mmK/msqHmnInlkb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ku6Xog5zliKnvvIzkuZ/lj6/ku6XlpLHotKXvvIzkvYbkvaDkuI3og73lsYj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Wz5Lq65pyA5Zac5qyi5ZCs55S35Lq66K+0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Zq+55yL77yM55S35Lq65pyA5Zac5qyi5ZCs5aWz5Lq66K+05Y+m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1MS48L2VtPuW/jOWmkuWIq+S6uu+8jOS4jeS8m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WKoOS7u+S9leeahOWlveWkhOOAguW/jOWmkuWIq+S6uu+8jOS5n+S4jeWPr+iDv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ahOaIkOWwseOAgjwvcD48cD48ZW0+NTIuPC9lbT7miJHlubbkuI3mnJ/lvo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ov4flvpflvojpobrliKnvvIzkvYbmiJHluIzmnJvnorDliLDkurrnlJ/pmr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h6rlt7Hlj6/ku6XmmK/lroPnmoTlr7nmiY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oC75pyJ552A5aSq5aSa5aSq5aSa55qE576B57uK77yM5peg5rO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a2m5Lya5om/5Y+X77yM5omN6IO95LuO5a656Z2i5a+577yM5omN6IO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O5o6l5Lq655Sf5Lit55qE5omA5pyJ5oyR5oiY77yB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eqgeegtO+8jOmDveaYr+S4uuS6huaIkOWwseabtOWlveeahO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PkOWNh+e0oOi0qO+8jOmAieaLqeWGs+WumuS6uueUn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otbDnmoTmmK/oh6rlt7HlnZrlrpropoHotbDnmoTot6/vvIzmnI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K/lkb3ov5Dpmo/mnLrnu5nnmoTot6/vvIzlhbblrp7vvIzmsqHmnInnu53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vvIzlj6ropoHlnKjotbDvvIzogIzkuJTotbDnmoTml7blgJnvvIzorrDlv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pb3lv4Pmg4XjgII8L3A+PHA+PGVtPjU2LjwvZW0+55Sf5ZG9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5Y+277yM6ZqP552A5pe26Ze055qE5rWB6YCd77yM5oWi5oWi5Y+Y55qE5p6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5qE5Y+26ISJ6L+Y5piv6YKj5LmI5riF5pmw5Y+v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boOS4uuWus+aAleS4i+mbqOWwseS4jeaVouWHuumXqOOAge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wseaUvuW8g+W8gOWni++8jOeUn+a0u+WQkeadpeaYr+S9oOW8uuWug+WwseW8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seWug+WwseW8uuOAgjwvcD48cD48ZW0+NTguPC9lbT7plb/mmK/liIbkuKTljY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nKjkuIrluJ3miYvkuK3vvIzpgqPmmK/lrr/lkb3vvJvlj6bkuIDljYr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pgqPmmK/mi7zlkb3jgILkvaDlj6/ku6XkuI3nlJjkuo7oh6rlt7HnmoTlrr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sLHor6Xliqrlipvmi7zlkb3jgII8L3A+PHA+PGVtPjU5LjwvZW0+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ODDlkI7lpKfvvIw4MOWQjuWPiOWOu+aKijkw5ZCO5aS444CCNzDlkI7pg73op4nl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ayoeWPl+S7gOS5iOiLpu+8jDgw5ZCO5Y+I5Y676K+0OTDlkI7nnJ/kuqvnpo/jgII3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ivtDgw5ZCO5aSq5rWq6LS577yMODDlkI7lj4jljrvmlZnogrI5MOWQjuimg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7o+WcqOi/m+atpe+8jDgwOTDlkI7kuZ/kuI3ov4fmmK/kuIDkuKr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Z2S5pil5LmD5b+D5aKD77yM6ICM6Z2e5bm05Y2O77yb6Z2S5pi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O5qGD6Z2i5pyx5ZSH5LmL6Imz77yM54G15rS755+r5YGl5LmL6Lqv77yM6ICM546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Or5LmL5rCU77yM6YGQ5oOz5LmL5aKD77yM5r+A5oOF5LmL55u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gOWlveeahOeKtuaAge+8jOaYr+avj+WkqemGkuadpe+8jOmdo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YtOinkuS4iuaJrOOAguS4jee+oeaFleiwge+8jOS4jeiuqOWlveiwg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++8jOa0u+aIkOiHquW3seaDs+imgeeahOaooeagt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67moIfnmoTkurrlnKjlpZTot5HvvIzmsqHnm67moIfnmoTkurrlnKjmtYH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n6XpgZPopoHljrvlk6rph4zvvIHmnInnm67moIfnmoTkurrlnKj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67moIfnmoTkurrlnKjmiqXmgKjvvIzlm6DkuLrop4nlvpflhajkuJbnlYzpg73mrK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nInnm67moIfnmoTkurrnnaHkuI3nnYDvvIzmsqHnm67moIfnmoTkurrnnaHkuI3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nn6XpgZPotbfmnaXljrvlubLlmJvvvIE8L3A+PHA+PGVtPjY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iZyZHF1bzvnmoTnu5PmnoTlsLHmmK/nm7jkupLmlK/mkpHvvIwmbGRxdW875Ly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ueahOS6i+S4mumcgOimgeavj+S4quS6uueahOWPguS4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nmoTnl5Xov7nnu5nkuobmiJHku6zlvojlpJrnmoTmhJ/mgp/kuI7lkK/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oh6rlt7HnmoTlv4PlpKrntK/jgILkurrnlJ/mnIDpgZfmhr7nmoT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JrovbvmmJPlnLDmlL7lvIPkuobkuI3or6XmlL7lvIPnmoTvvIzlm7rmiaflnL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6XlnZrmjIHnmoTjgII8L3A+PHA+PGVtPjY1LjwvZW0+5LiA5Liq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7uP5Y6G6L+H5Y2K5aSc5Z2Q6LW35p2l5oqx5aS055eb5ZOt5LiA5Zy677yM6YK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r5Z2a5by644CCPC9wPjxwPjxlbT42Ni48L2VtPuimgeWdmuS/oe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Ns+S9v+WGjeW0juWylu+8jOS5n+imgeWdmuWumueahOi1sOS4i+WOu+OAguWPq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aJjeiDveacieiOt+W+l+iDnOWIqeeahOacuuS8mu+8m+aUvuW8g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4gOWIh+WKn+S6j+S4gOevkeOAguS4jeimgeaAgOeWkeiHquW3seacieayo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S4i+i1sO+8jOWdmuS/oeiHquW3se+8jOaJjeiDveiuqeiHquW3sei1sOW+l+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muOAgjwvcD48cD48ZW0+NjcuPC9lbT7kurrnmoTnlJ/lkb3opoHlg4/lubTovb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lhYXmu6HmtLvlipvlkozlnZrlvLrvvIzkuI3lupTor6Xlg4/nk7flmajlko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gqPmoLfohIblvLHlqIflq6nvvIznpoHkuI3otbfkuIDngrnno5XnorDlkozlkLnmi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g4/lpKnnqbrpq5jmgqznmoTmmJ/mmJ/vvIzml6Lkvb/kuIDml7booqvkupHpga7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nKjlpbnnmoTkvY3nva7kuIrlj5HlhYnjgII8L3A+PHA+PGVtPjY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5LqO5Luk6Ieq5bex55eb6Ium55qE5LqL54mp77yM5LiN6KaB5Y675oOm6K6w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pu+57uP44CC5pyJ5Lqb5LqL77yM5pS+5byD5b6X6LaK5pep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aK5aW944CC6ICQ5b+D54K577yM5Z2a5by654K577yb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L+H55qE55a855eb5Lya5pyJ5Yqp5LqO5L2g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Kueixq++8jOS9oOWcqOaKseaAqO+8jOS9oOWfi+aAqOi/meS4quekvuS8mueah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S9oOWfi+aAqOiHquW3seeahOi/kOawlOS4jeWlve+8jOS9oOWfi+aAq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S4jeWIsOe7k+aenO+8jOWFtuWunuS9oOWPquaYr+i/mOS4jeWkn+WKquWKm+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i1t+W8gOWni+aUueWPmOiHquW3seS4gOWIh+i/mOadpeW+l+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7vkvZXml7blgJnvvIzpg73kuI3opoHkuLrkuIDkuKrotJ/lv4PnmoT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lpbPlrZDmm7TopoHmh4LlvpfvvIzkvKTlv4PvvIzmnIDnu4jkvKT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jgILlpoLmnpzpgqPkuKrnlLfkurrmmK/ml6Dmg4XnmoTvvIzkvaDmm7TmmK/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5bnmoTlv4PvvIzmiYDku6XvvIzmlLbmi77mgrLkvKTvvIzlpb3lpb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as55qE6Lev5LiK77yM5Yir5a6z5oCV77yM5YuH5pWi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A5YiH77yM5Lq655Sf6YO95piv54as5Ye65p2l55qE77yM5Y+q6KaB5L2g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6L+O5YiD6ICM6Kej44CCPC9wPjxwPjxlbT43Mi48L2VtPu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DsOaAoO+8jOS4jemAgOe8qe+8jOS4uueIseS7mOWHuu+8jOS4uuaipuaDs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W5uOemj+WKquWKm++8jOS4uuiHquW3seiAjOa0u+OAguaEv+aJgOacieaxl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iOt++8jOaJgOacieWKquWKm+mDveS4jeiiq+i+nOi0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ov4fkuo7lnKjmhI/kurrkuI7kurrkuYvpl7TooajpnaLnmoT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uqTkuYvkurrkuI3pnIDopoHvvIzms5vkuqTkuYvkurrnlKjkuI3nnYDvvIzmg4Xnu6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aDkuI3lnKjkuY7vvIzlroPlsLHkvKTkuI3liLD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mF5YWz57O755qE6buE6YeR5rOV5YiZ77ya5L2g5biM5pyb5Yir5Lq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2g77yM5L2g5bCx5aaC5L2V5a+55b6F5Yir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6uueUn+aYr+S4gOWcuuaXheihjO+8jOmCo+S5iOaXoOiuuue5geWNjuS4juiQve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/h+ecvOeDn+S6ke+8jOeVmeS4i+eahOaYr+eci+mjjuaZr+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6rmnInkurrnsbvnsr7npZ7og73lpJ/olJHop4bkuIDliI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g7Pkv6HlroPnmoTmnIDlkI7miJDlip/vvIzlsIblroPnmoTmjqLnhafnga/nhaf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ov5zmlrnjgII8L3A+PHA+PGVtPjc3LjwvZW0+5YW25a6e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aaC5p6c77yM5pyJ55qE5pe25YCZ77yM5oiR5Lus5LiA556s6Ze0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Cx5piv5rC45oGS44CCPC9wPjxwPjxlbT43OC48L2VtPumaj+edgOW5tOWy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9oOWwseS8muWPkeeOsO+8jOeIseaDheW5tuS4jeaYr+eUn+a0u+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iJr++8jOWKquWKm++8jOivu+S5pu+8jOWBpei6q++8jOiuqeiHquW3se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aYr+S6uueUn+acgOmHjeimgeeahOS6i+OAgjwvcD48cD48ZW0+Nz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ablpJrkuIDngrnvvIzog73lipvot5/nnYDmj5DljYfvvJvmr4/lpKnlgZr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mm7TliqDnsr7pgJrvvJvmr4/lpKnniLHlpJrkuIDngrnvvIzlhbPns7vml6Xo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no3jgILnpZ3kvaDogYzlnLrlpoLmspDmmKXpo47vvIzkuIfntKvljYP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JmxkcXVvO+aIkeW+iOWlvSZyZHF1bzvkuI3mmK/mjIfkvaDnu4jkuo7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obpkrHvvIzmnInkuobmnIvlj4vvvIzmnInkuobkurrnhafpob7nmoTml6Xlr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u4jkuo7lj6/ku6XkuaDmg6/msqHmnInpkrHvvIzmsqHmnInmnIvlj4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hafpob7nmoTml6XlrZDjgIImbGRxdW875oiR5b6I5aW9JnJkcXVvO+aYr+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S9oOi2iuadpei2iuiDveaOpeWPl+eOsOWunu+8jOiAjOS4jeaYr+i2iuadpei2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ODEuPC9lbT7pk4HopoHmiZPvvIzkurropoHnu4PjgILmuK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rHmnLXmsLjov5znu4/kuI3otbfpo47pm6jnmoTogIPpqozvvIzkurrvvIz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qLPnq4vnm7TvvIzlsLHopoHnu4/lj5fno6jnoLrvvIzmiY3og73miJDnhp/miJDmn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tormmK/mrovphbfvvIzlv4PmiY3og73otrPlpJ/lvLrlpKfvvIzmiY3og7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lsZ7kuo7oh6rlt7HnmoTkuIDmlrnlpKnnqbrjgII8L3A+PHA+PGVtPjg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oCV55qE5bm25LiN5piv6YKj6Imw6Ium5Lil5bO755qE55Sf5rS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a2m5Lmg5ZKM6K6k6K+G5oiR6L+r5YiH5oOz5LqG6Kej55qE5LiW55WM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LiN5a2m5Lmg77yM5q+L5a6B5q2744CCPC9wPjxwPjxlbT44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eZvueCvOaIkOmSou+8jOiwgeiDvemlsee7j+mjjumcnO+8m+iLpeS4jeaYr+WS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eWFs++8jOiwgeiDveS4gOi3r+WQkeWJjeOAgjwvcD48cD48ZW0+ODQ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kJHopoHmr5Tliqrlipvmm7Tph43opoHjgILljYPph4zkuYvooYzvvIzlp4vkuo7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kurrnmoTnlJ/lkb3kuYvml4Xlhbblrp7lsLHmmK/kuIDmrKHov5zooYz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uLTmnJvlnKjoh6rlt7HkurrnlJ/kuYvot6/ojrflvpfmiJDlip/ku6Xlj4r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vbzlsrjjgILlhbblrp7vvIzkurrnlJ/kuYvml4XkuI3lnKjkuo7nu5Pmnp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ph43opoHnmoTmmK/lnKjkuo7nsr7lvannmoTov4fnqIv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2m5Lya5LqG6Ieq5oiR6Kej5Ziy77yM5a2m5Lya5LqG6L+35aSx5Zyo54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u/55qE5aSc5pma77yM5Lmf5a2m5Lya5LqG5Zyo6L+Z5Liq5YWJ5oCq6ZmG56a7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6ZqQ6JeP6Ieq5bex77yM6KOF6aWw6Ieq5bex44CC5Yiw5pyA5ZCO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Y+q5Ymp5LiL5LqG5LiA5Liq5Lq677yM5LmL5ZCO5pyJ5Lya5b6I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CA55aR5oSf5oOF44CCPC9wPjxwPjxlbT44Ni48L2VtPueUqOW/g+i1sOWlv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+S4gOatpei3r++8jOeUqOihjOWKqOivgeaYjuiHquW3seaYr+WPr+S7p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S6uuWxleekuuS9oOiHquW3seeahOeSgOeSqOOAgjwvcD48cD48ZW0+ODcuPC9lbT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K/mnInlv4PmlL7lubPvvIzng6blv6fkvZXoi6bmgKjoiq3olYnvvIzlv4PlnLDnmo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kozml7fovr7miY3mmK/lv4PlnLDnmoTnnJ/mraPmlZHotY7vvIznq6/mraPkuIDku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lubPlkozvvIzmiY3mmK/lr7nkurrnlJ/nmoTkuIDnp43nnJ/mraPlsIrph43jgI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jqvpl67osIHmmK/lrqLvvIzliKvnprvov5jpnIDml6nlv5jlubTjgILlv4PkuI3okL3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jbPmmK/nlJ/lkb3nmoTojIXloZ7pob/lvIDjgII8L3A+PHA+PGVtPjg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56eA55qE5Lq677yM6YO95pyJ5LiA5q615rKJ6buY55qE5pe25YWJ44CC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77yM5piv5LuY5Ye65LqG5b6I5aSa5Yqq5Yqb77yM5b+N5Y+X5a2k54us5ZK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iN5oqx5oCo5LiN6K+J6Ium77yM5pel5ZCO6K+06LW35pe277yM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oSf5Yqo5b6X5Yiw55qE6YO954+N5oOc5pel5a2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bHZ3NzZlenR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x2dzc2ZXp0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D0CE3E81022A55EF49D8B27A2F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