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D696F9BD448C7BE944A2ACFC7F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D696F9BD448C7BE944A2ACFC7F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6Zeu5YCZ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WboOS4uuacieS6huWls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agvOWklue+juS4ve+8gemXruWAmeWPquaYr+efreefreeahOWHoOihj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1k+a1k+eahOecn+aEj++8geelneS4ieWFq+Wmh+Wls+iKgu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a8guS6ru+8gTwvcD48cD48ZW0+Mi48L2VtPuWls+S6uuWunuWcqOS4je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5i+S4reaYvuaJjeW5suOAguWkluihqOeci+S8vOi9r+e7tee7te+8jOmBh+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keWNiui+ueWkqeOAguWutuWKoea0u+WEv+aYr+iDveaJi++8jOW3peS9nOS5n+S7p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uOAguWmh+Wls+iKguWIsOmAgeelneaEv++8jOW/q+W/q+S5kO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h+Wls+iKguWIsOS6hu+8jOelneS9oOaIkOS4uuecn+ato+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4wmcmRxdW875aWz77yM57K+56We5a+M77ya5LiN6aG+5b2x6Ieq5oCc77yM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77yb54ix5oOF5a+M77ya5bi45oul5pyJ55Sc6Jyc77yM6Ieq5L+h6Ieq5oiR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M77ya5LiO5qKm5oOz5YGa5Ly077yM54us5oyh5LiA6Z2i44CC56Wd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LjwvZW0+6L6b5Yuk5Yqz5Yqo77yM5a625Yqh56a75LiN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77yb55yf5oOF5LuY5Ye677yM5bm456aP55Sf5rS75L2g55So55yf5b+D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q5ryr5LiK5ryU77yM5LiO5L2g5pC65omL55u45Ly055u05Yiw55m95aS044CC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iR5oS/55So5LiA5aaC5pei5b6A55qE5ZG15oqk5ZKM55a85oOc6K6p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peg56eB55qE5L2g5b+r5LmQ5bm456aP44CCPC9wPjxwPjxlbT41LjwvZW0+5aae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ix6Ieq5bex5b+r5LmQ55Sf5rS777yM5ZCs6KGX55+l5be36Ze75q2M77yM55yL6I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6c5Ymn77yM5Lmw5o+Q5Y2H6Ieq5bex5Lmm77yM56m/6IiS6YCC5ryC5Lqu6KGj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reh5reh5aaG77yM6K+05b6X5L2T5rip5p+U6K+t77yM5Lqk55yf6K+a55+l5b+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H5aWz6IqC5oS/5b+r5LmQ5aaC5oSP77yBPC9wPjxwPjxlbT42LjwvZW0+5LiJ5YW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KaB5biu5L2g5aSn5omr6Zmk77yM6L+Y6KaB57uZ5L2g5Lmw56S854mp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2g5Lyg5b+r6YCS77yM6L+Y6KaB57uZ5L2g5b2T5Y+45py677yb5oiR6Ka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aWH6L+577yM6L+Y6KaB57uZ5L2g54ix55qE55Sc6Jyc44CC5Y+q5Li66K6p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ruh5b+D5qyi5Zac44CCPC9wPjxwPjxlbT43LjwvZW0+5LiJ5pyI5YW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5L+X6ISx5Yeh44CC5aaH5aWz5YS/56ul77yM5Zac5rCU6L+e6L+e44CC5rSX6KG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5S35aOr5YWo5Yqe44CC5ZCD5Zad546p6ICN77yM6Zq+5b6X5riF6Zey44C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6IOc5Ly856We5LuZ44CCPC9wPjxwPjxlbT44LjwvZW0+5aaI5aaI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66IKy77yM5omN5L2/5oiR5b+r5LmQ5ZCR5YmN77yb5piv5oKo55qE54Wn6aG+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YGl5bq35oiQ6ZW/77yb5Zug5Li65pyJ5oKo77yM5oiR55qE5Lq655Sf5omN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aaH5aWz6IqC5p2l5Li055qE5pe25YCZ77yM56Wd5oKo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aW96L+Q6L+9552A5L2g77yM6Z2S5pil5Ly0552A5L2g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S0552A5L2g77yM5YGl5bq357yg552A5L2g77yM5bmz5a6J6Lef552A5L2g77yM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52A5L2g77yM5pyL5Y+L5oqk552A5L2g77yM6ICB5aSp5L+d5L2R5L2g77yM5oiR5p2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77yM55yf5b+D56Wd56aP5L2g77ya5LiJ5YWr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ivtOS9oOS4jee+juS4ve+8jOmCo+aYr+mql+S9oO+8m+ivtO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S6uuaEj++8jOmCo+aYr+ivr+ino+S9oO+8m+ivtOS9oOS4jea4qeaflO+8jO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S9oO+8m+ivtOS9oOS4jeiBquaYju+8jOmCo+e7neWvueayoemBk+eQhuOAg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6hu+8jOelneS9oOWuieW6t+Wlvei6q+S9k++8jOW8gOW/g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oioLml6Xlv6vkuZDvvIzlpbPlkIzog57ku6zlkKzml6jvvJror7f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liqHlv4XlsJHlkIPnm5DlpJrlkIPphovvvIzlsJHlkIPogonlpJrlkIPoj5z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ablpJrmraXooYzvvIzlsJHnlJ/msJTlpJrlvq7nrJHvvIzmiJHku6zkuIDotbfmtL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HkuZ3vvIE8L3A+PHA+PGVtPjEyLjwvZW0+5LiJ5pyI55qE5pil6aOO5pyA5b6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5qE5aaH5aWz5pyA576O5Li977yM5LiJ5YWr5aaH5aWz6IqC5Yiw5LqG77yM5YC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5qE5b6X5oSP77yM5oSf5Y+X5L2g55qE576O5Li944CC5Lqy54ix55qE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b6Ium5LqG77yM5LuK5aSp5aW95aW95LyR5oGv5LiL5ZCn77yB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6aG65oSP77yBPC9wPjxwPjxlbT4xMy48L2VtPumlpemlv+aXtuaD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BmueahOe+juWRs+S9s+iCtO+8jOWbsOmhv+aXtuaDs+WIsOS6huS9oOmlseWQq+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ogOivre+8jOWWnOaCpuaXtuaDs+WIsOS6huS9oOaIkumqhOaIkui6geeahOWLie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+Wls+iKguWIsOS6hu+8jOaIkeaDs+WIsOeahOaYr+WvueS9oOa3sea3seWc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iOWmiOaIkeeIseS9oO+8jOWmh+Wls+iKguW/q+S5kO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op4HkuobkvaDopoHot7PmnIjoh6rmnYDvvIzluIXlk6Xlm6DkuLrov73kvaDmsZf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vvvIzlhajkuJbnlYznmoTlr4znv4HmjpLpmJ/nu5nkvaDpgIHoirHvvIzlhajlrofl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pg73mg7PlkozkvaDpgJrpgJror53vvIzkvaDnmoTprYXlipvnnJ/mmK/lpKf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vvIznpZ3kvaDlvIDlv4PnrJHlk4jlk4j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piv5L2g55qE6IqC5pel77yM5oiR55qE6ZKx5YyF5b2S5L2g77yM57uf57uf6YO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iw5ZWG5Zy655av54uC6LSt54mp5Y675ZCn77yB6ICB5amG77yM6LCi6LCi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YGa55qE5LiA5YiH77yM5aaH5aWz6IqC5Yiw5LqG77yM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WmiOWmiO+8jOelneaCqOi6q+S9k+WBpeW6t+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3peS9nOmhuuWIqeOAguWmiOWmiO+8jOivt+aCqOS7peWQjuiEvuawl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5iOaatOeHpe+8jOmCo+WwseabtOWKoOWPr+aVrOS6hu+8geaIkeS7peWQju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S6i+eahO+8jOS4jeWGjeaDueaCqOeUn+awlOOAgjwvcD48cD48ZW0+MTc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lv6vliLDkuobvvIznv7vkuoblurfnhpnlrZflhbjvvIznnIvkuoblm5vlupPlhaj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pgY3kuoboi7HmsYnor43lhbjvvIzpg73mib7kuI3lh7rkuIDkuKror43mnaXlvaL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kvaDnmoTnvo7jgILmsqHlip7ms5XvvIzosIHlj6vkvaDmmK/lpoLmraT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mj5DliY3npZ3oioLml6Xlv6vkuZDvvIE8L3A+PHA+PGVtPjE4LjwvZW0+5aWz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mz5Li95pW05Liq5LiW55WM44CC5q+N5Lqy5piv5aSq6Ziz6Iqx77yM5bim5p2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aa75a2Q5piv5YWw6Iqx77yM5bim5p2l5a6J5a6B77yb5oGL5Lq65piv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r+A5oOF77yb5aWz5YS/5piv5qGD6Iqx77yM5bim5p2l54G/54OC44CC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pu06bKc6Imz44CCPC9wPjxwPjxlbT4xOS48L2VtPuWvue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7mOm7mOS7mOWHuu+8m+WvueWutuW6re+8jOS9oOS7rOWFs+eIseacieWKoO+8m+Wv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9oOS7rOenr+aegeWKquWKm++8m+WvueekvuS8mu+8jOS9oOS7rOenr+aege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4ieWFq+Wmh+Wls+iKguWIsOS6hu+8jOelneS9oOS7r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l6XlpI3kuIDml6XvvIzov5nku73niLHkuI3mm77mlLnlj5jjgI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lubTvvIzov5nku73mg4XotormnaXotormtZPvvIHmr43kurLml6DmgKjml6Dmgp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l7bliLvmuKnmmpbnnYDmiJHjgILmhJ/osKLnmoTor53miJHljbTkuIDnm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or7TvvJrosKLosKLmgqjvvIznpZ3lpojlpoj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il5YWJ6J6N6J6N77yM6I2J6ZW/6I666aOe77yM576O5Li9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g54ag55Sf6L6J44CC5ZCE5L2N5aeQ5aa577yM5Yir5aSq5Yqz57Sv77yM5pS+5p2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+r5LmQ5L2c6Zmq44CC5oqb5o6J55CQ56KO77yM5YGa5aW95YeG5aSH77yM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77yM5Lqr5Y+X55Sf5rS75aW95ruL5ZGz44CC5LiJ5YWr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gOe8lee8leaYpemjju+8jOWQueWOu+S6huaIkeivmu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gOmYtemYteaYpembqO+8jOmZjeS4i+S6huaIkeecn+W/g+eahOmXruWAme+8m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ueaYpemYs++8jOWwhOWHuuS6huaIkea4qeaalueahOWFs+aAgOOAgu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aXtuaXtumhuuW/g++8jOWIhuWIhuW8gOW/g++8jOWmmeWmme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MuPC9lbT7kvaDmmK/muKnmn5TnmoTku6PoqIDvvIzkvaDmmK/o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moTms6jop6PvvIzkvaDmmK/nvo7kuL3nmoTmoIflv5fvvIzkvaDmmK/ogarmmI7nmoT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lgLzmraTlpoflpbPoioLvvIzlkJHnvo7kuL3kvJjnp4DnmoTkvaDpgIHljrv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mhL/kvaDlpoflpbPoioLlv6vkuZDvvIE8L3A+PHA+PGVtPjI0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YWr6IqC77yM6YCB5L2g5Y2B5pak6ZOB44CC54as6ZSF6JCl5YW75rGk77yM6KGl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Gl6KGA44CC5YaN5pS+5LiA5bm05YGH77yM5bel6LWE54Wn5qC357uZ44CC6L+Y5pyJ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Zeu77yM5Y675om+57+g6Iqx5aeQ44CCPC9wPjxwPjxlbT4yNS48L2VtPuiSmeWonOS4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eS9oO+8jOS4jeWGjeW+rueskeS6hu+8m+adqOi0teWmg+ingeS9oO+8jOmGiemFkui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m+ilv+aWveingeS9oO+8jOWBmuWHj+iCpeaTjeS6hu+8m+atpuWImeWkqe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mrmOWCsuS6hu+8m+mbheWFuOWonOingeS9oO+8jOWrieWmkuW+l+WCu+aO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Fq+iKguW/q+S5kO+8gTwvcD48cD48ZW0+MjYuPC9lbT7kuInlhavoioLlsLH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nmoTlrrnosozlg4/nmb3pm6rlhazkuLvkuIDmoLfnuq/mtIH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lg4/mrabliJnlpKnkuIDmoLfpnZ7lh6HlsIrotLXvvIzlv4Pmg4Xlg4/ngbDlp5H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roDljZXlv6vkuZDvvIznlJ/mtLvlg4/miJHnpZ3npo/nmoTpgqPmoLf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I3LjwvZW0+5b2q5oKN5Lq655Sf5LiN5b+F6Kej6YeK77yM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N5b+F57qm5a6a77yM5LiA6Lev55qE6aOO5pmv77yM5pyJ5L2g5bCx5pyJ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iA55Sf55qE5bm46L+Q77yM5pyJ5L2g5bCx5pyJ5aW95LqL5oOF44CC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5aeQ5aa55oOF5rex77yM5oS/5L2g5b+r5LmQ5Zu05Z+O77yM5bm456aP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eUn+WRvemHjOacieS6huS9oOaYvuW+l+agvOWkl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seaDhemHjOacieS6huS9oOaYvuW+l+agvOWkluW5uOemj++8jOWygeaciOmH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vuW+l+agvOWkluaYjuS6ru+8jOiKguaXpemHjOacieS6huS9oOaYvuW+l+agvOWk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mh+Wls+iKguWIsOS6hu+8jOaIkeimgeaKiueUn+WRveWygeaciOmHj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7meS9oO+8jOe7meS9oOS4gOeUn+eahOW5uOemj+WSjO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gIHlqYbnmoTor53lnZrlhrPopoHmnI3ku47vvIzogIHlqYbnmoTlv4P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mh4LlvpfvvIzogIHlqYbnmoTmiYvml7bliLvopoHnibXnnYDvvIzogIHlqYb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poHlkbXmiqTvvIzogIHlqYbnmoTmg4XmsLjov5zopoHlrqDnnYDvvIzkuInlha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IDlrpropoHlr7nogIHlqYbllK/lkb3mmK/ku47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LiW55WM5pyA5ZSg5Y+o55qE6K+d6K+t6JW05ZCr552A5pyA5rip5pqW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5pyA6ZSx6ZOi5b+F6L6D55qE6K6h566X5o6p55uW5LiN5LqG5pyA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Y6a55qE54ix5b6F44CC5Zu96ZmF5aaH5aWz6IqC5p2l5Yiw77yM5ZCR6Lqr6L6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Wz5oCn6YGT5LiA5aOw77ya6L6b6Ium5LqG77yBPC9wPjxwPjxlbT4zMS48L2VtPu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SkuaSkuWoh++8jOiuqeS7lui/nuW/memAl+S9oOeske+8m+WSjOiAgeWFrOmhtumh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S7luWIhuenkuaKiuS9oOWbtO+8m+WSjOiAgeWFrOi3s+i3s+iInu+8jO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MoeS4jeS9j++8m+WSjOiAgeWFrOaLpeaLpeaKse+8jOS7iuWQjuaXpeWtkO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Wmh+Wls+iKguW/q+S5kO+8gTwvcD48cD48ZW0+MzIuPC9lbT7mhJ/osKLkvaD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mjqrnmoTml7blgJnvvIznlKjkvaDpgqPmn5Tmn5TnmoTlo7Dpn7PlronmhbDmi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nKjmnIDmiJHmnIDlm7Dpmr7nmoTml7blgJnvvIznlKjkvaDpgqPml6Dlo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mnaXmlK/mjIHmiJHvvIHlpojlpojvvIzmhJ/osKLmgqjvvIHnpZ3mgqj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zLjwvZW0+5aaH5aWz6IqC77yM6Iqx5Zui6ZSm57CH5bq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77yM5oiQ54af6Iqx77yM56Wd5L2g6a2F5Yqb5Zub5bCE77yb5rCU6LSo6Iqx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qb5ZGx5ZGx77yb5byA5b+D6Iqx77yM56Wd5L2g6Z2T5Li954Kr55uu77yb5bm456a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7ua5Li95pu05YWJ6bKc77yb56Wd5LiJ5YWr6IqC6a2F5Yqb5aKe5r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ieWFq+Wmh+Wls+iKguWIsOadpeS5i+mZhe+8jOaIke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quWwj+enmOWvhuOAguermei/nOeCueeci+iHquW3seeasee6ueS4jeingeS6h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i2iue+juS4ve+8jOW/g+mHjOe+jua7i+a7i+OAguW/g+aDheWlve+8jOi6q+S9k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0u+i0qOmHj+iHqueEtumrmOOAguelneS9oOiKguaXp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poflpbPoioLlj4jliLDvvIznlLfkurropoHlgZrlpb3vvJrlpbPkurrlvZP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kuI3og73ot5/lpbnlkLXvvIzlhbPmgIDkvZPotLTlpb3vvIzlrrbliqHopoHlhaj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opoHot5/lpb3vvIzpkrHljIXpmo/ml7bmjo/vvIzlk4TlpbnlvIDlv4P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jlj4jku7vlirPvvIHoioLml6Xlv6vkuZDvvIE8L3A+PHA+PGVtPjM2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55qE5aaH5aWz6IqC5Yiw77yM5Zyo6L+Z5Liq5Y+q5bGe5LqO5aWz5Lq6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L2g6Z2S5pil5rC46am777yM5LiH5LqL6aG65Yip77yM5LqL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77yM5rC46L+c5YGl5bq377yM5b+r5LmQ5peg5q+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eWFq+Wmh+Wls+iKguWNs+WwhuadpeS4tO+8jOWmh+Wls+WQjOiDnuS7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eS7rO+8jOiuqeaIkeS7rOS4gOm9kOWUsei1t+adpe+8jOiInui1t+adpeWQp++8gemY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+8jOi/iOWQkeWkqei3r+OAguelneWnkOWmueS7rOiKguaXpeW/q+S5kO+8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mZkOe+ju+8jOW/g+aDheacgOaEieW/q+OAgjwvcD48cD48ZW0+Mzg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JznlJznmoTnrJHlrrnvvIznvo7nvo7nmoTmqKHmoLfvvIzov57ov57nmo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kuYXnmoTlubjnpo/vvIzmhL/kvaDkuIDnm7TmmK/kuIDlhavnmoTlv4PmgIH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ozlhavnmoTpnZLmmKXlkozlubTljY7vvIzkuInlhavnmoTouqvmrrXlkoz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nlhavoioLlv6vkuZDvvIE8L3A+PHA+PGVtPjM5LjwvZW0+5byA5b+D6L+H6IqC5a6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6h77yM6Ieq5Zyo5pS+5p2+5Lqr5Y+X5rWq5ryr77yM5pS25Yiw6bKc6Iqx56yR6IS4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YCb6KGX6LSt54mp5bem6aG+5Y+z55u877yM5LiN6KaB5b+Z56KM5aW95aW9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b+D5oOF5aSp5aSp55u46KeB44CC56Wd5L2g5LiJ5YWr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e7meavjeS6suS4gOadn+mynOiKse+8jOiuqeavjeS6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m+e7meWmu+WtkOS4gOadn+mynOiKse+8jOiuqeWmu+WtkOawuOiR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7meWls+WEv+S4gOadn+mynOiKse+8jOiuqeWls+WEv+e+juS4veWmguiKse+8jOel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Wls+WQjOiDnuiKguaXpeW/q+S5kO+8gTwvcD48cD48ZW0+NDEuPC9lbT7lpp7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lpJrlvq7nrJHvvIzkuZDop4LlvIDmnJflsI/okJ3ojonvvIzlpJrmiZPmia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7/nu7DnuqbkuIfkurrov7fvvJvlpJrlgL7lkKzvvIzmuKnmn5TlqLTpnZnkuZbkuZb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J3ogIPvvIzogarmhafml6DmlYznsr7oi7HlpbPjgILlpoflpbPoioLvvIznpZ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vaDlv6vkuZDlpoLmhI/vvIE8L3A+PHA+PGVtPjQyLjwvZW0+6auY6ZuF55qE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5bCx55+l6YGT77yM5aWL6L+b55qE5Lq65ZCs6ISa5q2l5aOw5bCx55+l6YGT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Lq655yL56yR5a655bCx55+l6YGT77yM5LyY56eA55qE5Lq655yL5L2g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J5YWr5aaH5aWz6IqC5b+r5LmQ77yBPC9wPjxwPjxlbT40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O+8jOacieS6uueIse+8jOeUnOicnOaDrOaEj+S6uuiHquWcqO+8m+i/nOaXoOW/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Ege+8jOa9h+a0kuW/q+aEj+emj+mVv+S5he+8m+euoeWlveWog++8jOmhvuWl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aEj+e+juWmguiKseOAgumihOelneS9oOS4ieWFq+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lpoflpbPoioLliLDkuobvvIzpgIHnvo7lpbPkuInnvo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vo7jgIHniLHmg4Xnvo7jgIHlrrnpopznvo7vvIzpgIHnvo7lpbPlhavmhI/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pobrmhI/jgIHnvo7mhI/jgIHmg4XmhI/jgIHniLHmhI/jgIHlv4PmhI/jgIH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iqDmiJHnmoTlj4smcXVvdDvosIomcXVvdDvvvIznpZ3nvo7lpbPkuInlha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5pm65oWn5ZKM576O6LKM77yM5Lik5omL6YO96KaB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25bqt5ZKM5LqL5Lia77yM5Lik5omL6YO96KaB56Gs44CC5aWz5oCn77yM5Lul5p+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qE576O77yM57uE5oiQ5LiW55WM5LiA6YGT5Lqu5Li955qE6aOO5pmv44CC5ZCR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oCn6Ie05pWs77yM5aaH5aWz6IqC5b+r5LmQ77yBPC9wPjxwPjxlbT40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quWkqeS4i+Wmh+Wls+iKgu+8jOeIseihjOWkqeS4i+W5uOemj+aXpe+8jOWutuW6reeQ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uuW4he+8jOS7juadpeS4jeivtOiLpue0r+eDpu+8jOS9oOW5suW3peS9nOaYr+mT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+8jOS9oOaYr+eUn+a0u+W9k+S4reeahOa4qeaflO+8jOS9oOaYr+WPjOmHje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mu+WtkOavjeS6suS4gOiCqeaLhe+8jDPmnIg45pel5aaH5aWz6IqC56Wd5aS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pyL5Y+L5Lus6IqC5pel5b+r5LmQ44CCPC9wPjxwPjxlbT40Ny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xnuS6juS9oO+8jOiAgeWFrOWtqeWtkOWFqOW/mOiusO+8jOa9h+a0kui0reeJqe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O+8jOS4gOWIh+WPquS4uuWnkOW8gOW/g++8jOe+jumjn1NQQeagt+agt+adp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S9oOacgOe+juS4ve+8geS4ieWFq+Wmh+Wls+iKgu+8jOelneS6sueIseeahO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OicnO+8gTwvcD48cD48ZW0+NDguPC9lbT7pgIHkvaDnjqvnkbDvvIzmhL/kva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irHlqIfvvJvpgIHkvaDng5/ngavvvIzmhL/kvaDngb/ng4LlpLrnm67vvJvpgIHkvaD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hL/kvaDoiqzoirPlm5vmuqLvvJvpgIHkvaDmtYHmmJ/vvIzmhL/kvaDmoq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lpojlpojvvIzkuInlhavlpoflpbPoioLvvIznpZ3kvaDlv6vkuZDml6Dpm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K6p5oiR5Lus55S35aOr5Li65aaH5aWz6IqC5Yqg5rK577y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5Y+v6IO95LiN5aSf5a695bm/77yM5L2G6Laz5Lul5Li65L2g6YGu6aOO5oyh6Zu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Oz6IaK5Lmf6K645LiN5aSf5pyJ5Yqb77yM5L2G6L+Y6IO95Li65L2g5pKR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Od5aSp44CC5aaH5aWz6IqC5b+r5LmQ77yBPC9wPjxwPjxlbT41MC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efpemBk++8jOS9oOWcqOaIkeW/g+S4reW+iOmHjeimge+8m+S9oOaHgu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W+l++8jOS7iuWkqeimgei/h+WlveWmh+Wls+iKgu+8m+S9oOW/q+S5kO+8jO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S4jeaWreWmgumVv+ays++8geaEv+e+juWls+iKguaXpeW/q+S5k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+8gTwvcD48cD48ZW0+NTEuPC9lbT7msqHmnInkvaDkuJbnlYzkvJrltKnloYz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nInkuobkvaDkuJbnlYzkvJrkuZDnv7vlpKnvvJvpgYfliLDkvaDkuYvliY3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IDniYfojZLljp/vvIzpgYfliLDkvaDkuYvlkI7vvIzkuJbnlYzmmK/kuIDkuK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vlm6DkuLrmnInkuobkvaDvvIzkuJbnlYzlj5jlvpflpb3nvo7kuL3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vo7lpb3nmoTlpYfov7njgILkurLniLHnmoTvvIz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4ix5oOF6Lef5bm456aP5oyC6ZKp77yM5YGl5bq35LiO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576O5Li95ZKM5rip5p+U5Lqy6L+R77yM56yR5a655ZKM5b+D5oOF5pyJ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5piv5oiR5pyA5YWz5b+D55qE44CC5oS/5L2g6Z2S5pil5rC46am777y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1My48L2VtPuWls+S6uuS5n+aYr+WNiui+u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7iuWkqei6q+S4uueUt+S6uueahOaIke+8jOimgeWwhuaIkeeahOWPpuS4g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n+S9oO+8jOiuqeS9oOaLpeacieaVtOeJh+WkqeepuuOAguS6sueIseeah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KguaXpe+8jOelneS9oOS4ieWFq+Wmh+Wls+iKguW/q+S5kO+8j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guS6ru+8gTwvcD48cD48ZW0+NTQuPC9lbT7nvo7kuL3lpbPnlJ/oioLvvIzmhL/kvaDo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l5bll5bnmoTmjonvvIzouqvmnZDlpKflpKfnmoTlpb3vvIzlt6XotYTnjJvnjJvnmo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kuYXkuYXnmoTlppnvvIznrJHlrrnlpJrlpJrnmoTmnInvvIzlrrnpopznvo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4/jgILmlL7lv4PvvIzov7flgJLkvJfnlJ/pgqPmiY3lj6vlpb3vvIH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Zug5Li65pyJ5LqG5L2g5Lus77yM5aSp5LiL5omN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77yb5Zug5Li65pyJ5LqG5L2g5Lus77yM5a625bqt5omN5Y+Y5b6X5rip6aao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2g5Lus77yM5ama5ae75omN5Y+Y5b6X5bm456aP77yM5L2g5Lus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5qE77yM5aaH5aWz6IqC5Yiw5LqG77yM5Y+q5oOz5ZKM5L2g6K+05LiA5Y+l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44CCPC9wPjxwPjxlbT41Ni48L2VtPuiwgeivtOWls+WEv+S4jeWmgueUt++8j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mhtuWNiui+ueWkqe+8jOe8neiho+WBmumlreWutuWKoeS6i++8jOagt+agt+eyvum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OWei++8jOS6i+S4muS5n+W9k+Wls+W8uuS6uu+8jOS4jeeUmOiQveWQjuS6ieWFiOm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Fq+Wmh+Wls+iKguaXpeWIsO+8jOS6i+S4muWutuW6reemj+WQjO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j4jmmK/kuIDlubTkuInlhavoioLvvIznpZ3kvaDml6nlv5nljYjkuZ/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lJ/msJTogIHlqYbvvIzkvaDku4rlpKnlpb3lpb3kvJHmga/lkKfvvIzkvaDopo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pg73lj6/ku6XllabvvIzlj6rmmK/opoHorrDlvpfmmI7lpKnml6nngrnotbf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gZrml6nppa3vvIzlmLvlmLvvvIE8L3A+PHA+PGVtPjU4LjwvZW0+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eg6K665L2g5piv55S35aWz77yM56Wd56aP57uf57uf57uZ5L2g77yB56Wd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Lqr5L2T5bq35YGl77yM56Wd5oKo55qE6Zi/5aeo5rKh5pyJ5b+n54Om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eR5aW96L+Q5ryr5aSp77yM56Wd5oKo55qE54ix5Lq66aG65Yip6L+e6L+e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Wd5bm456aP5oqK5oKo5bit5Y2377yBPC9wPjxwPjxlbT41OS48L2VtPuWmh+Wls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iui+ueWkqe+8jOiAgeS6uuWtqeWtkOS4gOS6uuaLheOAgue+juS4veWWhOiJr+a4qeaf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8guS6rui0pOaDoOacgOeyvuW5suOAguW5tOWwhuWNiui+iOaYvue+juiJs++8jOe+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s+iFsOmtheWKm+WxleOAguWUseatjOi3s+iInuS6uueahuWkuO+8jOiwgeiDveeci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S4ieOAguS4ieWFq+Wmh+Wls+iKgu+8jOaEv+S9oOW5tOi9u+WmguiKseS4ve+8j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h+iJs+a0u+WKm+a6ou+8gTwvcD48cD48ZW0+NjAuPC9lbT7ku4rlpKnmmK/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lpb3lpb3lirPliqjmnaXooajnjrDjgILkvaDmmK/kuLvop5LkvaDkvJ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t6XkvZzmiJHlrozmiJDjgILnq6/ojLblgJLmsLTmmK/miJHmhL/vvIzpmarkvaD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iJHmjo/pkrHjgILlj6rmhL/kvaDlv6vkuZDlvIDnrJHpopzvvIzpnZLmmKXluLjpqbv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XjgILkurLniLHnmoTvvIzoioLml6Xlv6vkuZDvvIE8L3A+PHA+PGVtPjY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qx5py15byA5pS+77yM5piv5Zug5Li65a6D6auY5YW05Zyw56yR77yb5aaC5p6c5p+z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5LqG77yM5piv5Zug5Li65a6D5b+D6YeM5Zac5oKm77yb5aaC5p6c5bCP6bif5Zyo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piv5Zug5Li65pil5aSp5p2l5LqG77yb5aaC5p6c5oiR56Wd5L2g5b+r5Lm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J5YWr5aaH5aWz6IqC5Yiw5LqG77yBPC9wPjxwPjxlbT42Mi48L2VtPu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ivpeaUvuS4iOWkq+S7rOS4gOWkqeWBh++8jOaJk+aJq+WNq+eUn+aUtuaLvuWut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+WtkOmAm+ihl+W4ruWIt+WNoe+8jOaNtuiDjOaPieiCqea0l+iEmuS4q++8jOivtOiv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mAgeadn+iKse+8jOiuqeWmu+WtkOW8gOW/g+eskeWTiOWTiO+8jOW/q+S5kOS6q+WP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NiuWkqeWBh++8gTwvcD48cD48ZW0+NjMuPC9lbT7kvaDmmK/ovpvli6TnmoT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vIzmiorlrrbphb/pgKDmiJDnlJzonJznmoTlnLDmlrnvvJvkvaDmmK/ngb/ng4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rqnkurrnlJ/nm5vlvIDlh7rlubjnpo/nmoToirHmnLXvvJvkvaDmmK/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vvIzlsIbml7blhYnpk7jlsLHmiJDlv6vkuZDnmoTmrr/loILjgILkuInlhav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pKnlpKnlpb3lv4Pmg4XvvIE8L3A+PHA+PGVtPjY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a5oKo5pu+55So5oKo5Z2a5a6e55qE6IeC5byv5Li65oiR5pKR6LW35LiA54m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CM5LuK77yM5oiR5Lmf6KaB55So5oiR5pel55uK5Liw5ruh55qE576957+8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yh6aOO6Zuo44CC5aaI5aaI77yM5oiR5rC46L+c54ix5oKo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Fq+iKgu+8jOWcqOS7iuWkqe+8jOelneemj+S9oO+8jOaIkeS4uuWFiO+8mu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i/kOaXoOi+ue+8jOemj+i/kOWPjOWFqOWcqOecvOWJje+8m+e+juaXoOi+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+8jOe+juS5kOaKpemBk+iOq+etiemXsu+8m+WuieaXoOi+ue+8jOW6t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6t+aAu+WcqOWWnOawlOS8oO+8gTwvcD48cD48ZW0+NjYuPC9lbT7lpbPkurrlpo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luoToh6rnhLbvvJvlpbPkurrkvLzmsLTvvIzmuKnmn5TnvKDnu7XvvJvlpbPku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garmhafnnb/mmbrvvJvlpbPkurrkvLzojLbvvIzlk4HlkbPml6DpmZDjgIL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mK/lsbHmmK/msLTmmK/kuabmmK/ojLbvvIzmmK/miJHkuIDnlJ/nmoTlroj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oflpbPoioLlv6vkuZDjgII8L3A+PHA+PGVtPjY3LjwvZW0+6Ziz5YWJ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omN6bKc6Imz77yb5rWB5rC05riF55Sc77yM6bG85YS/5omN5oKg54S277yb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77yM55Sf5rS75omN5rip5pqW77yb5LiO5L2g55u45Ly077yM5bm456aP5omN5Lm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z5pil5LiJ5pyI5aSp77yM56Wd5L2g5aaH5aWz6IqC5b+r5LmQ5peg6L6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4ieWFq+iKgu+8jOWcqOaYpeWto++8jOaYpemjjumAgeS9o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semAgeS9oOe+juS4ve+8jOaYpembqOmAgeS9oOa4qea2pu+8jOaYpeiNiemAge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aYpeafs+mAgeS9oOWmluWohu+8jOaYpeeHlemAgeS9oOWQieWIqe+8jOelne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abtOe+juS4veabtOa8guS6ru+8jOabtOW5uOemj+ab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pbPkurrlpoLlsbHvvIznq6/luoToh6rnhLbvvJvlpbPkurrkvL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nvKDnu7XvvJvlpbPkurrlpoLkuabvvIzogarmhafnnb/mmbrvvJvlpbPkurr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k4HlkbPml6DpmZDjgILlv4PkuK3nmoTkvaDmmK/lsbHmmK/msLTmmK/kuabmmK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DnlJ/nmoTlrojlgJnvvIznpZ3kvaD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mf6K645oiR55qE6IKp6IaA5LiN5aSf5a695bm/77yM5L2G6Laz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u5oyh6aOO6Zuo77yb5Lmf6K645oiR55qE6IOz6IaK5LiN5aSf5pyJ5Yqb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2g5pKR6LW35LiA54mH6JOd5aSp44CC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ls+S6uuiDvemhtuWNiui+ueWkqe+8jOWNiui+ueWkqemHjOaYr+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peS6keacteacteWkqeWEv+iTne+8jOemj+m4n+mjnumjnuS/neW5s+Wuie+8m+eci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keaKsemHkeeglu+8jOaFiOecieWWhOebruS6i+WmguaEv++8m+eskeWPo+W4uOW8g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+8jOmaj+W/g+aJgOassuWmguaEj+a7oeOAguelneS9oOS4ieWFq+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IuPC9lbT7kuInlhavlpoflpbPoioLvvIznpZ3kvaDlgZrkuov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pTpmaTkuozvvIzlpb3ov5DkuInnlarlm5vmrKHvvIzlpb3kuovkuInllpzkuLT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m5vlubPlhavnqLPvvIzlrrbluq3lhavmlrnmnaXotKLor7Tor53vvIzlhavmlrn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LmhL/kvaDkuInlhavlpoflpbPoioLlv6vkuZDvvIE8L3A+PHA+PGVtPjc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77yM57yg57u157uG6IW777yM5LqL5LqL5peg5b6u5LiN6Iez77yb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56eB5aWJ54yu77yM5pe25pe25YWz5oCA5aSH6Iez44CC5Zyo6L+Z5Liq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pel5a2Q6YeM77yM6K+36K6p5oiR55yf6K+a5Zyw5a+55oKo6K+0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6IqC5pel5b+r5LmQ77yBPC9wPjxwPjxlbT43NC48L2VtPuS4gOS5mOS7peS4g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/g+S4gOaEj++8jOS6jOS5mOS7peS6lOetieS6juWNgeWFqOWNgee+ju+8jOS4ieS5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+etieS6juS7iuWkqe+8jOelneS9oOW5tOW5tOacieS7iuaXpe+8jOWygeWygeacie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q+W/q+S5kOS5kO+8jOWBpeWBpeW6t+W6t++8jOW5uOemj+W5s+Wuie+8jO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NzUuPC9lbT7lhavphZLpl67pnZLlpK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ubTovbvoiJ7nv6not7nvvJvlhavphZLnpZ3kuJzpo47vvIzmhL/kvaD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kuovkuJrmiJDlip/vvJvlhavphZLor53npZ3npo/vvIzmhL/kvaDpnZLmmKXplb/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mlbDjgILnpZ3kvaDkuInlhavlpoflpbPoioLlv6vkuZD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Wr5Yiw77yM6ICB6JmO5Y+r77yM5LiA5ZC85LiH5LqL5aW977yb5LqM5ZC8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auY77yb5LiJ5ZC856aP5pif54Wn77yb5Zub5ZC86ZKx5YyF6aWx77yb5LqU5ZC8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YWt5ZC85aW96L+Q572p77yb5LiD5ZC85bmz5a6J6Z2g77yb5YWr5ZC85byA5b+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H5aWz6IqC5b+r5LmQ77yBPC9wPjxwPjxlbT43Ny48L2VtPuWmh+Wls+iKgu+8jOaN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W6t+S5g+mmqOmAgeaCqOW5uOemj+eahOiKs+mmme+8jOaMn+S4gOe8lea4hemjj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eahOiur+aBr++8jOaKmOS4gOWPque6uOm5pOmAgeaCqOW5s+Wui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gOWjsOiwouiwoumAgeaCqOecn+ivmueahOaEn+aBqe+8jOiAgeWmiO+8jO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zguPC9lbT7miJHnmoTnnLzph4zvvIzkvaD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kvaDnmoTnrJHkvp3ml6fpgqPmoLfov7fkurrvvJvmiJHnmoTnnLzph4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lpoLlh7rvvIzkvaDnmoTlv4PmsLjov5zlpoLlpKnkvb/oiKzlnKPmtIHjgIL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kvaDlsLHmmK/lubjnpo/lpbPkurrnmoTlnZDmoIfvvIznpZ3lpbPnpZ7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5LjwvZW0+5aaI5aaI77yM5oiR5pu+5piv5L2g6Lqr6L65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SH5Y+X5YWz5oCA55qE5bCP6bif77yM5LuK5aSp5a6D5Li65L2g6KGU5p2l5LqG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5qE6bKc6Iqx44CC56Wd5oKo5aaH5aWz6IqC5b+r5LmQ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5aaI5aaI77yM5oKo6L6b6Ium5LqG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ieWFq+Wmh+Wls+iKguadpeS4tOS5i+mZhe+8jOWQkemVv+acn+aImOaWl+WcqOiv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tO+8jOeci+mfqeWJp++8jOS4jeWBmumlre+8jOW4uOS4iue9ke+8jOeIseiBiuWkq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Ngei2s++8jOaipuaDs+i/nuevh++8jOW5tuaOjOaPoeiAgeWFrOmSseWMhe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S7peiKguaXpeeahOmXruWAm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jI2YzU5MW1yb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IyNmM1OTFtc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D696F9BD448C7BE944A2ACFC7F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