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18D303FACA6F50A2331B8467F4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8D303FACA6F50A2331B8467F4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4gOWkqeaIkeeqgeeEtuWPkeeOsOS9oOS4jeWcqO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mHjOS6hu+8jOS9huaYr+aIkeW5tuayoeacieWIoOmZp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i9r+W8seWwseaYr+iHquW3seacgOWkp+eahOaVjOS6uu+8m+S6uuiL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HquW3seacgOWlveeahOaci+WPi+OAgjwvcD48cD48ZW0+My48L2VtPuWyg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Im+S8pOmAoOWwseS6hui/meS5iOS4gOS4quaIke+8jOi/meS4quS4lueVjO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HquW3seiAjOa0u+OAgjwvcD48cD48ZW0+NC48L2VtPueIseWPr+S7peaYr+S4g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5n+WPr+S7peaYr+S4gOS4quaLpeaKse+8jOacgOmHjeimgeeahOaYr+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S48L2VtPuaIkeS7rOS4jeS8muaKseaAqOmdkuaY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eXm++8jOWboOS4uuaIkeS7rOW+iOW5tOi9u+e7j+eahOi1t+mjju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vtOS6huaJgOacieiwju+8jOS9oOWFqOmDveebuOS/oeOAg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S9oOWNtOiAgeS4jeS/oeOAgjwvcD48cD48ZW0+N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quW/g+eahOeIseaDhe+8muS9oOeIseS7lu+8jOS7luS5n+eIseS9oO+8jOWPr+S7luWN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lveS6huOAgjwvcD48cD48ZW0+OC48L2VtPuS9oOivtO+8m+S4i+S4gO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ivtO+8m+WFtuWunuacieS9oOeahOavj+S4gOermemDve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WInemCo+S4quWPr+eIseeahOaIkeaXqeW3suS4je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S7o+S5i+eahOaYr+S4gOS4quabtOWPr+eIseeahO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sI/lranvvIzkuI3mmK/kuIDpopfns5blsLHog73miorng4Lmjo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5jlm57lrozmlbTnmoTjgII8L3A+PHA+PGVtPjExLjwvZW0+5oiR6K6o5Y6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5qE5Lq644CC5piv5LiN5piv5rKh5Lq66Zmq5L2g5LqG77yM5L2g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44CCPC9wPjxwPjxlbT4xMi48L2VtPuS9oOivtOS9oOS4jeS8muiuqeaIk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aIkee8uuS5j+WuieWFqOaEn++8jOWPr+aYr+S9oOmjn+io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rvlvIDkuI3mmK/miJHmg7PopoHnmoTjgILkvYbmiJHkuI3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7fkvaDljp/osIXmiJHnmoTnprvlvID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ya6KeJ5b6X6IS46IOW55qE5Lq65Y+v54ix77yM6YKj5piv5Zug5Li66YK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W/5Zyo5L2g6IS45LiK44CCPC9wPjxwPjxlbT4xNS48L2VtPuWQg+i0p+mDveaY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oOS4uuavj+WkqeWPquaDs+edgOWQg++8jOayoeaXtumXtOWOu+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orku47liY3kuI3lv6vkuZDnmoTmg4XkuovpgJr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nlZnkuIvnmoTkuIDliIflt7LmiJDnvo7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aSp55yf55qE5Lul5Li65L2g5bey57uP5Zue5Yiw5oiR6Lqr6L6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5b+D5LiA55u05oOz552A5aW5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atu+i/meS4quaYjuWkqeW8hOatu+mCo+S4qu+8jOaVoumXruWdn+mHjOacie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W8hOatu+eahOOAgjwvcD48cD48ZW0+MTkuPC9lbT7ljbPkvb/msqHmnIn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ga/vvIzmiJHkvp3nhLblj6/ku6XlpKfmraXlkJHliY3vvIzotbDlro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wLjwvZW0+6Led56a75piv5LiA56eN5b6I5aWH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5yL552A5Lmf5bCx6KeJ5b6X5b+D5ruh5oSP6La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iOWmiOWGjeS5n+S4jeeUqOaLheW/g+aIkeeahOWtpuS5oO+8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eBq+acuu+8jOWTqumHjOS4jeS8mueCueWTqumH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jInkvaDmiYDmg7PnmoTljrvnlJ/mtLvvvIzlkKbliJnvvIzkvaDov5/ml6nkvJr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lJ/mtLvnmoTljrvmg7PjgII8L3A+PHA+PGVtPjIzLjwvZW0+5oiR5Lus6Y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LeM6LeM5pKe5pKe5Zyw5oiQ6ZW/77yM54S25ZCO5LiA54K554K556a75by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yNC48L2VtPuecn+ato+eahOeUn+a0u+Wws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qeiHquW3seWPmOaIkOmCo+S4quS9oOecn+W/g+S8muWWnOaso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kuIDnm7TmmK/lnKjnprvliKvkuK3vvIzmr5Tlpo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kozkvKTlrrPvvIznlJroh7Plkozml7blh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Zue5aS055qE5pe25YCZ5Y+R546w5oiR5bey57uP5LiN5Zyo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qG5L2g55qE5LiW55WM44CCPC9wPjxwPjxlbT4yNy48L2VtPuW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S4re+8jOaEn+iwouacieS9oOebuOS8tOebuOmaj++8jOaIkeS8mu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dgOS9oOOAgjwvcD48cD48ZW0+MjguPC9lbT7mnInkv6Hlv4PlsLHkvJr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rPlv4PlsLHkvJrmnInliqjlipvvvIzmnInor5rlv4PlsLHkvJr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S55Y+Y5LiN5LqG546v5aKD77yM5bCx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ZKM5b+D5oOF77yM5LiN54S25pel5a2Q5ZKL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WktOW8uuegjeS4jeWIsOagke+8jOeBsOWkqueLvOWQg+S4jeWIsOe+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uOi/nOS4jeS8mueIseaIkeOAgjwvcD48cD48ZW0+MzEuPC9lbT7mnIDmgJ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b/kuI3plb/or7Tnn63kuI3nn63vvIzmnIDmgJXniLHmg4Xor7Tmt7HkuI3mt7Hor7T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XjgII8L3A+PHA+PGVtPjMyLjwvZW0+5oiR5LiA5a6a6KaB5Zyo5L2g5bmz5bq4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eM77yM5YGa5LiA5Liq6Zeq6Zeq5Y+R5YWJ55qE56We57uP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S6uuWwseWDj+S4gOS4queoi+W6j++8jOWmguaenOS9o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u+acuu+8jOaIkeWPquWlveaKiuS9oOWNuOi9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pbPkurrlvojlloTlj5jvvIzlkKzor7TlpbPkurrlvojlv7Xml6fvvIzlkKz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kJ7og4zog4zjgILmmK/kuI3jgII8L3A+PHA+PGVtPjM1LjwvZW0+6IO955So5Ly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eg5pWM5LqO5aSp5LiL55+j77yb6IO955So5LyX5pm677yM5YiZ5peg55WP5L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j44CCPC9wPjxwPjxlbT4zNi48L2VtPuS4lumXtOacgOeXm+iLpueahOS6i+aDh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ebruagh+WkquWuj+S8n++8jOiAjOayoeacieWLh+awlOWO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57lv4blsIbmiJHmiaPnlZnlnKjmgrLkvKTnmoTov4flvoD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iJHnnIvkuI3op4HnjrDlnKjnmoTlubjnpo/jgII8L3A+PHA+PGVtPjM4LjwvZW0+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Lq/5LiH5a+M57+B6LaK5p2l6LaK5aSa77yM6ICM5oiR5Y20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6L+Y5piv5Zue5b+G77yBPC9wPjxwPjxlbT4zOS48L2VtPuS4jeaYr+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aHguW+l+S6hu+8m+WIq+S6uuaAjuS5iOWvueaIke+8jOaIkeaAjuS5i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AuPC9lbT7mr5vmr5vomavmiYDosJPnmoTmnKvml6X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LHmmK/onbTonbbnoLTojKfogIzlh7rlhYXmu6HpmLPlhYn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yL5Yiw5LqG5LiA5Zyw5b+D55qE56KO54mH77yM6ICM5Li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KO54mH5LiK6YO95pig5LiK5LqG5L2g55qE6IS4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mCo+S6m+WvueaIkeW/veWGt+W/veeDreeahOS6uu+8jOimgeS5iOWlveWl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5iOW/q+eCuea7muibi+OAgjwvcD48cD48ZW0+NDMuPC9lbT7oi6bogonorq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obvvIzlj43pl7TorqHvvIzmiJHkuZ/lv43kuobvvIzlloLvvIzkvaDor6XnlKj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jgII8L3A+PHA+PGVtPjQ0LjwvZW0+6YKj5LmI5LmF55qE5oSf5oOF5oq15LiN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d77yM5ZGQ6LCB77yM5oiR5LiN5YaN5piv5L2g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uOemj+aYr+S7gOS5iO+8n+W5uOemj+WwseaYr+S9oOWQg+mx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Cie+8jOeci+edgOWIq+S6uuWVg+mqqOWktO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sI/op5LoibLjgILogIzpnZ7oibrmnK/lrrbjgILlnKjlsZ7kuo7miJ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h6rnlLHnlYXmg7PjgII8L3A+PHA+PGVtPjQ3LjwvZW0+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77yM5piv6YKj5Lqb5oeC5b6X5aSq5aSa5ZKM5oOz5b6X5aSq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tlOW6lOiHquW3seeahOS6i+WwseWwveWKm+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imgeWOu+eahOWcsOaWueWwseWKquWKm+WOu+aKtei+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ouqvkuIrllrfkuoblj6TpvpnmsLTvvIzkvYbmiJHov5jmmK/og73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l7vliLDkuIDogqHkurrmuKPlkbPlhL/jgII8L3A+PHA+PGVtPjUwLjwvZW0+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66h5LuA5LmI5LqL77yM6YO95oCo5LiN5b6X5Yir5Lq677yM5Y+q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44CCPC9wPjxwPjxlbT41MS48L2VtPuaIkeecn+aDs+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XpuW+l+WIsOS7luS7rOaDs+imgeeahO+8jOWwseeqgeeEtu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iLHkvaDvvIzniLHnmoTmmK/kvaDnmoTlv4PvvIz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gIzkuI3mmK/kvaDnmoTooajpnaL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c6buR6aOO6auY55qE5aSc5pma44CC5L2g5oKE5oKE6YGb6L+b5oiR55qE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36LWw5oiR55qE5b+D44CCPC9wPjxwPjxlbT41NC48L2VtPuS9oOWbuuaJp+eah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+8jOWNtOS4jeefpeS6uuWutuW3sue7j+WOu+WIm+mAoOaWsOeahOWbnu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orqnkurrlv4Plh4nnmoTmmK/vvIzlnKjmiJH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miJbnvLrvvIzlnKjkvaDpgqPph4zmiJHlj6/mnInlj6/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yl5ryr5Zyo6Z2S5pil6YeM55qE5Lyk55eb5pWF5LqL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+C5a+e55qE5riQ5riQ6ZW/5aSn44CCPC9wPjxwPjxlbT41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acieWkmuWwkeS6uue+oeaFleS9oOWcqOaIkeW/g+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PjeaDnOOAgjwvcD48cD48ZW0+NTguPC9lbT7miJHlpJrkuYjluIzmn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ntK/kuobvvIzlm57lpLTnnIvnnIvmiJHvvIzlj5HnjrDmiJHov5jmmK/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5LjwvZW0+5oiR5pyf5pyb5pyJ6Ieq5bex77yM5Lya6Zmq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LWw5ZCR54ix5oOF77yM5YaN5LuO54ix5oOF6LWw5ZCR5Lqy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aJjeaYr+eUseS6juWvueS6i+S4mueahOeDreeIseaEn+iAjO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eugOebtOWPr+S7peivtOWkqeaJjeOAgjwvcD48cD48ZW0+Nj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47lm57lv4bph4zotbDlh7rmnaXvvIzlm6DkuLrmiJHku6zpg73kuI3kvJrlho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moLflrZDkuobjgII8L3A+PHA+PGVtPjYyLjwvZW0+55Sf5rS75bCx5YO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77yM6Lef5oiR5Lus546p552A5q6L6YW355qE5ri45oiP77yM6L+Y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44CCPC9wPjxwPjxlbT42My48L2VtPuW+iOWkmueahOaXtuWAme+8jOS7pe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4jOacm++8jOWPr+aYr+S4iuW4neWPiOe7meS6huaIkeS4gOeCu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LniLHnmoTlp5HlqJjjgILlnZrmjIHoh6rlt7H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oh6rlt7HnmoTnm67moIfjgILkuLrmraTlpYvmlp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5LiN6Zeu6L+H5Y6777yM6IGq5piO55qE5Lq65LiN6Zeu546w5Zyo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LiN6Zeu5bCG5p2l44CCPC9wPjxwPjxlbT42Ni48L2VtP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WcqOeDn+S4iu+8jOWQuOi/m+iCuumHjO+8jOeVmeWcqOemu+aIkeW/g+mHj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jcuPC9lbT7lpoLmnpzkvaDlnKjlhqzlpKn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ku5blj6/ku6XmiorkvaDnmoTlhqzlpKnlj5jmiJD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OP5LiA5Zy654OC55S15b2x77yM55yL6L+H5bCx5b+Y6K6w77yM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6K+t77yM5LiA6ISx5Y+j5bCx6L+H5pyf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m7keWknOS4reWFieW9qeeFp+S6uueahOaciOS6ru+8jOiAjOaIke+8jOWIm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eahOaYn+aYn+OAgjwvcD48cD48ZW0+NzAuPC9lbT7ov5DmsJTjgIHngb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vJrvvIzlj6rkvJrpmY3kuLTlnKjooajph4zlpoLkuIDnmoTljrvliqrlip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cxLjwvZW0+6YKj5Lqb5pu+57uP55qE6K6w5b+G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+Q5Y+K77yM5Y+q5piv5oOz6K6p5a6D6L276L275Zyw5oqb5Zyo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+l+WIsOS6huaJjeWtpuS8muaUvuW8g++8jOWkseWOu+S6hua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+8jOWksei0peS6huaJjeWtpuS8muWdmuW8u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lv6vliLDkuobvvIzmnInku7bkuovmg4XmiJHkuIDnm7Tnnp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K/lpaXnibnmm7zjgII8L3A+PHA+PGVtPjc0LjwvZW0+5oiR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Yiw5Lu75L2V5YWz5LqO5L2g55qE5raI5oGv77yM55Sa6Iez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WcqOaXoOS6uuWWneW9q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aUvuW8g+WKquWKm++8jOimgeWtpuS8muS4uuiHquW3sem8k+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mirHmgKjnlJ/mtLvlr7nkvaDkuI3lhazlubPvvIz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oLnmnKzlsLHkuI3nn6XpgZPkvaDmmK/osIHjgII8L3A+PHA+PGVtPjc3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5qE6LCO6KiA5Y+v5Lul5b2T5oiQ6KqT6KiA5p2l5ZCs44CC5oiR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piv54ix44CCPC9wPjxwPjxlbT43OC48L2VtPuaIkeS7rOmDveaYr+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W/jeeahOWtqeWtkO+8jOS4jemhvuS4gOWIh+eahOWBmuedgOWtqeWtkOawl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lj6ropoHnnIvliLDkvaDlkozliKvkurrlvoj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lsLHkuI3mg7Plho3lkozkvaDor7Tor53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a55L6/6Z2i55qE6YWx5YyF55Sx5ray5oCB5Y+Y5Li65Zu65oC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Yas5aSp5p2l5LqG44CCPC9wPjxwPjxlbT44MS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ci+aIkeeahOecvOelnu+8jOiAjOaIkeWNtOe7meS9oOaIkeWFqOi6q+W/g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SjOS6suWQu+OAgjwvcD48cD48ZW0+ODIuPC9lbT7niLHkuIrkuIDkuKrkurr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5Lpkp/vvIzliankuIvmnaXnmoTml7bpl7TvvIzmmK/nlKjmnaXotaLlvpf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zLjwvZW0+5L2g5piv5oiR55Sf5ZG95Lit5ZSv5Li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5p2f6Ziz5YWJ77yM5Y205LiN5ZSv5LiA54Wn6IC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OeGn+eahOS6uu+8jOS7juS4jeWwhuaDhee7quWGmeWcqOiEu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cieiHquW3seeahOihqOaDheWM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wxdWp1ODgw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sMXVqdTg4M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8D303FACA6F50A2331B8467F4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