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5CADAE921B36B1FD89342EF450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5CADAE921B36B1FD89342EF450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q+S6bih5rG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S6m+S6uuWHuueOsOWcqOS9oOeahOeUn+WRve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Ds+imgeWRiuivieS9oO+8jOS9oOecn+Wlvemq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S9oOimgeaDs+edgOeXm+iLpueahOS6i++8jOS9oOWwseS4jeS8mui1l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knOS9oOimgeaDs+edgOeUnOicnOeahOS6i++8jOS9oOaJjeS8muWuieeEtuWFp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OeGn+S4jeaYr+W/g+WPmOiAge+8jOiAjOaYr+ecvO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aJk+i9rOWNtOi/mOS/neaMgeW+rueskeOAgjwvcD48cD48ZW0+NC48L2VtP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ktOmavu+8jOS4remXtOmavu+8jOWIsOacgOWQjumDvemav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cn+aYr+S4quWsl+WPmOeahOS4nOilv++8jOS4iuS4gOenkui/mOWAlOW8u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i+S4gOenkuWNtOaXoOWKm+eahOaUvuW8g+S6hu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/meS5iOWKquWKm++8jOW/jeWPl+mCo+S5iOWkmuWvguWvnuWSj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7rOS5n+ayoeacieinieW+l+S9oOacieWkmuS8mOeng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ueWPr+S7peS4uuS6hueIseW+iOWCu++8jOS4uuS6hueIse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luWNtOaLheW/g+S7peWQjue7meS4jeS6hui/meiIrOWCu+eahOWlueaDs+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C48L2VtPuacieW+iOWkmuS6uuWvueeLl+W+iOWlve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+iOW3ruOAgjwvcD48cD48ZW0+OS48L2VtPuS4jeimgeiuqemCo+S6m+ecn+ato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S6uu+8jOaFouaFoueahOS7juS9oOeahOeUn+a0u+S4rea2iOWkse+8jOaXoOiu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OaYr+WPi+aDhe+8jOS4jeWOu+e7j+iQpe+8jOmDveS8muW9ouWQjO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np43liqrlipvpg73lgLzlvpfooqvlsI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Y+q55yL5Yiw5Yir5Lq65Zyo6KGo6Z2i5LiK5rS75b6X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205LiN55+l6YGT5Lq65a625Zyo6IOM5ZCO5Lmf6L+H5b6X5Lmf6aOO55Sf5rC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4jeefpemBk+S7gOS5iOaYr+Wkp+S6i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6i++8jOaIkeWPquefpemBk+WBmuW5tOi9u+S6uuW6lOivpe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7liY3ovabpqazlvojmhaLvvIzkuabkv6Hlvojov5z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J/niLHkuIDkuKrvvIzkvYbog73nurPlvojlpJrlpr7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iJ5Y2B5bKB5omN55+l6YGT77yM5ZKM5LiN5ZCM55qE5Lq66K+05LiN5ZCM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46w5Ye65LiN5LiA5qC355qE5oCB5bqm77yM5piv5LiA56eN6Z2e5bi4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ICM5LiN5piv6Jma5Lyq44CCPC9wPjxwPjxlbT4xNS48L2VtPuWmguaen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iuqeS9oOS4jeWWnOasoueahOWcsOaWue+8jOm6u+eDpuS9oOiHquW3s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i+OAgjwvcD48cD48ZW0+MTYuPC9lbT7kvaDkuI3lj6/og73ku6Pmm7/osIHotJ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ov5nph4zlpb3mr5TmspnmvKDvvIzmiJHku6zlpKflrrblj6rog73pgILlup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E3LjwvZW0+5pyL5Y+L56uf54S26K+05oiR6ZW/55qE6bu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05o6M55Sp6L+H5Y6777yM6L+Z6L+Y5LiN5piv5Li65LqG5pqX5Lit5L+d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s+eUn+aJgOivtOeahOeci+edgOW5suW5suWHgOWH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+8jOWFtuWunuWwseaYr+aMh+mVv+eahOW4heOAgjwvcD48cD48ZW0+MTk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vLrlkLvooajnmb3kuIDoiKzkvJrmnInkuKTnp43nu5PmnpzvvIzkuIDnp43mmK/l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llarllarllarjgILov5nlsLHmmK/lsYzkuJ3lkozpq5jlr4zluIXnmo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I8L3A+PHA+PGVtPjIwLjwvZW0+5Yir5YeP6IKl5LqG77yM5L2g5LiR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W44CCPC9wPjxwPjxlbT4yMS48L2VtPuacieaXtuWAmeS9oOS4jeWKquWKm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efpemBk+S7gOS5iOWPq+e7neacm+OAgjwvcD48cD48ZW0+MjIuPC9lbT7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iqrlipvvvIzmrLrpqpfnmoTlj6rmnInkvaDoh6rlt7HvvIzmsLjov5zkuI3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K/kuIrnmoTli6TlpYvvvIzmnaXmjqnppbDmiJjnlaXkuIrnmoTmh5Lmg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+55LuK5aSp6Kej5Yaz5LiN5LqG55qE5LqL5oOF77yM5Lmf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44CC5Zug5Li65piO5aSp5Lmf5Y+v6IO96L+Y5piv6Kej5Yaz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bluiMqOS8keWtpuWIm+S4muaIkOS6huS4lueVjOWvjOe/ge+8jOS9h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eahOaYr+WTiOS9m+Wkp+WtpuOAgjwvcD48cD48ZW0+MjUuPC9lbT7lvZP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4jkuJHlj4jnqbfnmoTml7blgJnvvIzkuI3opoHmgrLkvKTvvIzkuI3opoH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vaDnmoTliKTmlq3mmK/lr7nnmoTjgII8L3A+PHA+PGVtPjI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77yM5pW05aSp57Sv5b6X6Lef54uX5LiA5qC344CC6YKj5L2g55yf5pi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LqG77yM54uX6YO95rKh5pyJ5L2g6L+Z5LmI57S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9j+eahOWfjuW4guS4i+mbqOS6hu+8jOW+iOaDs+mXruS9oOacieayoeacieW4p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+8jOaIkeW4jOacm+S4i+eahOaYr+WIgOWt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lubbkuI3lj6/mgJXvvIzlj6/mgJXnmoTmmK/kvaDku6zov5jnm7jkv6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jgII8L3A+PHA+PGVtPjI5LjwvZW0+5oiR6LaK5piv5a2k54us77yM6LaK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aK5piv5rKh5pyJ5pSv5oyB77yM5oiR5bCx5b6X6LaK5bCK6YeN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FqOWKm+WBmuWIsOacgOWlve+8jOi/mOS4j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j+S+v+aQnuaQnuOAgjwvcD48cD48ZW0+MzEuPC9lbT7mhJrkurrmgLvmmK/kuJz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oqbjgIHlk5fkvJflj5blrqDvvIzogIzogarmmI7kurrlvoDlvoDlubPlkozosKbpg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jgII8L3A+PHA+PGVtPjMyLjwvZW0+5peg5oSP5LmJ55qE55CG5oOz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5Zyo546w5a6e6Z2i5YmN5bSp5rqD44CCPC9wPjxwPjxlbT4zMy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e7iOeptuaYr+S8mumaj+edgOaXtumXtOWlvei1t+adpeeahOOAguWD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On+acrOWPquaYr+iDlu+8jOS5heS6huWwseWPmOWlveiDl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ov5nmoLfnmoTkurrvvIzor6XlubLmtLvnmoTml7blgJnogYzkuJr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jqnnmoTml7blgJnlj4jmlL7kuI3lvIDjgII8L3A+PHA+PGVtPjM1LjwvZW0+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7uZ55qE77yM5pS55LiN5LqG77yM5L2G6L+Q5piv6Ieq5bex6ZuV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LiA5Y2K55qE5py65Lya5Y675o6M5o+h6Ieq5bex55qE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S9oOinieW+l+iHquW3se+8jOaVtOWkqee0r+W+l+i3n+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S9oOecn+aYr+ivr+S8muWkp+S6hu+8jOeLl+mDveayoeacieS9oOi/meS5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poHorrDkvY/vvJrljoblj7LkuIrmiYDmnIn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pg73mmK/nlLHkuo7miJjog5zkuobnnIvmnaXmmK/kuI3lj6/og73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blvpfnmoTjgII8L3A+PHA+PGVtPjM4LjwvZW0+5oiR5LiN5piv5Zac5qyi6Z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5Sx5ZKM5bCK5Lil77yM5L2G5piv6ZKx6IO95bim5p2l6Ieq55Sx5ZKM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PkeeOsOW+iOWkmua3t+W+l+S4jeWlve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mDveW+iOW8gOOAguS5n+S4jeefpemBk+S7luS7rOaYr+WboOS4uueci+W+l+mAj+W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keS6juS4luS/l+eahOaIkOWKn++8jOi/mOaYr+WboOS4uuS4jeaIkOWKn+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ci+W+l+W8gOOAgjwvcD48cD48ZW0+NDAuPC9lbT7kuIrluJ3mmK/lhazlub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kuJHnmoTlpJbooajvvIzkuIDlrprkvJrnu5nkvaDkvY7nmoTmmbrllY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rqnkvaDmmL7lvpfkuI3ljY/osIPjgII8L3A+PHA+PGVtPjQxLjwvZW0+55Sf5rS7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6Iuf5LiU77yM6L+Y5pyJ6K+75LiN5oeC55qE6K+X5ZKM5Yiw5LiN5LqG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Mi48L2VtPuS9oOimgeWtpuS8muaNguS4iuiHquW3seeah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WOu+WQrOmCo+S6m+eGmeeGmeaUmOaUmOeahOWjsOmfs++8m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jeiLpumAvOeahOS6uu+8jOecn+ato+iDveayu+aEiOiHquW3s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OAgjwvcD48cD48ZW0+NDMuPC9lbT7ku6XljYrnlJ/nmoTlubjnpo/mnaXo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DovojlrZDmnIDph43opoHnmoTkvLTkvqPvvIzmnInml7blgJnkuZ/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gInmi6npopjogIzlt7LjgII8L3A+PHA+PGVtPjQ0LjwvZW0+5Yir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6ICM5L2g5Y+q5pyJ6IOM5b2x44CCPC9wPjxwPjxlbT40NS48L2VtPuWQj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WBmuS6uu+8jOayoeS7gOS5iOe7j+mqjO+8jOWHreS7gOS5iOaIkeWws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OAgjwvcD48cD48ZW0+NDYuPC9lbT7mnInml7blgJnkvaDnmoTlhajlipvku6Xo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oLkurrlrrbpmo/kvr/mkJ7mkJ7jgII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Sf5rS75Lyk5a6z5LqG5L2g77yM55Sf5rS76L+e5L2g5piv6LCB6YO9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9k+S9oOaEn+inieS9oOiHquW3seWPiOept+WPiOS4ke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S9oOS4jeimgee7neacm++8jOiHs+WwkeS9oOeahOWIpOaWrei/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jwvcD48cD48ZW0+NDkuPC9lbT7ov5nkuYjkuI3opoHohLjvvIzov5nkuYj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vvIzkvaDnmoTkvZPph43lupTor6XkvJrlvojovbvlkK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4ix5LiA5Liq5Lq65Yiw5bCY5Z+D6YeM77yM5L2G5rKh5pyJ5Lq654ix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YeM55qE5L2g44CC5Y2z5L2/5L2g5o6P5b+D5o6P6IK65a+55LuW5aW95Yiw5p6B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mf5Y+q5piv5oSf5Yqo5LqG6Ieq5bex77yM5Yir5oqK6Ieq5bex55yL5oiQ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77yM5Lmf5Yir5oqK6Ieq5bex55yL55qE5LiA5paH5LiN5YC877yM5YWI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S48L2VtPuaDheWIsOa1k+aXtuWNg+S4h+WIq+S9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iDoeS5seaJv+ivuuOAguaDs+aDs+S9oOacieWkmuWwke+8jOS4uuS6huaYvueku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Oefq+aDhe+8jOWPmOaIkOS6huS9oOS4jeWgquWbnummlu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rluJ3kuLrkvaDlhbPkuIrkuIDmiYfpl6jvvIznhLb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op4nkuobjgII8L3A+PHA+PGVtPjUzLjwvZW0+5Zyo5LiW5LiK6K+46Iis576O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77yM5pyJ5Lik6ICF5pyA5YWs5bmz77yM6YKj5bCx5piv6Z2S5pil5LiO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YiG5bCK5Y2R77yM5Lq65Lq66YO95Y+v5Lqr5py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aYr+S4gOS4quW+iOWlveeahOaJmOi+nu+8jOivtOeahOWlveWDj+S9oOWLpOWl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5suaIkOWkp+S6i+S4gOagt+OAgjwvcD48cD48ZW0+NTUuPC9lbT7msqHmnInmr5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lsbHvvIzmsqHmnInmr5TohJrmm7Tplb/nmoTot6/vvIzlubPlh6HnmoT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tbDlrozkvJ/lpKfnmoTooYznqIvjgII8L3A+PHA+PGVtPjU2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b6X6L+Z5LmI5riF5YeJ77yM6ZW/5b6X6L+Z5LmI6LSl54G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S6uui1luW6iuaYr+WboOS4uuaciemSse+8jOaDs+edoeWkmuS5heedo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IkeaYr+WboOS4uuecgemSse+8jOiDveecgeS4gOmkkOaYr+S4gOmk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47liY3ovabpqazlvojmhaLvvIzkuabkv6Hlvojov5z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J/niLHkuIDkuKrkurrvvIzkvYbmmK/lj6/ku6XnurPlvojlpJrlpr7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pe25YCZ77yM5aSx5pyb5Yiw5LiA5a6a56iL5bqm5ZCO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Ye65LiA5py16Iqx5p2l77yM6YKj5py16Iqx55qE5ZCN5a2X5Y+r77yM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uuS7gOS5iOaAu+aYr+WkqeWmkuiLseaJjeWR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euoeesqOibi+a0u+WkmuS5heOAgjwvcD48cD48ZW0+NjE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or7Tku5blvojlv5nnmoTml7blgJnvvIzljYPkuIfkuI3opoHnrYn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lj6/og73lsLHlr7nkvaDlvojlv5njgII8L3A+PHA+PGVtPjY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ac5qyi5YiG5Lqr5peF5ri457uP6aqM77yM55yL552A5LuW5Lus5oqK6ZKx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Ww5LiA6Laf44CC5Zue5p2l5ZCO55Sf5rS75rKh5pyJ5Lu75L2V5pS55Y+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5Yiw5pS+5b+D5LqG44CCPC9wPjxwPjxlbT42My48L2VtPuaJgOacieeahOW3p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S6humDveS8muinieW+l+aXoOiBiu+8jOW3ruWIq+WcqOS6juWIq+S6uuaXoOiBiui/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vlOS9oOWkmuOAgjwvcD48cD48ZW0+NjQuPC9lbT7lsLHnrpfnnaHnmoTlnKj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7kvaDnmoTkurrov5jmmK/kuI3kvJrmib7kvaDjgII8L3A+PHA+PGVtPjY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rKh5LuA5LmI5LqL5oOF5piv5L2g5pCe5LiN56C4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1sOiHquW3seeahOi3r++8jOeci+iHquW3seeahOaZr++8jOi2hei2i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+l+aEj++8jOiiq+S6uui2hei2iuS4jeWkseW/l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uI3lpKfvvIzohL7msJTlsLHkuI3opoHlpKrlpKfvvIzlkKbliJnkvaDkvJrlvoj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og73lipvkuI3lpKfvvIzmrLLmnJvlsLHkuI3opoHlpKrlpKfvvIzlkKbliJ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oi6bjgII8L3A+PHA+PGVtPjY4LjwvZW0+5Zac5qyi5LiA5Liq5Lq6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K55m977yM5aaC5p6c5LiN6KKr5ouS57ud5LiA5LiL77yM5L2g6L+Y55yf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bCP5LuZ5aWz44CCPC9wPjxwPjxlbT42OS48L2VtPuS9oOi/meS5iOWKquWK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mCo+S5iOWkmuWvguWvnuWSjOe6oOe7k++8jOacgOWQjuS5n+ayoeS6uuinieW+l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OAgjwvcD48cD48ZW0+NzAuPC9lbT7mh5LkurrpnaLlr7nmiYDmnInkuo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u47lrrnlnLDmib7lh7rlkITnp43lhqDlhpXloILnmofnmoTnkIbnlLHmnaX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iJbpgIPpgb/liqjlvLnjgII8L3A+PHA+PGVtPjcxLjwvZW0+5LuO5YmN6L2m6am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Lmm5L+h5b6I6L+c77yM5LiA55Sf5Y+q6IO95aSf54ix5LiA5Liq5Lq6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7qz5b6I5aSa5aa+5ZGA44CCPC9wPjxwPjxlbT43Mi48L2VtPuiDveeUqOmSs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mimOmDveS4jeaYr+mXrumimO+8jOS9huWmguS9leaciemSseaJjeaYr+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XrumimOOAgjwvcD48cD48ZW0+NzMuPC9lbT7mnInml7blgJnkvaDkuI3liqrli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pg73kuI3nn6XpgZPku4DkuYjlj6vnu53mnJ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+Z5a6M6L+Z5LiA6Zi177yM5bCx5Y+v5Lul5o6l552A5b+Z5LiL5LiA6Zi1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e7j+WOhumjjumbqO+8jOaAjuS5iOi/juaOpeaatO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vo7mmK/liLDlpITpg73mnInnmoTvvIzlr7n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kuI3mmK/nvLrlsJHnvo7vvIzogIzmmK/nvLrlsJHlj5H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aC5p6c5LiK5aSp5rKh5pyJ57uZ5L2g5oOz6KaB55qE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ul5pyJ5pu05aW955qE77yM6ICM5piv5L2g5LiN6YWN44CC5Yir5Lul5Li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655Sf55qE5L2O6LC377yM5Zyo5L2g5pyq5p2l55qE5pel5a2Q6YeM5a6D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LiK5piv5beF5bOw5LqG44CCPC9wPjxwPjxlbT43OC48L2VtPuS9k+mHjeS4j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Yr+W5s+iDuOWwseaYr+efruOAguivtOeahOWlveWDj+aYr+i/h+eZvu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uOWlvei6q+adkOOAgjwvcD48cD48ZW0+NzkuPC9lbT7kuIDot6/mnInkvaDoi6b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mhI/vvIzoi6blvojlpJrlsLHnrpfkuobjgII8L3A+PHA+PGVtPjg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y5reh55eb6Ium77yM5pe26Ze05Y+q5Lya6K6p5Lq65Lmg5oOv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muW5tOi/h+WOu++8jOWGjeWbnuW/humrmOiAg++8jO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S4iuayoeacieiAg+eahOWlveS4juWdj+eahOivtOazle+8jOmHjeimgeeahO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cqOS4gOi1t++8jOWBmuS7veivlemimO+8jOeEtuWQjuWGs+WumuWOu+WTqu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7o+i0reOAgjwvcD48cD48ZW0+ODIuPC9lbT7liJvkuJroibDpmr7vvIzlrojkuJ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jgILliJvkuJrnmoTlv4PlvojlirHlv5fvvIzlrojkuJrnmoTlv4PkvJrmta7ku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nIDopoHlnZrlrojoh6rlt7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kZGRjNGVicX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ZGRkYzRlYn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5CADAE921B36B1FD89342EF450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