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9FFA0BDDBF7D2767FC14419695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FFA0BDDBF7D2767FC14419695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bCU5Z+655qE5ZCN6KiA5YWz5Lq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ivreiogOWMluS4u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KiuihjOWKqOWMluS4uuivreiogOWbsOmavuW+l+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ept+iDveS9v+S6uuayieaypu+8jOS5n+iDveS9v+S6uuWNh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u+eahOS5puaEiOWkmu+8jOWwseaEiOS6sui/keS4lueVjO+8jOaE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Ej+S5ie+8jOaEiOinieW+l+eUn+a0u+eah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jeecgeaYr+S4gOmdouiOuea+iOeahOmVnOWtkO+8jOS7luWPr+S7peeFp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eahOaxoeeCueOAgjwvcD48cD48ZW0+NS48L2VtPuaZuuaFp+aYr+WBmuS6i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6jueBtemtguivtOadpe+8jOmdoOeahOaYr+S/oeS7s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eIseS5puWQp++8jOWug+S8muS9v+S9oOeahOeUn+a0u+WPmOW+l+iIkueV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g+S8muW4ruWKqeS9oOi+qOWIq+W9ouW9ouiJsuiJsueahOaAneaDs+OAge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eJqe+8jOWug+iDveaVmeS9oOWwiuaVrOWIq+S6uuWSj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tpuS5oOWPquWcqOS6juaooeS7v++8jOmCo+S5iOaIkeS7r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keWtpu+8jOS5n+S4jeS8muacieaKgOacr+OAgjwvcD48cD48ZW0+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ivhuaJjeaYr+WKm+mHj++8jOWPquacieefpeivhuiDveS9v+aIkeS7rOivmuWunu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wiumHjeS6uueahOWKs+WKqO+8jOeUseiht+WcsOi1nui1j+aXoOmXtOaW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Ks+WKqOeahOe+juWlveaIkOaenO+8m+WPquacieefpeivhuaJjeiDveS9v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t+acieWdmuW8uueyvuelnueahOOAgeivmuWunueahOOAgeacieeQhuaAp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XtuWAmeS4gOS4quS6uuWPquacieWcqOS7luatu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S6uueQhuino++8jOWwseixoeivu+S4gOacrOWlveS5puS4gOagt++8jOWPq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S6huacgOWQjuS4gOihjO+8jOaJjeiDveeQhuino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pnaDmmbrmhafvvIzlpITkuJbpnaDluLjor4bvvJvmnInluLjor4bogIzml6D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kuYvlubPlurjvvIzmnInmmbrmhafogIzml6DluLjor4bvvIzosJPkuYvnrKjmi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mK/kuIDliIflipvph4/kuK3mnIDlvLrlpKfnmoTlipvph4/vvIz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h6rop4nmtLvnnYDlipvph4/jgII8L3A+PHA+PGVtPjExLjwvZW0+5Lmm57G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bm456aP55qE5Lq677yM5L2/5oiR55qE55Sf5rS75Y+Y5oiQ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S6YCC55qE6K+X44CCPC9wPjxwPjxlbT4xMi48L2VtPuW6lOivpemaj+aXt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S4gOWIh++8m+W6lOivpembhuS4reWFqOWKm++8jOS7peaxguefpemBk+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pemBk+S4gOWIh+OAgjwvcD48cD48ZW0+MTMuPC9lbT7pnZLmmKX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mmK/ml6DnqbfnmoTvvIzotoHnn63nmoTpnZLmmKXvvIzljrvlrabkua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jgII8L3A+PHA+PGVtPjE0LjwvZW0+5rKh5pyJ5Lu75L2V5Yqb6YeP5q+U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5So55+l6K+G5q2m6KOF6LW35p2l55qE5Lq65piv5LiN5Y+v5oiY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ivu+S5pui2iuWkmu+8jOS5puexjeWwseS9v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2iuaOpei/ke+8jOeUn+a0u+WvueaIkeS5n+WPmOW+l+i2iuWKoOWFieaYj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MTYuPC9lbT7kuabmmK/kurrnsbvov5vmraX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nmoTkvLTkvqPvvIzmnIDor5rnmoTmjJrlj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J5paH5YyW55qE5Lq677yM6K+75Lmm5piv6auY5bCa55qE5Lqr5Y+X44CC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+75Lmm77yM5a6D5piv5oiR5LiA56eN5a6d6LS155qE5Lmg5o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cqOaIkeS7rOi/meS4quS4lueVjOmHjO+8jOS4jeivu+S5puWws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r+iDveS6huino+S6uuOAgjwvcD48cD48ZW0+MTkuPC9lbT7kuI3opoHln4v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bDoi6bvvIzlj6rmnInova/lvLHml6DlipvnmoTkurrmiY3ln4vmg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eS5LqO5oCd57Si77yM5LiN5oS/5oSP6ZK756CU5ZKM5rex5YW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eq5ruh5oiW5ruh6Laz5LqO5b6u5LiN6Laz6YGT55qE55+l6K+G77yM6YO9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Sr5LmP55qE5Y6f5Zug44CC6L+Z56eN6LSr5LmP6YCa5bi455So5LiA5Liq5a2X5p2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6L+Z5bCx5pivJmxkcXVvO+aEmuigoiZyZHF1bz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R5Yiw5Lmm57GN5LiK77yM5bCx5YOP6aWl6aW/55qE5Lq65omR5Zyo6Z2i5Yy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a0u+eahOaDheWGtei2iuiJsOmavu+8jOaIkei2i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btOWdmuW8uu+8jOeUmuiAjOS5n+abtOiBquaYj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h5Lmg7DnmoTvvIzoh6rlkb3kuI3lh6HnmoTvvIzmirHmgKjnmoTkurr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np43mgbbvvIzmmK/kuIDnp43ohZDmnL3nmoTkuJzopb/jgILpgqPmmK/lnoL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A+PHA+PGVtPjI0LjwvZW0+6K+75LqG5LiA5pys5Lmm77yM5bCx5YO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T5byA5LqG5LiA5omH56qX5oi344CCPC9wPjxwPjxlbT4yNS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mHjOacieiHquW3seeahOaAneaDs++8jOWIq+S6uueahOaAneaDs+WwsemdnuW4u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ino+OAgjwvcD48cD48ZW0+MjYuPC9lbT7or7vkuabmhIjlpJrvvIznsr7npZ7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ogIzli4fmlaLjgII8L3A+PHA+PGVtPjI3LjwvZW0+5a+55Lq65p2l6K+0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pqX5aSc77yM5q+P5Liq5Lq65b+F6aG757uZ6Ieq5bex54Wn5Lqu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eWKm+mHj+eahOS6uu+8jOacieWtpumXru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S6uu+8jOaJgOacieWFtuS9meeahOS6uumDveaYr+Wuou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nKzkuabpg73mmK/kuIDkuKrnlKjpu5HlrZfljbDlnKjnmb3nur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j6ropoHmiJHnmoTnnLznnZvmiJHnmoTnkIbmmbrmjqXop6bkuoblro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otbfmnaXkuobjgII8L3A+PHA+PGVtPjMwLjwvZW0+5Lmm5ZKM5Lq65LiA5qC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Sf5ZG955qE5LiA56eN546w6LGh77yM5a6D5Lmf5piv5rS755qE77yM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MS48L2VtPuWtqeWtkOS7rO+8jOS4jeimgeWus+aA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jeimgeWQkeeOsOWunuS9juWktO+8jOS9oOS7rO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imgeacjeS7juiAgeacveeahOS4nOilv++8jOiAjOaYr+imge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cieeQhuaZuueahOWFiei+ieeahOS4nOilv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KzkuabmmK/kuIDnuqflsI/pmLbmoq/vvIzmiJHmr4/niKzkuIDnuqfvvIzlsL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lZznlJ/ogIzkuIrljYfliLDkurrnsbvvvIzmm7TmjqXov5Hnvo7lpb3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mm7Tng63niLHkuabjgII8L3A+PHA+PGVtPjMzLjwvZW0+5Lmm57GN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4mH54OC5rOl5aGY6YeM56uZ5LqG6LW35p2l77yM5aaC5p6c5rKh5pyJ5Lm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iR5Lya6KKr5oSa6KCi5ZKM5LiL5rWB5re55q27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cgOimgeecn+eQhu+8jOWwseWDj+eejuWtkOmcgOimgeaYjuW/q+eahOW8lei3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UuPC9lbT7kurrnmoTnn6Xor4bmhIjlub/vvIzkurr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Z/mhIjoh7vlrozlloTjgII8L3A+PHA+PGVtPjM2LjwvZW0+5a2m5Lmg5bm2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G55Lu/5p+Q5Lqb5Lic6KW/77yM6ICM5piv5o6M5o+h5oqA5ben5ZKM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vu+S5pu+8jOi/meS4quaIkeS7rOS5oOS7peS4uuW4u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i/h+eoi++8jOWunumZheS4iuaYr+S6uuS7rOW/g+eBteWSjOS4iuS4i+WPpOS7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aXj+eahOS8n+Wkp+aZuuaFp+ebuOe7k+WQiOeahOi/h+eoi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mmK/kuIDnp43lvLrlpKfnmoTmmbrmhafnmoTlipvph4/vvIzlroP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oLTpmaTnpoHplKLnnYDmiJHnmoTnpZ7np5jnmoTmoY7mo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GN5LiA6Z2i5ZCv56S65oiR55qE5pm65oWn5ZKM5b+D54G177yM5LiA6Z2i5b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54mH54OC5rOl5aGY6YeM56uZ5LqG6LW35p2l77yM5aaC5p6c5LiN5piv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bCx5rKJ5rKh5Zyo6L+Z54mH5rOl5aGY6YeM77yM5oiR5bCx6KaB6KK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KM5LiL5rWB5re55q2744CCPC9wPjxwPjxlbT40MC48L2VtPuaZuuaFp+aYr+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UqOiwpuiZmumVtui+ue+8jOWwseS8muabtOWKoOeBv+eDguWku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r4/kuKrkurrpg73nn6XpgZPvvIzmioror63oqIDljJbkuL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orooYzliqjljJbkuLror63oqIDlm7Dpmr7lvpflpJ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pm66KaB5q+U5b+D54G15pu06auY77yM5oCd5oOz6KaB5q+U5oSf5oOF5Y+v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mguaenOS4jeaDs+WcqOS4lueVjOS4iuiZmuW6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mgeWtpuS5oOS4gOi+iOWtkOOAgjwvcD48cD48ZW0+NDQuPC9lbT7kuIDliIf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Jzopb/pg73mmK/mnLTntKDnmoTvvIzlroPku6zkuYvku6TkurrlgL7lgJL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o7oh6rlt7HnmoTlr4zmnInmmbrmhafnmoTmnLTntK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77yM5b2T5Lmm5pys57uZ5oiR6K6y5Yiw6Ze75omA5pyq6Ze777yM6Ke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55qE5Lq654mp44CB5oSf5oOF44CB5oCd5oOz5ZKM5oCB5bqm5pe277yM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s5Lmm6YO95Zyo5oiR6Z2i5YmN5omT5byA5LqG5LiA5omH56qX5oi377yM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5Y+v5oCd6K6u55qE5paw5LiW55WM44CCPC9wPjxwPjxlbT40N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5puWQp++8jOi/meaYr+efpeivhueahOaziea6kO+8geWPquacieefpeivh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+8jOWPquacieWug+aJjeiDveWkn+S9v+aIkeS7rOWcqOeyvuelnuS4iuaIk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W/oOivmuWSjOacieeQhuaZuueahOS6uu+8jOaIkOS4uuiDveWkn+ecn+ato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eWwiumHjeS6uuexu+WKs+WKqOOAgeiht+W/g+WcsOaso+i1j+S6uuexu+mCo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eahOS8n+Wkp+WKs+WKqOaJgOS6p+eUn+eahOe+juWlveaenOWun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4XpobvlrabkuaDvvIzlv4XpnIDplLvngrzoh6rlt7HvvIz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kuZ/msqHnnIvop4HvvIzlsLHku6XkuLrmgqjlt7Lnu4/mmK/kuIDkuKr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jgILlv4XpobvlloTkuo7mgbDlpoLlhbbliIblnLDkvLDorqHoh6rlt7H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mm57GN6byT6Iie5LqG5oiR55qE5pm65oWn5ZK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u5Yqp5oiR5LuO6IWQ6Iet55qE5rOl5r2t5Lit6ISx6Lqr5Ye6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D5Lus77yM5oiR5bCx5Lya5rq65q275Zyo6YKj6YeM6Z2i77yM5Lya6KKr5oSa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SZ6ZmL55qE5Lic6KW/5ZGb5L2P44CCPC9wPjxwPjxlbT40OS48L2VtPuS9o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imgeaEieW/q+WcsOWkmue7meWIq+S6uu+8jOWwkeS7juWIq+S6uumCo+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OAgjwvcD48cD48ZW0+NTAuPC9lbT7miJHku6zkuJbnlYzkuIrmnID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mmK/nlLHlirPliqjjgIHnlLHkurrnmoTogarmmI7nmoTmiYvliJvpgK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Lmm57GN5piv5Lq657G76L+b5q2l55qE6Zi2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tumXtOaYr+acgOWFrOW8gOWQiOeQhueahO+8jOWug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7meiwgeS4gOS7ve+8jOWLpOWKs+iAheiDveWPq+aXtumXtOeVmee7meS4suS4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HkuaDsOiAheaXtumXtOe7meS6iOS7luS7rOS4gOWktOeZveWPke+8jOS4p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NTMuPC9lbT7kuabnsY3kvb/miJHlj5jmiJDkuob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kvb/miJHnmoTnlJ/mtLvlj5jmiJDovbvlv6vogIzoiJLpgILnmoTor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lrDnlJ/mtLvnmoTpkp/lo7DlnKjmiJHnmoTnlJ/mtLvpuKPlk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oqk5Lmm57GN5ZCn77yM5a6D5piv55+l6K+G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S4quS6uuaDs+imgeWcqOeUn+WtmOaWl+S6ieS4reWPlu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+l+acieaZuuaFp++8jOimgeS5iOW+l+aciemHjuWFveS4gOagt+eahO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l7bpl7Tnu5nli6TlirPogIXnlZnkuIvkuLLkuLL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Iznu5nmh5LmsYnlj6rnlZnkuIvkuIDlpLTnmb3lj5HlkoznqbrnqbrnmoT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xdGky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aHRtbCI+aHR0cHM6Ly9kdWFuanV6aWt1LmNvbS9kdWFuanV6aS9jcXRpMjQ2bTR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FFA0BDDBF7D2767FC14419695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