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EB5D773FE20CF45577B7EBD932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EB5D773FE20CF45577B7EBD932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YaN6KeB5LiD5pyI5L2g5aW9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Hg+i1t+S7l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i+eBq++8jOmHjeWhkeS7luS6uuiHquS/oeS5i+W/g+OAguWFreaci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+8gTwvcD48cD48ZW0+Mi48L2VtPu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uWNiuW5tOWGjeinge+8jOS4i+WNiuW5tO+8jOS9oOWlveOAgu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W/q+S6m+WKquWKm+i+vuWIsOebruagh++8jOi/meagt+aIkeaJjeaciei1h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DveWKm+WOu+aJv+aLhei1t+i0o+S7u+OAguWKoOayue+8gei2iuWKquWKm+i2i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S9oOWlve+8jOS4g+aciO+8geWMhuW/meS5i+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BsOWmgueZvempuei/h+mameOAgua1ruWFieaOoOW9se+8jOaWkemps+mZhuemu+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OAguaWsOeahOS4gOaciO+8jOaWsOeahOW8gOWni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azleWImeaegeS4uueugOWNle+8jOS9hueugOWNleW5tuS4jeS7o+ihq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FreaciOWGjeinge+8jOS4g+aciOS9oOWlve+8gTwvcD48cD48ZW0+NS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mAneWOu+eahOWFreaciOa1geazqu+8jOWPquS4uuS4g+aciOiAjOWKquWKm+OAg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vj+S4gOWkqe+8jOWKquWKm+iAjOS4sOebm+OAgjwvcD48cD48ZW0+Ni48L2VtPu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dmuW/jeWSjOiDveiAkOeahOeugOensOOAgu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y48L2VtPuWkj+WkqeWIsOS6hu+8jOeCuei1nuS4gOS4i+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HieeIveeahOi/h+WFreaciOWGjeinge+8jOS4g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k+S9j+WFreaciOeahOWwvuW3tOWSjOS4g+aciOivt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g+acieWkmuWkp++8jOiInuWPsOWwseacieWkmuWkp+OAguWFr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aciOS9oOWlve+8gTwvcD48cD48ZW0+MTAuPC9lbT7lho3op4HvvIzlha3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kvaDlpb3vvIzkuIPmnIjnmoTpqoTpmLPvvIHkuI3nrqHlnKjlk6rph4zvvIz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liqrlipvjgII8L3A+PHA+PGVtPjExLjwvZW0+5LiN55+l5LiN6KeJ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977yM5LiD5pyI5bCG6Iez77yM5LiA5bm05bey6L+H5Y2K77yM5YWt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77yB5Luy5aSP5p2l5Li077yM6K6p6L+H5Y6755qE6L+H5Y67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Y+I5byA5aeL5LqG77yBPC9wPjxwPjxlbT4xMi48L2VtPue+juS4veeahO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rueskeedgOW4puedgOWluemCo+a4qeaflOeahOWAqeW9seaChOaChOWcsOi1sOS6hu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eahOWkj+Wwj+S8meadpeWIsOS6huaIkeS7rOi6q+i+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jYrlubTvvIzpgZfmhr7miJbmmK/lnIbmu6HvvIzlt7LmiJDov4flvoDvvJv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4Xpobvliqrlipvlho3liqrlipvvvIzkuI3nlZnpgZfmhr7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oCA5pen55qE55S15b2x77yM5aaC5r2u5rC06Iis5L616KKt5aSn6I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qE5pel5a2Q77yM5pyJ5ZOt55yL6LWw5ZCR5pyq5p2l55qE77yM5pyJ56yR55y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GK5Yir55qE44CC5Zyo6L+Z5qC35LiA5Liq5LqM5YiG5LmL5LiA55qE6Zeo5qe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k5pat5byA5LiA5Liq5YiG5rC05bKt44CC5LiD5pyI5L2g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eahOaIkOe7qeaYr+aYqOWkqeeahOaxl+awtO+8jOaYjuWkq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mhu+S7iuWkqeeahOWKquWKm+OAguWFreaciOWGjeinge+8jOS4g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PmnIjkvaDlpb3vvIzmhJ/mganmiYDmnInnmoT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Wt5pyI57ud5LiN5q2i5piv5Y2V6LCD55qE54el54Ot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77yM5a2p5YS/6IS477yM6K+05Y+Y5bCx5Y+Y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acrOaIke+8jOWPmOWbnuWOn+adpeeahOiHquW3seOAgu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TkuPC9lbT7niLHmg4XlsLHlg4/kv6nkuKrmi4nnnYD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rYvnmoTkurrvvIzlj5fkvKTnmoTmgLvmmK/kuI3mhL/mhI/mlL7miYvnmoTpgqP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nIjlho3op4HvvIzkuIPmnIjkvaDlpb3vvIE8L3A+PHA+PGVtPjIw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m5LiA6L6I5a2Q77yM5L2G5oC75Lya6Ium5LiA6Zi15a2Q44CC6K645aSa5Lq6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6Ium5LiA6Zi15a2Q77yM5Y206Ium5LqG5LiA6L6I5a2Q44CC5YWt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77yBPC9wPjxwPjxlbT4yMS48L2VtPuiHquW3seaJk+i0peiHquW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WkmuS6juavlOWIq+S6uuaJk+i0peeahOOAgu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IuPC9lbT7nn7PmprTlnZDlnKjlha3mnIjnmoTmnp3lpLT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TmnIjnmoToiqzoirPkuonlpo3vvIzlnKjpqoTpmLPkuIvnlKjmtYHlhYnmuqLlvan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hqjog4DppbHmu6HnmoTmoqbmg7PjgII8L3A+PHA+PGVtPjIzLjwvZW0+5ZGK5Yir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LiD5pyI77yM6ZW/5Y+R5YeP5o6J5LqG77yM5Y6G5pe25Zub5Liq5aS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iN6KGM44CCPC9wPjxwPjxlbT4yNC48L2VtPuWFreaciO+8jOabvue7me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kmuWwkeasouaso++8jOWkmuWwkembhei2o++8jOWQuOmZhOaIkeS7rOWkmuWw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FieOAgjwvcD48cD48ZW0+MjUuPC9lbT7kuIPmnIjkvaDlpb3vvIzov47mjqX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tK3mlrDnmoTvvIzmiJHmnKrmi6XmnInov4fnmoTkuIPmnI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77yM5YaN6KeB77yB5LiK5Y2K5bm077yM5L2g55qE6ZyJ6L+Q5bey5ri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pyI77yM5L2g5aW977yB5LiL5Y2K5bm077yM5byA5b+D5b+r5LmQ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S7rOW4uOWYsueskeWIq+S6uu+8jOS9humCo+agt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eahO+8jOWcqOWYsueskeWIq+S6uueahOWQjOaXtu+8jOWIq+S6uuS5n+WcqOW/g+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S9oOOAguWFreaciOWGjeinge+8jOS4g+aciOS9oOWlv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lho3op4HvvIzkuIPmnIjkvaDlpb3vvIHmhL/kuIrljYrlubTnmoT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nKjkuIvljYrlubTpg73og73mlLbojrfmg4rllpzvvIzkuI3otJ/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h6rlt7HjgII8L3A+PHA+PGVtPjI5LjwvZW0+5LiA5bm05bey6L+H5Y2K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77yB5Luy5aSP5p2l5Li077yM6K6p6L+H5Y67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Sf5rS75byA5aeL5LqG77yB5LiD5pyI5L2g5aW977yM6K+35a+55oiR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pyL5Y+L5aW95LiA54K577yB5oS/5oiR5Lus5LiK5Y2K5bm055qE5Yqq5Yq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iL5Y2K5bm055qE5oOK5Zac5YGa6ZO65Z6r77yB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Yr+aLv+adpeaIkOmVv+eahO+8m+acieeahOS6uu+8jOaYr+aLv+ad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eahO+8m+acieeahOS6uu+8jOaYr+aLv+adpeS4gOi+iOWtkOaAgOW/teeah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quS8tOS4gOebtOWrjOW8g+S9oOeahOS6uu+8jOWIq+WrjOW8g+S4gOebtOmZquS8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lveWlveeahOeUn+a0u++8jOWlveWlveeahOWPmOiAge+8jOWlveWlveWBh+ij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KiuS9oOW/mOaOie+8geWFreaciOWGjeinge+8jOS4g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PmnIjkvaDlpb3vvIzmhL/miJHku6zmiYDmnInnmoTmsZfmsL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miYDmnInnmoTliqrlipvpg73kuI3ooqvovpzotJ/vvIzmhL/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poLlpI/oirHoiKznu5rng4LjgII8L3A+PHA+PGVtPjMyLjwvZW0+5Lqr5Y+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5qE5LiA5YiH44CC5Zyo5Lqr5Y+X5q2j6Z2i56ev5p6B55qE5ZCM5pe2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r5Y+X6LSf6Z2i5bim5p2l55qE5raI5p6B44CC5YWt5pyI5YaN6KeB77yM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y48L2VtPuaEn+aBqeavj+S4quiJs+mYs+aXpe+8jOePj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ciee8mOS6uu+8jOWFreaciOiupOecn+WGjeinge+8jOS4g+aciOeUqOWKm+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JgOW9k+ihjO+8jOaWsOeahOS4gOWkqe+8jOaXqeWu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vvIzkvaDmnIDph43opoHnmoTkuovmmK/vvJrlgZrkvaDoh6rlt7HjgI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nkuIDlubTnu5PmnZ/kuobvvIzliLDmnIDlkI7miY3lj5HnjrDvvJrlj5bmgqb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5TlsYjkuoboh6rlt7HjgII8L3A+PHA+PGVtPjM1LjwvZW0+5LiK5Y2K5bm0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LiL5Y2K5bm077yM5L2g5aW977yBPC9wPjxwPjxlbT4zNi48L2VtPuS9oOiLp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KseeahOWkque0p++8jOaAjuS5iOiDveiFvuWHuuaJi+adpeaLpeaKseeOsOWcqO+8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S9oOWlve+8gTwvcD48cD48ZW0+MzcuPC9lbT7ku7/kvZv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mK/ojYnmnKjliJ3nlJ/nmoTlhYnmma/vvIzkuIDovaznnLzvvIzlsLHliLDkuobp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v7vmu5rnmoTlpI/lraPvvIzlubTnmoTkuIvljYrlubTvvIzlsLHov5nmoLflpoLmnJ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3mnIjlho3op4HvvIzkuIPmnIjkvaDlpb3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WU6LeR77yM5pyJ5Lq65Zyo552h6KeJ44CC5pyJ5Lq65Zyo5oSf5oGp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x5oCo77yM5pyJ55uu5qCH55qE552h5LiN552A77yM5rKh55uu5qCH55qE5Lq6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Yqq5Yqb5omN5piv5Lq655Sf5bqU5pyJ55qE5oCB5bqm77yM552B5byA55y8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44CC5YWt5pyI5YaN6KeB77yM5LiD5pyI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jeingeWFreaciO+8jOWGjeingeWFheWunueahOS4iuWNiuW5tO+8geaEv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WhOW+heS9oOaIke+8jOaEv+S4gOWIh+WKquWKm+mDveaciee7k+aen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7p+e7reWKoOayue+8geWGjeingeWFreaciO+8jOS9oOWlveS4g+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qnkuIPmnIjnmoTpmLPlhYnmtJLmu6HkvaDnmoTnnLzvvIzorqnkuI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lm7TnnYDkvaDnu5XovazjgILorqnkuIPmnIjnmoTnvo7mma/miorkvaDmnaX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orqnkuIPmnIjnmoTlsI/pm6jmu4vmtqbkvaDlv4PnlLDjgILkuIPmnIjlubjnpo/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kuIPmnIjnrKzkuIDlpKnvvIznpZ3npo/kvaDlpb3ov5Dov57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T5L2g5omL5Lit5oqT5L2P5LiA5Lu25Lic6KW/5LiN5pS+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ul5pyJ5LiA5Lu25Lic6KW/77yM5aaC5p6c5L2g6IKv5pS+5omL77yM5L2g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YCJ5oup5pu05aSa44CC5YWt5pyI5YaN6KeB77yM5Li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vtOacjeacgOe7iOaYr+iDvemHj+eahOivtOacje+8jOWFt+S9k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iDveeahOivtOacjeOAguWFreaciOWGjeinge+8j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poHmiJDlip/vvIzlsLHopoHplb/mnJ/nrYnlvoXogIzkuI3nhKbou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ku47lrrnljbTkv53mjIHmlY/plJDvvIzkuI3mgJXmjKvmipjkuJTlhYXmu6H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nIjlho3op4HvvIzkuIPmnIjkvaDlpb3vvIE8L3A+PHA+PGVtPjQ0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b6I5pqW77yM56yR5a655b6I5LmW77yM5oiR5Lus55qE5rOi5p2/57OW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5Sc77yM5b+Y5Y205a2k5Y2V77yM5oqb5o6J54Om5oG877yM5LiN5oOz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FreaciOWGjeinge+8jOS4g+aciOivt+WvueaIk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YuPC9lbT7kuIPmnIjvvIzlvIDlp4vkuobvvIzorrDlvpfml6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v73pgJDnrKzkuIDnvJXpmLPlhYnvvIzpgqPkvJrkvb/kvaDmm7Tli4fml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mL5oy95omL5qyi6Lez77yM5q2M5ZSx5Zyo5YWt5pyI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S45YOP6JG16Iqx57u95pS+5Zyo5q+P5LiA5byg6IS45LiK77yM5omA5pyJ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5Zyo5YWt5pyI55qE5p6d5aS06ZyH5Yqo77yM5YWt5pyI5piv5LiA54mH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aSp44CCPC9wPjxwPjxlbT40OC48L2VtPuaKiuiDoeaAneS5seaDs+aUvuWcq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+8jOeUqOWKquWKm+WOu+ivgeaYjuS4gOWIh+S4jeWPr+iDve+8jOS4jeWOu+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S5iOeci+S9oO+8jOaKiuaJgOacieaMh+i0o+W9k+WBmueahOWJjei/m+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vgeaYjuiHquW3seWPr+S7peeahO+8geS9oOS4jeS8muavlOWIq+S6uuW3r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GheW/g+i/mOS4jeWkn+W8uuWkp+OAguWGjeingeWFreaciO+8jOS9oOWlve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ha3mnIjvvIzmiYDmnInmgrLkvKTmlaPljrv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3mlL7jgILkuIPmnIjvvIzliqrlipvlgZroh6rlt7HjgILmlrDnmoT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ov4jlvIDohJrmraXvvIzovbvoo4XkuIrpmLXvvIHkuIPmnIjkvaDlpb3vv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nmoToi6bpg73nu5PmiJDmnpzlrp7vvIzmhL/mnInov4fnmoTntK/pg73lj5jmiJ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E8L3A+PHA+PGVtPjUwLjwvZW0+5LiD5pyI77yM6KaB5oeC5b6X5oCO5qC35Y67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oeC5b6X5Y6754ix6Ieq5bex44CC55Sf5rS75LiN5Y+q5pivJmxkcXVvO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vvvIzlho3mlL7ogobku7vmgKfvvIzkuZ/mgLvor6XmnInoioLli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bKc57qi55qE6aKG5be+5aaC5ZCM54Gr54Sw77yM5Zyo5bm85bC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YeM54eD54On44CC5Zyo5bCR5YWI6Zif55qE6KGM5YiX6YeM77yM6LWw5Ye656WW5Zu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Kv6Zif44CC6L+Z5Lqb56ia5rCU6ICM5bqE5Lil55qE5bCP6IS477yM55Sf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M6JOs5YuD5LqG5YWt5pyI44CCPC9wPjxwPjxlbT41Mi48L2VtPuaIkeivu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iQpOmXqueDgeeahOS4g+aciO+8jOWIhuaYjuacieS4gOenjeadpeiHqumBpei/n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+8jOijuee0p+S9oOiiq+mjjuWQueW8gOeahOiho+ijs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nmoTml6XlrZDvvIzpmLPlhYnmraPlpb3vvIzkuI7ov4fljrvmvILkuq7nmoT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I7mnKrmnaXng63mg4XnmoTmi6XmirHvvIE8L3A+PHA+PGVtPjU0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qKm6Iqx5byA5LqG77yM5rWH5LiK5L2g55CG5oOz55qE5rC077yM5rSS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6IKl77yM5L+u5Ymq5L2g5Yib6YCg55qE5p6d77yM5Ly45bGV5L2g5r2c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5r2H5rSS6LWw6L+H5pil6aOO56eL6Zuo77yM562J552A5pS26I635L2g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44CC5Yqq5Yqb5ZCn77yM5Lqy54ix55qE5pyL5Y+L77yM5oiR55u45L+h5LiD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qOS77yB5YaN6KeB5YWt5pyI77yM5L2g5aW95LiD5pyI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S9oOWlve+8jOWFreaciOWGjeinge+8geaEn+aBqeaJgOacieeah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ha3mnIjnmoTpm6jkuIvlvpflvojlronpnZnvvIz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lkbPpgZPvvIzmnaXnmoTmsqHmnInkuIDkuJ3lo7Dlk43vvIznjrvnkoPnqp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vIDmu6HkuobmsLTnj6DvvIzpgqPkuI3mmK/mlbTlkIjnmoTnj43nj6DvvIzogIzmmK/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nsr7ngbXjgII8L3A+PHA+PGVtPjU3LjwvZW0+6L+Z5Liq5LiW55WM5Yiw5aSE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YWs5bmz77yM5oiR5Lus6IO95YGa55qE5LiN5LuF5LuF5piv5o6l5Y+X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YGa5LiA5Lqb5Y+N5oqX44CC5YWt5pyI5YaN6KeB77yM5Li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9k+S9oOWvueiHquW3seW+rueskeaXtu+8jOS4luS4iuayoe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e6oOe8oOS9oO+8m+W9k+S9oOWvueiHquW3seivmuaEj+aXtu+8jOS4luS4iu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uumql+S9oOOAguWFreaciOWGjeinge+8jOS4g+aciOS9oOWlv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r5XpopjkuIDlhbHmnInlm5vpgZPpopjnm67vvJrlrabkuJrkuovkuJr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rrbluq3jgILlubPlnYfliIbpq5jmiY3og73lj4rmoLzvvIzliIfojqvoirH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nsr7lipvlnKjku7vkuIDpopjnm67kuIrjgIL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wLjwvZW0+5LiD5pyI77yM6LWw6L+c55qE6aOO5pm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LqR5piv6aOY6LWw55qE6Iqx6aaZ77yM5pu+57uP55qE6L+35oGL5L2P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Z+O5aCh6YeM77yM6KOF54K555yL5LiA5q615qKm5LiA5qC3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uqeiKseW9kuiKse+8jOagkeW9kuagke+8jOmjjuW9kueDr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9kuaatOmbqOOAguS6uueUn+WRkO+8jOazoua+nOi1t+S8j++8jOWciOWciOe7l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lvei/mOacieWkj+Wkqe+8jOW5uOWlveaYr+WcqOS4g+aci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vvIzlsbHmsrPjgIHkv6Hlv7XjgIHor5fnr4fpg73moLzlpJbmmILmia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nlJ/lkb3jgIHkuIfnianlkozpnZLmmKXpg73moLzlpJbok6zli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Go5pyr5oSJ5b+r77yM5biC5Zy65Y2z5bCG5ZGK5Yir5YWt5pyI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5pyq5p2l77yM5piv576O5aW955qE77yM6L+H56iL5q+U6L6D5puy5o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YzIxczhnZGZ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mMyMXM4Z2Rm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EB5D773FE20CF45577B7EBD932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